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50"/>
          <w:szCs w:val="50"/>
        </w:rPr>
      </w:pPr>
      <w:r>
        <w:rPr>
          <w:rFonts w:ascii="Tahoma" w:hAnsi="Tahoma" w:cs="Tahoma"/>
          <w:b/>
          <w:b/>
          <w:bCs/>
          <w:sz w:val="50"/>
          <w:sz w:val="50"/>
          <w:szCs w:val="50"/>
        </w:rPr>
        <w:t>คม ความ คิด</w:t>
      </w:r>
    </w:p>
    <w:p>
      <w:pPr>
        <w:pStyle w:val="Normal"/>
        <w:rPr>
          <w:rFonts w:ascii="Tahoma" w:hAnsi="Tahoma" w:cs="Tahoma"/>
          <w:b/>
          <w:b/>
          <w:bCs/>
          <w:sz w:val="50"/>
          <w:szCs w:val="50"/>
        </w:rPr>
      </w:pPr>
      <w:r>
        <w:rPr>
          <w:rFonts w:cs="Tahoma" w:ascii="Tahoma" w:hAnsi="Tahoma"/>
          <w:b/>
          <w:bCs/>
          <w:sz w:val="50"/>
          <w:szCs w:val="50"/>
        </w:rPr>
        <w:t>(Deep Thoughts)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  <w:t>……………………………</w:t>
      </w:r>
      <w:r>
        <w:rPr>
          <w:rFonts w:cs="Tahoma" w:ascii="Tahoma" w:hAnsi="Tahoma"/>
          <w:b/>
          <w:bCs/>
          <w:sz w:val="32"/>
          <w:szCs w:val="4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ascii="Tahoma" w:hAnsi="Tahoma" w:cs="Tahoma"/>
          <w:b/>
          <w:b/>
          <w:bCs/>
          <w:sz w:val="32"/>
          <w:sz w:val="32"/>
          <w:szCs w:val="40"/>
        </w:rPr>
        <w:t>คำนำ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คนเป็นหนังสือเล่นใหญ่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ียนขึ้นมาทีละหน้า ทีละหน้า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บางหน้ามีคนช่วยแต่งช่วยเขียนให้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บางหน้าก็เป็นเจ้าตัว และคนอื่นช่วยกันลิขิต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ว่า ส่วนใหญ่แล้ว เจ้าตัวนั่นแหละคือผู้แต่งผู้เขียน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ละวัน แต่ละหน้าหนังสือ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บางวัน บางหน้า มีเรื่องราวต้องเขียน ต้องจดจำ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นล้นหน้ากระดาษ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นขณะที่บางวัน บางหน้า แทบจะไม่มีอะไรควรค่าแก่การบันทึกจดจำ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ั้งนี้และทั้งนั้น ขึ้นอยู่กับมุมมองชีวิตที่แต่ละคนมี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บางสิ่ง บางเหตุการณ์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ดูจะธรรมดาสำหรับหลายคน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สำหรับบางคนกลับพบว่าน่าสนใจ น่าคิด น่าวิเคราะห์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น่าบันทึกจดจำ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ซึ่งบางครั้งก็ดูดีมาก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ดีเกินกว่าที่จะบันทึกเก็บไว้เพียงคนเดียว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อกจากจะบันทึกเก็บไว้ในหนังสือแล้ว  ยังอยากขีดเขียนให้เป็นลายลักษณ์อักษร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บ่งปันกันคิด  แบ่งปันกันวิเคราะห์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จุดประกายความคิดให้เพิ่มพูนหลากหลายไม่รู้จบ</w:t>
      </w:r>
    </w:p>
    <w:p>
      <w:pPr>
        <w:pStyle w:val="Normal"/>
        <w:ind w:left="720" w:hanging="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นกรณีนี้ นับได้ว่าเป็นโอกาสที่จะเติมแต่งหน้ากระดาษหนังสือชีวิตของผู้อ่า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ให้มีสีสันรสชาติขึ้น สักนิดหนึ่งก็ยังดี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ที่มาที่ไป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ปฟิลิปปินส์ทีไร ผมต้องไปชมภาพยนตร์เรื่องสองเรื่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ใช่ว่าภาพยนตร์เขาดีกว่าภาพยนตร์บ้านเราครึ่งต่อคร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ที่ชอบก็คือ  ภาพยนตร์บ้านเขาฉายวนไปเรื่อ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ใครดูจบแล้วอยากจะดูต่ออีกกี่รอบก็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ากจะออกไปซื้อน้ำซื้อขนมก็เพียงให้เจ้าหน้าที่ปั๊มตรายางที่แขน  ออกไปเข้ามาได้ตลอ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ำหรับหลายคนถือว่าเป็นกำไร  ตีตั๋วครั้งเดีย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ดูได้หลายรอ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ีกหลายคนดูซ้ำอีกรอบสองรอบจะได้เข้าใจเนื้อหาการพูดการจาได้ดี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น้อยคนถือโอกาสนั่งผึ่งแอร์งีบเอาแร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่วนผมก็เพียงแค่มีโอกาสอ่านรายชื่อยืดยาวตอนท้ายของภาพยนตร์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ชื่อผู้แสดง ผู้กำกับ ผู้จัดฉาก ตากล้อง ตัวแสดงแทน ตัวประกอบ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ึ่งในโรงภาพยนตร์บ้านเราไม่ค่อยจะมีโอกาสได้อ่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พอภาพยนตร์ใกล้จะอวสาน  เจ้าหน้าที่ก็รีบเปิดประตูทางออกไว้พร้อ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ดูส่วนหนึ่งเริ่มลุกขึ้นยืน ตรวจตราข้าวของและมุ่งไปที่ประตู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ฟในโรงก็สว่างจนแทบจะมองไม่เห็นอะไรบนจอ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ภายในเวลาไม่กี่นาทีโรงภาพยนตร์ก็ว่างเปล่า ร้างผู้คน</w:t>
      </w:r>
    </w:p>
    <w:p>
      <w:pPr>
        <w:pStyle w:val="Normal"/>
        <w:ind w:firstLine="72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ื่อนที่ไปด้วยบอกว่า  การนั่งอ่านรายชื่อท้ายเรื่องช่วยให้ซึมซับและลิ้มรสภาพยนตร์ได้ดี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มือนกับทานอาหารแล้วต้องนั่งให้ข้าวเรียงเม็ด อย่างไรก็อย่าง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สำหรับผมแล้ว  รายชื่อตอนท้ายภาพยนตร์แต่ละเรื่องมีความสำคัญไม่น้อย สมควรจะให้เวลาอ่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ภาพยนตร์ที่ดูกันสนุกสนานตื่นเต้นนั้น เบื้องหลังมีคนเป็นกองทัพก็ว่าได้  ที่ได้ลงทุนลงแรง ในบทบาทที่ต่างกันแต่ก็กลมกลืน จนกลายเป็นผลงานออกมาสู่สายตาผู้ชม ในภาพยนตร์แต่ละเรื่อ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พวกเขาเหล่านี้แหละที่ควรแก่การชมเช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ว่าส่วนมากแล้ว ผู้ชมมักจะชื่นชมในเรื่องราว สีสัน ความตื่นเต้น เร้าใจ ฉากอลังการ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ละไม่เคยให้ความสนใจผู้ที่อยู่เบื้องหล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ก็คงเรื่องเดียวกันกับการไปทานอาหารตามภัตตาคา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สนใจในรสชาติอาหาร แต่ไม่ค่อยจะคิดถึงพ่อครัวแม่ครัวที่อยู่เบื้องหลังนั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เที่ยวชมว่าร้านนั้นร้านนี้อาหารอร่อย ส่วนฝีมือคนปรุงต่างไม่เคยเอ่ยถึ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ูกอกถูกใจที่ทิปคนเสิร์ฟมากหน่อย  แต่ยังไม่เคยเห็นใครทิปคนครัวสักท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น้อยๆ ฝากคำชมผ่านทางเด็กเสิร์ฟไปให้คนครัวบ้างก็ยัง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ึ่งในต่างประเทศมักจะทำเป็นธรรมเนียม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ันก็คงเรื่องเดียวกันกับอาหารการกินที่บ้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านข้าวเสร็จถ้าอาหารถูกปาก  อย่างมากก็บอกว่าอร่อยดี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จะมีการชมคนปรุงแต่งกระเตรียม เริ่มจากตลาดไปจนถึงขึ้นโต๊ะกันบ้างหรือเปล่า</w:t>
      </w:r>
      <w:r>
        <w:rPr>
          <w:rFonts w:cs="Tahoma" w:ascii="Tahoma" w:hAnsi="Tahoma"/>
          <w:sz w:val="26"/>
          <w:szCs w:val="26"/>
        </w:rPr>
        <w:t>?1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ฉพาะคนที่ลงมือทำครัวเองเท่านั้นที่รู้ถึงรสชาติอาหารได้ล้ำลึกกว่าใคร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รสชาติอาหารนั้นไม่อยู่แค่สิ่งที่สัมผัสได้ปลายลิ้นเท่านั้น แต่รวมไปถึงแรงกายแรงใจของคนที่เตรียมมัน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ะว่ากันแล้ว คนทุกวันนี้สนใจก็แค่สิ่งที่สัมผัสปลายลิ้น ปลายมือชายตา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 xml:space="preserve">แล้วก็สนใจอยู่แค่นั้น โดยไม่คิดจะย้อนไปถึงแหล่งที่มาที่ไป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ึงไม่เคยเห็นถึงคุณค่าของแหล่งที่มาของสิ่งเหล่านี้ อย่างที่ควรจะเห็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องไปรอบข้างธรรมชาติที่สวยสดงดงาม  ก็เห็นแค่นั้น แต่ไม่เคยเลยไปถึงที่มาของทุกสิ่งเหล่า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องเข้าไปในตัวตนและเห็นถึงความมหัศจรรย์ของระบบอวัยวะส่วนต่างๆ ของร่างกาย แต่ก็ทึ่งอยู่แค่นั้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ไม่เคยเลยไปถึงพระผู้สร้าง  ผู้ให้กำเนิดที่มาที่ไปของทุกสิ่งเหล่า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ล้วก็ชื่นชอบ เชยชมกับผลงาน แต่ไม่คิดจะเลยไปถึงเจ้าของผลงานกันบ้าง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ลงเอยก็เหมือนกันไปหมด ชอบดูภาพยนตร์ แต่ไม่ชอบอ่านรายชื่อตอนท้ายเรื่อง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หลักยึดเหนี่ย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รประกาศให้ค่าของเงินบาทลอยตั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ให้ต้องวิตกถึงผลที่ตามมาในทุกระดั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ข้าวของ สิ่งใช้สอยคงต้องลอยตามค่าเงินบาท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ในเมื่อสิ่งของต่าง ๆ มีราคาเป็นบาท มีหรือที่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เงินบาทลอยแล้วไม่ทำให้อื่นๆ ต้องพลอย “ลอย” ตามขึ้นไปด้วย</w:t>
      </w:r>
      <w:r>
        <w:rPr>
          <w:rFonts w:cs="Tahoma" w:ascii="Tahoma" w:hAnsi="Tahoma"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ากแม้นทุกอย่างจะลอยตามไปก็คงพอทำเน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ี่มีแค่ “ราคา” สินค้าลอย แต่เงินเดือนค่าจ้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ยังคงที่เหมือนเดิม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นั่นแหละความหายนะสำหรับหายค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นี้ แค่ร้อยบาท ก็เหลือกินเหลือใช้ มีให้เก็บ เกินคร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ื้อข้าวซื้อของแล้วยังมีตังค์ทอนให้เก็บให้ใช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่ายอย่างอื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เดี๋ยวนี้ยังต้องควักกระเป๋าเพิ่มอีกหลายสิบ  เพื่อจะซื้อสิ่งของเดียว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นี้เด็ก ๆ ไปเที่ยว ขอตังค์พ่อแม่สิบ  ยี่สิบยังให้รู้สึกเกรง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เดี๋ยวนี้ให้ต่ำกว่าร้อย  จ้างก็ไม่ยอมไปไหนทั้งสิ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แนวโน้มคงจะมีต่อไปอย่างนี้เรื่อยๆ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ทั้ง ๆ ที่รัฐบาลเปลี่ย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กือบทุกอย่างมีขึ้นก็ต้องมีล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ราคาสินค้ามีแต่ขึ้น ยังไม่เคยมีการประกาศลดราคาสินค้ากันเล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ผู้รับผิดชอบเกี่ยวกับเรื่องนี้ทั้งประกาศ  ทั้งขอร้อง  ทั้งขู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ราคาสินค้าก็ขึ้นอยู่นั่นแหล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ใครจะไปควบคุมตรวจตราห้างร้านแผงตลาดได้ทุกแห่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ด้ทุกว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ดีนะที่คนไทยลืมง่าย</w:t>
      </w:r>
      <w:r>
        <w:rPr>
          <w:rFonts w:cs="Tahoma" w:ascii="Tahoma" w:hAnsi="Tahoma"/>
          <w:sz w:val="26"/>
          <w:szCs w:val="26"/>
        </w:rPr>
        <w:t xml:space="preserve">...  </w:t>
      </w:r>
      <w:r>
        <w:rPr>
          <w:rFonts w:ascii="Tahoma" w:hAnsi="Tahoma" w:cs="Tahoma"/>
          <w:sz w:val="26"/>
          <w:sz w:val="26"/>
          <w:szCs w:val="26"/>
        </w:rPr>
        <w:t>โวยวายสักพัก  แล้วก็ปล่อยเลยตามเลยด้วยความจำยอ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จ้าหน้าที่บ้านเมืองก็เลยรอดตัวไปทุกครั้ง  ทุกคร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งฝากความหวังไว้ไม่ได้มาก  ตามที่คุยรับประกันเป็นมั่นเป็นเหมาะไว้ในช่วงการเลือกตั้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ิ่งตัวเงินบาทแล้วด้วย  ยิ่งจะหวังอะไรไม่ได้น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ันนี้ดูมั่นคง  พรุ่งนี้ก็ไม่แน่เสีย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ันนี้มีอยู่ในมือ  พรุ่งนี้ก็อันตรธานหายไปหมดเกลี้ย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ั้งใจจะฝากผีฝากไข้ไว้กับเงินก้อนนี้  แต่แล้วต้องมีอันเป็น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ฝากอะไรไม่ได้สัก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งเพราะเหตุนี้เอง  ในธนบัตรเหรียญสหรัฐ  เคยมีการพิมพ์ข้อความเตือนใจไว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In God we trust”…</w:t>
      </w:r>
      <w:r>
        <w:rPr>
          <w:rFonts w:ascii="Tahoma" w:hAnsi="Tahoma" w:cs="Tahoma"/>
          <w:sz w:val="26"/>
          <w:sz w:val="26"/>
          <w:szCs w:val="26"/>
        </w:rPr>
        <w:t>เราไว้ใจในพระเจ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ล้ายจะบอกเตือนคนที่ถือธนบัตรนั้นว่า เงินมีไว้ใช้สอย  แต่จะฝากความไว้ใจกับมัน ไม่ได้เด็ดขา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รือจะพูดอีกนัยหนึ่ง  ใครที่เอาใจไปไว้กับเงินทอง  จะต้องเสียใจตรอมใ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กับมันครั้งแล้วครั้งเล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งินทองจึงมีไว้เพื่อใช้จ่ายปลายมือ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รับมาจ่ายไปตามความจำเป็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อย่าเผลอปล่อยให้มันเข้าไปอยู่ในใจเป็นอันขา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งินทองตราบใดที่อยู่ที่ปลายมือเป็นแค่ “บ่าว”  คอยรับใช้ค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แต่เมื่อใดที่เข้าไปอยู่ในใจแล้ว  มันจะเปลี่ยนจาก “บ่าว”  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นาย”</w:t>
      </w:r>
      <w:r>
        <w:rPr>
          <w:rFonts w:ascii="Tahoma" w:hAnsi="Tahoma" w:cs="Tahoma"/>
          <w:sz w:val="26"/>
          <w:sz w:val="26"/>
          <w:szCs w:val="26"/>
        </w:rPr>
        <w:t xml:space="preserve"> เหนือคนทันทีทันใ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ทุกคนย่อมรู้แก่ใจดีว่า  เมื่อเงินเป็น “นาย”  แล้วมันโหดร้ายป่าเถื่อนขนาดไห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ลวงพ่อคูณจึงบอกว่า “กูปฏิบัติกับเงินอย่างไร้เมตตา มีเท่าไรใช้มันให้หมด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เงินก็เข้ามาและผ่านท่านไปเป็นล้านๆ โดยที่ท่านไม่เคยแตะต้องมันด้วยซ้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งินบาทลอยตัวครั้งนี้ นอกจากจะต้องคิดหนักหลายเรื่อง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งต้องมาคิดด้วยกัน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ริงๆ แล้ว ชีวิตคนเรามีที่ยึดเหนี่ยวที่หนักแน่นมั่นคงมากกว่าข้าวของเงินท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ุตส่าห์ทุ่มเทชีวิตเลือดเนื้อ  แรงกายแรงใจให้กับมันอยู่ทุกวี่ทุกวัน ก็ยังพึ่งพามันไม่ได้ตลอด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งต้องเจียดการทุ่มเทมาให้กับคุณค่าที่ไม่มีวันเปลี่ยนแปลงในชีวิตของเราให้มากขึ้นเสีย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หากมัวแต่ทุ่มเทให้สิ่งไม่เที่ยงแท้  จนลืมคุณค่าที่เที่ยงแท้ถาวร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อกจากจะพลาดหวังกับสิ่งไม่เที่ยงแท้แล้ว  ยังต้องสุญเสียคุณค่าสูงส่งไป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นี้ไม่เพียงเงินบาทลอยตัวอย่างเดียว แต่ชีวิตทั้งชีวิตมีอันต้องล่องลอยสูญสลายไปอย่างน่าเสียดายยิ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ตัวเลือ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ตั้งแต่ค่าของเงินบาท “ลอย” ตัว อะไรก็ดูจะเลื่อน “ลอย” ไป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จะเลื่อน “ลอย” ไป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 “เสือเศรษฐกิจแห่งเอเชีย” ที่เคยฝันหวานและโวกันไว้ก็คงเหลือแค่เสือกระดาษ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ิ่งที่เราท่านเคยวาดโครงการเอาไว้ต้องชะงักงันหันมาแก้ลำให้รอดตัวไปวัน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งินทองจะจับจ่ายใช้สอยก็ต้องคิดหน้าคิดหลังแล้วยังต้องคิดใหม่อีกตลบสองตล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นี้มีตังค์สำหรับสิ่งฟุ่มเฟือยไว้ตกรางวัลให้ตนเองได้เป็นครั้งครา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ในภาวะเศรษฐกิจเช่นนี้ สิ่งจำเป็นแท้ๆ ยังต้องกลั้นใจผัดผ่อนไปก่อน หากแม้นยังพอทนไห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ะซื้ออะไรต้องเลือกแล้วเลือกอีกจนมั่นใจว่าคุ้มค่าจริง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ะไรต่อราคาว่ากันได้ก็เฝ้าต่ออยู่นั่นแหละจนเหนื่อยกันไปข้าง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ค้าคนขายก็อยากให้คุ้มค่าหากำไรต่อทุน  คนซื้อก็อยากให้คุ้มค่าเงินแต่ละบาท  แต่ละสตางค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ว่าจะพบกันได้ครึ่งทาง  คุ้มค่าเขาคุ้มค่าเรา  ก็ต้องใช้วาทศิลป์พูดจาเกลี้ยกล่อมประกอบการเรียกร้องให้เห็นอกเห็นใจ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ื้อเสร็จก็แทบจะกลายเป็นญาติกันเลยก็ว่า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ยุคที่รัฐบาลประกาศให้รัดเข็มขัดประชาชน  แต่คนในคณะรัฐบาลกลับจัดงานเลี้ยงโต๊ะละสองแสน  การเลือกใช้เลือกสอยเป็นเรื่องสำคัญยิ่งยวด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ลือกอะไรให้ได้คุณค่ามากที่สุดเท่าที่จะมากได้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ลือกให้ได้ค่าเงิน  เลือกให้ได้ค่าข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่าที่จริงแล้ว  ชีวิตของคนเราต้องมีการเลือกอย่างไรสิ้นสุ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แปลก ยิ่งมีสิ่งต้องเลือกมาก การเลือกก็ยิ่งยากมากขึ้น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เลือกแล้ว ก็มักจะไม่ได้สิ่งที่ดีที่สุ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เป็นการเลือกแบบ “รักพี่เสียดายน้อง” ใจมันอยากได้ไปหมดทุกอย่าง จนขาดความเด็ดขา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พอตัวเลือกมีน้อย การเลือกมักจะไม่ยากและมักจะเลือกได้ดี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ริงๆ แล้ว มันเป็นเรื่องของคุณค่าที่ตั้งไว้สำหรับการเลือกแต่ละครั้ง ที่เป็นตัวกำหนดการเลือกแต่ละครั้ง ที่เป็นตัวกำหนดการเลือ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ไม่ได้ตั้งคุณค่าไว้  การเลือกกลายเป็นเรื่องของใ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ใจง่ายใจโลเล  หลายใจ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ม้แต่การเลือกบริโภคสื่อมวลชนก็เถอ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ยุคที่สื่อมวลชนบ้านเรากำลังเฟื่องฟู มีให้เลือกซื้อเลือกหาเลือกดูได้อย่างเหลือเฟื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ต่ผู้บริโภคส่วนใหญ่มักจะใช้  “ใจ”  ในการเลือก  มากกว่าใช้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ุณค่า”</w:t>
      </w:r>
      <w:r>
        <w:rPr>
          <w:rFonts w:ascii="Tahoma" w:hAnsi="Tahoma" w:cs="Tahoma"/>
          <w:sz w:val="26"/>
          <w:sz w:val="26"/>
          <w:szCs w:val="26"/>
        </w:rPr>
        <w:t xml:space="preserve"> เป็นตัวกำหน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ให้ได้โทษมากกว่าคุณ  ก่อให้เกิดการทำลายมากกว่าสร้างสรรค์นำมาซึ่งความเสื่อมมากกว่าความเจริญ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ผู้สันทัดกรณีกล่าวว่า  วันหนึ่งๆ  เรารับการสื่อสารรูปแบบต่างๆ จำนวน </w:t>
      </w:r>
      <w:r>
        <w:rPr>
          <w:rFonts w:cs="Tahoma" w:ascii="Tahoma" w:hAnsi="Tahoma"/>
          <w:sz w:val="26"/>
          <w:szCs w:val="26"/>
        </w:rPr>
        <w:t xml:space="preserve">1,700 </w:t>
      </w:r>
      <w:r>
        <w:rPr>
          <w:rFonts w:ascii="Tahoma" w:hAnsi="Tahoma" w:cs="Tahoma"/>
          <w:sz w:val="26"/>
          <w:sz w:val="26"/>
          <w:szCs w:val="26"/>
        </w:rPr>
        <w:t xml:space="preserve">ถึง </w:t>
      </w:r>
      <w:r>
        <w:rPr>
          <w:rFonts w:cs="Tahoma" w:ascii="Tahoma" w:hAnsi="Tahoma"/>
          <w:sz w:val="26"/>
          <w:szCs w:val="26"/>
        </w:rPr>
        <w:t xml:space="preserve">2,500 </w:t>
      </w:r>
      <w:r>
        <w:rPr>
          <w:rFonts w:ascii="Tahoma" w:hAnsi="Tahoma" w:cs="Tahoma"/>
          <w:sz w:val="26"/>
          <w:sz w:val="26"/>
          <w:szCs w:val="26"/>
        </w:rPr>
        <w:t>สา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ราสามารถจดจำสารต่างๆ เหล่านั้นได้ประมาณ </w:t>
      </w:r>
      <w:r>
        <w:rPr>
          <w:rFonts w:cs="Tahoma" w:ascii="Tahoma" w:hAnsi="Tahoma"/>
          <w:sz w:val="26"/>
          <w:szCs w:val="26"/>
        </w:rPr>
        <w:t>65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นอกนั้น เราจำสิ่งที่เราอ่านได้แค่ร้อยละ </w:t>
      </w:r>
      <w:r>
        <w:rPr>
          <w:rFonts w:cs="Tahoma" w:ascii="Tahoma" w:hAnsi="Tahoma"/>
          <w:sz w:val="26"/>
          <w:szCs w:val="26"/>
        </w:rPr>
        <w:t>10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ราจดจำสิ่งที่เราได้เห็นร้อยละ </w:t>
      </w:r>
      <w:r>
        <w:rPr>
          <w:rFonts w:cs="Tahoma" w:ascii="Tahoma" w:hAnsi="Tahoma"/>
          <w:sz w:val="26"/>
          <w:szCs w:val="26"/>
        </w:rPr>
        <w:t>30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ละเราเก็บสิ่งที่เราได้เห็นและได้ยินทั้งหมดได้แค่ร้อยละ  </w:t>
      </w:r>
      <w:r>
        <w:rPr>
          <w:rFonts w:cs="Tahoma" w:ascii="Tahoma" w:hAnsi="Tahoma"/>
          <w:sz w:val="26"/>
          <w:szCs w:val="26"/>
        </w:rPr>
        <w:t>50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ากสิ่งที่จดจำ ได้รับการเลือกสรรทรงไว้ซึ่งคุณค่า  ก็คุ้มค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หากสิ่งที่เหลือจากการเห็น  การได้ยิน  การอ่า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นอกจากหาคุณค่าไม่ได้แล้ว ยังเป็นเพียงขยะให้รกสมอง รกจิตใจ  รกสังคม</w:t>
      </w:r>
      <w:r>
        <w:rPr>
          <w:rFonts w:cs="Tahoma" w:ascii="Tahoma" w:hAnsi="Tahoma"/>
          <w:sz w:val="26"/>
          <w:szCs w:val="26"/>
        </w:rPr>
        <w:t>..</w:t>
      </w:r>
      <w:r>
        <w:rPr>
          <w:rFonts w:ascii="Tahoma" w:hAnsi="Tahoma" w:cs="Tahoma"/>
          <w:sz w:val="26"/>
          <w:sz w:val="26"/>
          <w:szCs w:val="26"/>
        </w:rPr>
        <w:t>มันก็น่าเสียด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ต่างกับการซื้อกับข้าวยุคนี้  ซื้อสามถุง  นำมาปรุงเป็นอาหารแล้ว  ต้องทิ้งเป็นขยะไปสองถุ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ค่มานั่งนับตัวเลขของจำนวนหนังสือที่อ่าน  ละครโทรทัศน์ที่ดู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ภาพยนตร์ที่ชม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ล้วดูว่าคุณค่าที่ได้รับมีจำนวนเท่าไร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หลือไว้ในความทรงจำอีกเท่าไร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งต้องติดลบอย่างไม่ต้องสงสัย  หากไม่มีการเลือกอย่างถูกต้อง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เป็นเรื่องของการจะเอาอะไรมาเป็นตัวกำหนดการเลือก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ความถูกใจหรือคุณค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ความลงตัว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ปร้านตัดผมแต่ละครั้ง เจอกับช่างทำผมหลากหลายประเภท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นก็ก้มหน้าก้มตาตัดผม ไม่พูดไม่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วนคุยได้คำสองคำแล้วผมก็ปิดตา ทำเป็นหลั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อึดอัดทั้งคนตัด ไม่อึดอัดทั้งคนถูกตั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นก็พูดไม่หยุด ตัดไปพูดไป แถมใส่อารมณ์เสร็จสรรพ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ค่พูดถึงฟุตบอลไทยที่แพ้อย่างไม่เป็นท่า แกเดือดดาลอย่างเห็นได้ชั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รรไกรที่ซอยผมอยู่เร่งจังหวะไปพร้อมกับการบรรยา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ฉับ ฉับ ฉั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ผมต้องนั่งเกร็ง  กลืนน้ำลายเหนียวๆ ลงคอแสนจะฝืด  ปากก็เออออทำเป็นเห็นด้วย  ร่วมความเดือดดาลไปกับแก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เลี่ยง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่วนใจนั้นภาวนาขอให้แกสงบอารมณ์ลงบ้างตอนที่หยิบมีดโกน  เริ่มโกนไปตามคอ ด้านหน้าแล้วก็ด้านหลั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กกหู ใบหน้า ค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อแกเอาผ้าขนหนูปิดไหล่ออก ก็ให้รู้สึกโล่งอกอย่างบอกไม่ถูก  เผลอถอนหายใจเสียงดังจนลืมมารยาท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ลังเสื้อแฉะด้วยเหงื่อ ทั้งๆ ที่นั่งห้องแอร์เย็นฉ่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เคยสบายใจเมื่อต้องจ่ายเงินเท่ากับครั้งนั้นเล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นก็เฉยๆ พอชวนคุยเข้าหน่อย ถูกคอ เลยใช้เวลาตัดผมเสียน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ลงท้ายนวดไหล่ นวดแขน หักนิ้ว พนมมือเคาะหัวเคาะหน้าผากแถมให้อีกต่างห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สิ่งหนึ่งที่มักจะทำเหมือนกันหมดคือ ถามความประสงค์ของลูกค้า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ตัดทรงอะไรดีครับ</w:t>
      </w:r>
      <w:r>
        <w:rPr>
          <w:rFonts w:cs="Tahoma" w:ascii="Tahoma" w:hAnsi="Tahoma"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ึ่งลูกค้าส่วนใหญ่ก็จะมีทรงผมที่นิยมของตนอยู่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เลยเป็นความสบายใจสำหรับช่างผม ตัดไปตามคำสั่ง ไม่ต้องกังวลว่าจะเหมาะดีหรือไม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ก็มีลูกค้าบางคนให้ช่างช่วยคิดช่วยตัดสิน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ตัดทรงไหนให้เข้าบุคลิกก็แล้วกั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ให้ดูดีที่สุดเป็นใช้ได้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่างดูจะพึงพอใจ     เพราะนอกจากจะรู้สึกได้รับความไว้วางใจแล้ว   ยังสามารถทำในสิ่งที่ดีที่สุด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สำหรับลูกค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มก็เป็นคนหนึ่งในจำนวนลูกค้าประเภทที่สอง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เชื่อใจว่า   ช่างผมคือคนที่รู้ดีว่าตัวทรงไหนจึงจะดึงสิ่งที่ดีที่สุดของผมออกม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ว้บนหัวผม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เราจริงๆ แล้ว เห็นตัวเองได้ก็เฉพาะด้านหน้าและด้านหลัง จากกระจกเง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ไม่สามารถจะเห็นภาพรวมของตัวเราได้ทุกแง่ทุกมุม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ในเวลาเดียว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อย่างที่มองว่างดงามตามที่กระจกเงาสะท้อนให้เห็น อาจจะดูไม่เอาไหนเลยในภาพรว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คนเราชอบเน้นเฉพาะบางส่วนเสีย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งหน้าก็จะแต่งให้เลิศ โดยไม่ดูว่ารับกับทรงผม รูปร่า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หรือไม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ัดผมทำผมก็เน้นแค่ทรงผมที่กำลังฮิต โดยไม่คำนึงสัดส่วนอื่นๆ ว่าเข้ากันได้หรือไม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รงผมหนึ่งดูเก๋บนหัวหนึ่ง แต่อาจจะดูน่าขำบนอีกหัวหนึ่งก็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กระทั่งท่าทางการเดินเหิ</w:t>
      </w:r>
      <w:r>
        <w:rPr>
          <w:rFonts w:ascii="Tahoma" w:hAnsi="Tahoma" w:cs="Tahoma"/>
          <w:sz w:val="26"/>
          <w:sz w:val="26"/>
          <w:szCs w:val="26"/>
        </w:rPr>
        <w:t>น</w:t>
      </w:r>
      <w:r>
        <w:rPr>
          <w:rFonts w:ascii="Tahoma" w:hAnsi="Tahoma" w:cs="Tahoma"/>
          <w:sz w:val="26"/>
          <w:sz w:val="26"/>
          <w:szCs w:val="26"/>
        </w:rPr>
        <w:t>ก็เป็นตัวแปรสำคัญไม่น้อยทีเดีย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อย่างดาราหรือนางแบบเขาแต่งเขาใส่ดูงดงามกลมกลืนแลเท่ห์มีเสน่ห์</w:t>
      </w:r>
      <w:r>
        <w:rPr>
          <w:rFonts w:cs="Tahoma" w:ascii="Tahoma" w:hAnsi="Tahoma"/>
          <w:sz w:val="26"/>
          <w:szCs w:val="26"/>
        </w:rPr>
        <w:t xml:space="preserve">...  </w:t>
      </w:r>
      <w:r>
        <w:rPr>
          <w:rFonts w:ascii="Tahoma" w:hAnsi="Tahoma" w:cs="Tahoma"/>
          <w:sz w:val="26"/>
          <w:sz w:val="26"/>
          <w:szCs w:val="26"/>
        </w:rPr>
        <w:t>คนอื่นก็พากันเลียนแบบมาแต่งมาใส่บ้าง คิดว่าผลจะออกมาเหมือน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นอกจากจะไม่งดงามไม่เท่ห์ไม่มีเสน่ห์แล้ว ยังกลายเป็นตัวตลกไปโดยไม่รู้ตัว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จนหลายคนเห็นแล้วก็อดไม่ได้ที่จะว่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ในใจ</w:t>
      </w:r>
      <w:r>
        <w:rPr>
          <w:rFonts w:cs="Tahoma" w:ascii="Tahoma" w:hAnsi="Tahoma"/>
          <w:sz w:val="26"/>
          <w:szCs w:val="26"/>
        </w:rPr>
        <w:t>) “</w:t>
      </w:r>
      <w:r>
        <w:rPr>
          <w:rFonts w:ascii="Tahoma" w:hAnsi="Tahoma" w:cs="Tahoma"/>
          <w:sz w:val="26"/>
          <w:sz w:val="26"/>
          <w:szCs w:val="26"/>
        </w:rPr>
        <w:t>ไม่เจียมตัวเสียเลย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กิดมาผมสวยดกดำ ใช้ยาสระผมอะไรก็เป็นเงางามอยู่แล้ว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่วนคนที่ผมไม่สวย   จะใช้ยาสระผมที่นางแบบโฆษณาเขาใช้กี่ยี่ห้อ   ก็คงต้องเสียเงินเปล่า แล้วยังต้องมาเสียความรู้สึกอี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ี่จริงแล้ว พระเจ้าท่านสร้างแต่ละคนมามีความงดงามของตนเองอยู่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คล็ดลับอยู่ในการที่จะดึงจะเน้นความงดงามนั้นออกมาได้อย่างไร  ได้มากน้อยแค่ไหน ให้ดูลงตัวที่สุด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ท่านั้นเอ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พราะความงดงามนั้นเป็นแค่นามธรรม และไม่มีใครสามารถกำหนดมาตรฐานความงดงามสากลขึ้นมาได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ดาราและนางแบบมีไว้ไม่ใช่เพื่อ 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“ลอกเลียนแบบ”</w:t>
      </w:r>
      <w:r>
        <w:rPr>
          <w:rFonts w:ascii="Tahoma" w:hAnsi="Tahoma" w:cs="Tahoma"/>
          <w:sz w:val="26"/>
          <w:sz w:val="26"/>
          <w:szCs w:val="26"/>
        </w:rPr>
        <w:t xml:space="preserve">  แต่น่าจะเป็น 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“แบบอย่าง” </w:t>
      </w:r>
      <w:r>
        <w:rPr>
          <w:rFonts w:ascii="Tahoma" w:hAnsi="Tahoma" w:cs="Tahoma"/>
          <w:sz w:val="26"/>
          <w:sz w:val="26"/>
          <w:szCs w:val="26"/>
        </w:rPr>
        <w:t xml:space="preserve"> ของการรู้จักดึงความงดงามที่มีอยู่ในแต่ละคนให้เด่นออกมา เป็นความลงตัวที่มีเสน่ห์ต่างหาก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ต่างมุมม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Tahoma" w:hAnsi="Tahoma" w:cs="Tahoma"/>
          <w:sz w:val="26"/>
          <w:sz w:val="26"/>
          <w:szCs w:val="26"/>
        </w:rPr>
        <w:t>เดือดร้อนกันทั่วทุกหย่อมหญ้า เพราะสภาพเศรษฐกิจที่เป็นอยู่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ั้งแต่อาหารการกิน เสื้อผ้า เครื่องใช้ไม้สอย น้ำมั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ปจนกระทั่งการเดินท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ล้วก็กลับมาสู่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ยุครัดเข็มขัด”</w:t>
      </w:r>
      <w:r>
        <w:rPr>
          <w:rFonts w:ascii="Tahoma" w:hAnsi="Tahoma" w:cs="Tahoma"/>
          <w:sz w:val="26"/>
          <w:sz w:val="26"/>
          <w:szCs w:val="26"/>
        </w:rPr>
        <w:t xml:space="preserve"> กันอีกครั้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ว่าครั้งนี้ไม่เพียงแค่ “รัดเข็มขัด” กางเกง อย่างเดียว ยังต้อง “รัดเข็มขัด” เมื่อขับรถ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อาไปเอามาคงต้องรัดเข็มขัดแบบครบวงจรเสีย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ลายคนให้ข้อสังเกตว่า รถราที่วิ่งอยู่ตามท้องถนนบางตาไปถนัด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รือจะเป็นมาตรการอย่างหนึ่งของการแก้ไขปัญหาจราจรของรัฐบาลชุดนี้</w:t>
      </w:r>
      <w:r>
        <w:rPr>
          <w:rFonts w:cs="Tahoma" w:ascii="Tahoma" w:hAnsi="Tahoma"/>
          <w:i/>
          <w:iC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้างร้านต่างประโคมโฆษณา ขายสินค้าราคาถู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ึ่งดูเหมือนจะให้ความเห็นใจผู้บริโภคเป็นอย่างมา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สินค้าที่ว่าราคาถูกตอนนี้ ก็เป็นสินค้าราคาแพงก่อนที่จะมีการขึ้นราคานั่นเอ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ะพูดกันให้ถูกแล้ว  มันก็สินค้าราคาแพงเหมือนเดิม  จะต่างกันก็ตรงที่ว่า  แพงตอนนั้นกับแพงตอนนี้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ท่านั้นเอ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รั้นจะหวังพึ่งรัฐบาลให้ช่วยแก้ไข ก็คงต้องร้องเพลง “รอ” ไปหลายจ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รัฐบาลมัวแต่ใช้เวลาแก้ไขปัญหาภายในพรรคร่วมรัฐบาล</w:t>
      </w:r>
      <w:r>
        <w:rPr>
          <w:rFonts w:cs="Tahoma" w:ascii="Tahoma" w:hAnsi="Tahoma"/>
          <w:sz w:val="26"/>
          <w:szCs w:val="26"/>
        </w:rPr>
        <w:t xml:space="preserve">...     </w:t>
      </w:r>
      <w:r>
        <w:rPr>
          <w:rFonts w:ascii="Tahoma" w:hAnsi="Tahoma" w:cs="Tahoma"/>
          <w:sz w:val="26"/>
          <w:sz w:val="26"/>
          <w:szCs w:val="26"/>
        </w:rPr>
        <w:t>จนแทบไม่มีเวลาเหลือสำหรับชาติบ้านเมืองอยู่แล้ว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ก้ไขไปได้อย่าง ก็โล่งอก ชวนกันออกไปตีกอล์ฟ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ยามชาติบ้านเมืองอยู่ในสถานการณ์หน้าสิ่วหน้าขวานแบบนี้   ผู้บริหารยังมีกะจิตกะใจชวนกันไปตีกอล์ฟได้อย่างสบายอกสบาย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ทนที่จะวิ่งเต้นหาลู่ทางคลี่คลายความเดือดร้อนของประชาชนตาดำ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ย่างนี้พูดได้เลยว่า ไม่ “อิน” กับความทุกข์ยากของชาติบ้านเมืองเลยแม้แต่น้อย</w:t>
      </w: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าท่านก็คงต้องพึ่งตนเอง หาทางแก้ไขปัญหาให้รอดไปวันๆ เสีย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สภาพเศรษฐกิจแบบนี้ กระบวนการ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รีไซเคิล”</w:t>
      </w:r>
      <w:r>
        <w:rPr>
          <w:rFonts w:ascii="Tahoma" w:hAnsi="Tahoma" w:cs="Tahoma"/>
          <w:sz w:val="26"/>
          <w:sz w:val="26"/>
          <w:szCs w:val="26"/>
        </w:rPr>
        <w:t xml:space="preserve"> คงเป็นทางออกที่ดีที่สุ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ิ่มตั้งแต่เครื่องใช้ไม้สอย ไปจนถึงเครื่องแต่งก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ึงเวลาที่ต้องไปดูในห้องหรือในตู้เก็บของกันให้ถี่ถ้วนเสียที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ของบางอย่างที่เคยใช้ได้ แล้วต้องเก็บทิ้งไว้เพราะมีของใหม่น่าใช้มาแทนที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งต้องนำกลับออกมาให้ โดยเน้นประโยชน์มากกว่าที่จะคิดแค่ความเท่ห์ความหรูเท่านั้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สื้อผ้าที่อยู่ด้านในของตู้ มีหลายตัวที่ยังใช้ได้ดี แต่ถูกเก็บไว้เพราะไม่ทันสมัย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ภาพเศรษฐกิจแบบนี้  ใครคิดจะแต่งตัวเน้นความหรูหรา  ทันแฟชั่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คงต้องถูกมองเป็นตัวประหลาด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ดีไม่ดีถูกว่าลับหลังว่า ดัดจริต คิดทำลายชาติเพราะไม่รู้จักประหยัด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ชื่อเถอะ  คนบุคลิกดีใส่เสื้อผ้าอะไรก็ดูดีไปหมด  ในทางตรงข้ามคนไม่มีบุคลิกจะนุ่งจะแต่งเสื้อผ้าราคาแพงขนาดไหน ก็ดูไม่เข้าตาอยู่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นองเดียวกันกับเครื่องประดับก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บุคลิกดีแม้ใส่ของปลอมก็เหมือนของจริง         ส่วนคนไม่มีบุคลิกแม้ใส่ของแท้ทั้งตัวมองอย่างไรก็เหมือนปลอมอยู่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่อให้อมพระพูดยืนยัน ก็ยากจะเชื่อตา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ภาพเศรษฐกิจแบบนี้ คงทำให้เราท่านต้องหันมาดูคุณค่าแท้จริงกันเสียที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่อนนี้  เรามัวแต่สร้างคุณค่ากันด้วยเงินทองข้าวของ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ราวกับว่า ยิ่งมีสิ่งเหล่านี้มากก็ยิ่งจะมีคุณคามา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เดี๋ยวนี้  ไม่มีเงินทองข้าวของให้สร้างคุณค่ากันแล้ว  คงต้องหันมาสร้างคุณค่าในการ “เป็น” ตัวตนแท้ๆ ของเราเสียท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่อเมื่อเลิกใช้เมคอัพ นั่นแหละ เราจึงจะเห็นว่าใครหน้าตาสวยงามแท้จริง ฉันใ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ต่อเมื่อมีเงินทองข้าวของน้อยลง เราจึงจะเห็นธาตุแท้ของคุณค่า ศักดิ์ศรี และบารมีของแต่ละคน ฉันนั้น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องจากแง่นี้แล้ว สภาพเศรษฐกิจบ้านเราในขณะนี้ คงจะไม่เลวร้ายไปเสียทุกอย่าง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วิถีสันติภา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มื่อพูดถึงวันสันติภาพสากล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ผู้คนมักจะเข้าใจกันว่า  สันติภาพคือการไม่มีสงคราม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ที่ไหนไม่มีสงคราม ที่นั่นมีสันติภาพ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ริงๆ แล้ว  แม้จะไม่มีการสู้รบกันด้วยอาวุธยุทโธปกรณ์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แต่ก็มีรูปแบบหลากหลายของการต่อสู้ซึ่งบางชนิดร้ายแรงกว่าสงครามเป็นไหน ๆ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ริงๆ แล้ว แม้จะไม่มีการสู้รบกันด้วยอาวุธยุทโธปกรณ์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 xml:space="preserve">แต่ก็มีรูปแบบหลากหลายของการต่อสู้ซึ่งบางชนิดร้ายแรงยิ่งกว่าสงครามเป็นไหนๆ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รต่อสู้ในความคิด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หักล้างความคิดความอ่านกันรุนแรงแบบเอาเป็นเอาต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ภายนอกวางเฉย  แต่ภายในสมองและจิตใจระอุดุเดือดหาลู่ทาง  วางหมากแยบยล  พบจุดอ่อนเป็นตีให้แตกดั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ช้คำพูดคำจา  เป็นอาวุธแหลมคม  เชือดเฉือนทิ่มแทงได้ล้ำลึก  ไม่ทิ้งร่องรอยบาดแผลให้ปรากฏแต่อาการนั้นร้ายกาจ  เจ็บปวดลึกเข้าไปถึงแก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งครามนั้นยังพอให้รู้ให้เห็น  หลบหลีกไปให้ไกลได้แต่การต่อสู้ในความคิดนั้น  ยากจะสังเกตขนาดคนใกล้ตัวแท้ๆ  ยังต่อสู้กันอย่างไม่ลดราวาศอก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ขณะที่ยิ้มแย้มเข้าหากันด้วยซ้ำ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ังผลให้เกิดเหตุการณ์บ้านแตกสาแหรกขาด  มิตรกลายเป็นศัตรูหุ้นส่วนกลายเป็นคู่แข่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สียหายมากกว่าที่สงครามไหนๆ จะก่อให้เกิดเสียอี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รต่อสู้ในนิสัยใจคอ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ยอมไม่ได้ที่จะให้มีนิสัยไม่เหมือนตัวเองทั้ง ๆ ที่มนุษย์เกิดมาต่างจิตต่างใจ มีความเป็นตัวของตัวเองเพียงแต่ไม่เหมือน  ก็กลายเป็นศัตรูที่ต้องห้ำหั่นด้วยความเกรี้ยวกรา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แตกต่างกลายเป็นความแตกแยก  เพียงเพราะไม่ถูกสเป็กแล้วก็เที่ยวโจมตีทุกรูปแบบ พร้อมกับอ้างความรักบ้าง  ความหวังดีบ้าง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ไม่ใช่ต่อใครอื่น แต่ต่อตัวเองเสียมากกว่าสงครามที่สู้รบกัน  ต่างมุ่งพิชิตชัยชนะ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ล้วก็มีฝ่ายชนะฝ่ายแพ้แต่การสู้ในนิสัยใจคอ  ผู้ชนะนั้นมีแต่ผู้เดียว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 xml:space="preserve">นิสัยฉันดีที่สุดของคนอื่นใช้ไม่ได้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จึงเป็นการกดขี่ที่แยบยล  บีบคั้นอิสรภาพของผู้อื่น  ในการเป็นตัวของตัวเอ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ละไม่เคยมีหน่วยงานใดคิดจะประท้วงเรียกร้อง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รต่อสู้ในเชิงธุรกิ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ยอมไม่ได้ที่ใครจะประสบความสำเร็จเกินหน้าเกินตาการแข่งขันในชั้นเชิงธุรกิจ กลายเป็นการต่อสู้เชือดเฉือนด้วยเล่ห์เพทุบ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้ง ๆ ที่ธุรกิจเป็นเรื่องของการแข่งขันกับตนเอ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จากวงเงินกำไรเท่านี้ ควรทำอย่างไรจึงจะเพิ่มขึ้นเรื่อยๆ กลับมาเป็นการแข่งขันกับผู้ทำธุรกิจรายอื่นๆ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มักจะลงเอยว่า  ถ้ารายอื่นทำกำไรได้มากกว่า กำไรของตนจะหดน้อยถอยล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ผู้ทำธุรกิจรายอื่นจึงกลายเป็นศัตรูที่ต้องขจัดให้สิ้นซากไปโดยปริยายเพื่อธุรกิจฉันดี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ทนที่จะทุ่มเงินเพื่อพัฒนาธุรกิจ  กลับเอามาจ้างมือปืนเข่นฆ่าคู่แข่ง  เสียทั้งเงินทอง เสียทั้งบุคลากรที่มีคุณภาพของประเทศชาติ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รต่อสู้ในบารมี</w:t>
      </w:r>
      <w:r>
        <w:rPr>
          <w:rFonts w:cs="Tahoma" w:ascii="Tahoma" w:hAnsi="Tahoma"/>
          <w:b/>
          <w:bCs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ใครดีใครเด่นเกินหน้าเป็นไม่ได้ทั้งๆ ที่มีพูดกันว่า  แข่งอะไรก็แข่งได้ เว้นแต่แข่งบารมีแต่ก็ยังไม่วายแข่งขันประชันเด่นกันในทุกรูปแบบ แล้วก็เที่ยวเอาเม็ดเงิน เอาบ้าน เอารถ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มาเป็นดัชนีวัดบารมีกันอยู่ทุกวี่ทุกว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นักเข้าก็ต้องเอาวิชามารเข้าช่วย  ดับบารมีอื่น  เพียงเพื่อให้บารมีตนเด่น แม้ดาวแต่ละดวงในท้องฟ้ามีความสุกใสเปล่งประกายไม่เท่ากันแต่ก็ช่วยประดับตบแต่งฟากฟ้าที่มืดมิดในยามค่ำคืนให้มีความงดงามที่กลมกลื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ฉกเช่นบารมีคนเร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ก็ไม่วาย  ยังมีดาวบางดวงคิดแต่จะดับดาวอื่นๆ  เพียงเพื่อตัวจะเด่นเป็นหนึ่งเดียวเท่านั้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ลงเอยการแข่งขันกลายเป็นการต่อสู้ในแทบทุกเรื่อง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งไม่ต้องรอให้มีสงครามเพื่อทำลายล้างเผ่าพันธุ์มนุษย์หรอกแค่การต่อสู้ในเรื่องต่างๆ เหล่านี้และอื่น ๆ ก็เพียงพอที่ทำให้มนุษย์สิ้นโลกอยู่แล้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สันติภาพแท้จริงจะมีได้   ต่อเมื่อสิ้นสุดการต่อสู้ในทุกรูปแบบ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คนหันมามองกันเป็นพี่เป็นน้อง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ากกว่าที่จะเป็นคู่แข่ง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ท่าดีทีเหลว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ร้านบะหมี่หน้าบ้าน มีคนแวะเวียนมากินไม่ขาดส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จะเป็นแค่รถเข็น แต่ฝีมือการปรุงไม่เบ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ทุกครั้งที่เข้าไปฝากท้อง    ผมก็อดไม่ได้ที่จะนั่งมองดูเจ้าของร้านทำงานด้วยความเพลิ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ลิ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นทีที่รับคำสั่ง มือไม้ก็เริ่มแกว่งกวัดด้วยความรวดเร็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ือขวาคว้าเส้นหมี่  ขณะที่มือซ้ายถือตะแกรงด้ามยาวเตรียมพร้อมอยู่เหนือหม้อน้ำซุปเดือดหอมกรุ่นด้วยน้ำต้มกระดู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ส้นบะหมี่กำใหญ่ถูกนำมายัดใส่ตะแกรง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็นในตอนแรกแล้วก็อดดีใจไม่ได้ว่า เจ้าของร้านใจกว้าง ไม่หวงเส้น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ยังไม่ทันไร  ก็ต้องชะงักงันเห็นเจ้าของร้านเด็ดเส้นหมี่ออกเกือบครึ่ง และนำกลับไปวางไว้ในตู้กระจก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ด้วยความเชี่ยวชาญและแม่นย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ส้นบะหมี่ที่ลวกพอดีพอเหมาะถูกนำมาใส่ชามกลมลึก ส่งไอร้อนพวยพุ่งขึ้นไปเป็นส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ลันมือทั้งสองข้างนั้นก็เริ่มหยิบเครื่องปรุงแต่ละอย่างใส่ด้วยความรวดเร็ว    ราวกับจะมีสิบมือที่ประสานงานกันอย่างกลมกลืนได้จังหวะจะโคนไม่ผิดเพี้ย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มือซ้ายก็หยิบหมูแดงชิ้นใหญ่จากที่แขวนในตู้กระจกมาวางไว้บนเขียงไม้เก่าๆ ที่บอกถึงอายุการใช้งานมาเกินคุ้ม ส่วนมือขวาก็จับมีดหั่นหมูเป็นชิ้นบางๆ เท่ากันราวกับวัดขนาดไว้แล้วเกือบสิบชิ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ีกครั้งที่หลงดีใจ     เมื่อเห็นเจ้าของร้านรวบชิ้นหมูแดงจากเขียงมาทั้งกำเพื่อใส่ชามบะหมี่ที่เตรียมไว้ ท่าทางจะไม่หวงเนื้อหมูเอาเล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แล้วก็ต้องผิดหวังอีกครั้ง  เมื่อเอาหมูแดงถูกวางเรียงลงไปในชามแค่สามชิ้นไม่ขาดไม่เกิน ในขณะที่เหลือถูกนำไปใส่ไว้ในตู้เป็นก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ป็นใครก็คงจะอดคิดคำนวณไม่ได้ว่าบะหมี่ชามนั้นช่างไม่สมน้ำสมเนื้อกับเงิน </w:t>
      </w:r>
      <w:r>
        <w:rPr>
          <w:rFonts w:cs="Tahoma" w:ascii="Tahoma" w:hAnsi="Tahoma"/>
          <w:sz w:val="26"/>
          <w:szCs w:val="26"/>
        </w:rPr>
        <w:t xml:space="preserve">20 </w:t>
      </w:r>
      <w:r>
        <w:rPr>
          <w:rFonts w:ascii="Tahoma" w:hAnsi="Tahoma" w:cs="Tahoma"/>
          <w:sz w:val="26"/>
          <w:sz w:val="26"/>
          <w:szCs w:val="26"/>
        </w:rPr>
        <w:t>บาท     ที่ต้องจ่ายเพื่อแลกมันมาเสียเล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จะอยู่ในช่วงเศรษฐกิจแบบ ไอ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ascii="Tahoma" w:hAnsi="Tahoma" w:cs="Tahoma"/>
          <w:sz w:val="26"/>
          <w:sz w:val="26"/>
          <w:szCs w:val="26"/>
        </w:rPr>
        <w:t>เอ็ม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ascii="Tahoma" w:hAnsi="Tahoma" w:cs="Tahoma"/>
          <w:sz w:val="26"/>
          <w:sz w:val="26"/>
          <w:szCs w:val="26"/>
        </w:rPr>
        <w:t>เอฟ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ascii="Tahoma" w:hAnsi="Tahoma" w:cs="Tahoma"/>
          <w:sz w:val="26"/>
          <w:sz w:val="26"/>
          <w:szCs w:val="26"/>
        </w:rPr>
        <w:t>ก็เถอ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คิดเสียดายเงินมีอันต้องหยุดชะงัก       เมื่อเจ้าของร้านยื่นมือเข้าไปหยิบลูกชิ้นหมูในตู้พร้อมกับกำลูกชิ้นออกมาเต็มมือ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การสูญเสีย</w:t>
      </w:r>
      <w:r>
        <w:rPr>
          <w:rFonts w:cs="Tahoma" w:ascii="Tahoma" w:hAnsi="Tahoma"/>
          <w:b/>
          <w:bCs/>
          <w:sz w:val="40"/>
          <w:szCs w:val="40"/>
        </w:rPr>
        <w:t>..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>ที่น่าห่ว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แล้วเรื่องก็บานปลาย ติดร่างแหกันแทบทุกระดับ  </w:t>
      </w:r>
      <w:r>
        <w:rPr>
          <w:rFonts w:ascii="Tahoma" w:hAnsi="Tahoma" w:cs="Tahoma"/>
          <w:sz w:val="26"/>
          <w:sz w:val="26"/>
          <w:szCs w:val="26"/>
        </w:rPr>
        <w:t>ก็กินกันมูมมาม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 </w:t>
      </w:r>
      <w:r>
        <w:rPr>
          <w:rFonts w:ascii="Tahoma" w:hAnsi="Tahoma" w:cs="Tahoma"/>
          <w:sz w:val="26"/>
          <w:sz w:val="26"/>
          <w:szCs w:val="26"/>
        </w:rPr>
        <w:t>คำโตจนล้นปากออกมารู้ถึงไหนให้รู้สึกสะอิดสะเอียน  ขยะแขยง  จนน่ารังเกียจ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อดไม่ได้ที่จะต้องพูดต้องถาม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ใจพวกนี้ทำด้วยอะไรกันนี่</w:t>
      </w:r>
      <w:r>
        <w:rPr>
          <w:rFonts w:cs="Tahoma" w:ascii="Tahoma" w:hAnsi="Tahoma"/>
          <w:b/>
          <w:bCs/>
          <w:sz w:val="26"/>
          <w:szCs w:val="26"/>
        </w:rPr>
        <w:t xml:space="preserve">...” </w:t>
      </w:r>
      <w:r>
        <w:rPr>
          <w:rFonts w:ascii="Tahoma" w:hAnsi="Tahoma" w:cs="Tahoma"/>
          <w:sz w:val="26"/>
          <w:sz w:val="26"/>
          <w:szCs w:val="26"/>
        </w:rPr>
        <w:t>ถึงได้กล้าผลาญทำลายสมบัติของชาติบ้านเมือง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ไม่คิดถึงคนรุ่นหลังกันบ้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้ง ๆ ที่บรรพบุรุษท่านอุตส่าห์รักษาหวงแหนเผื่อรุ่นลูกรุ่นหลานรุ่นเหลนได้มีได้ใช้กันอย่างเหลือเฟือ ใช้ไปก็หามาเพิ่มเติมไป  เผื่อหน้าเผื่อหลังแล้วจู่ ๆ รุ่นลูกรุ่นเดียว</w:t>
      </w:r>
      <w:r>
        <w:rPr>
          <w:rFonts w:cs="Tahoma" w:ascii="Tahoma" w:hAnsi="Tahoma"/>
          <w:sz w:val="26"/>
          <w:szCs w:val="26"/>
        </w:rPr>
        <w:t>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รุ่นเดียวแท้ ๆ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ผลาญกินผลาญใช้อย่างเห็นแก่ตัว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จนแทบจะไม่มีเหลือหลอให้รุ่นต่อไปได้มีได้ใช้บ้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ระนั้นก็เถอะ  ถึงจะมีเหลือให้พอจะเจียดแบ่งกันใช้อย่างกระเบียดกระเสียรก็ยังพอทนแต่นี่นอกจากกินกันมูมมามแล้ว  ยังเป็นต้นเหตุให้ความกลมกลืนของระบบนิเวศน์ก็เสียไปด้วยน้ำท่วมบ้านท่วมเมือง  ฝนไม่ตกตามฤดูกาล  ฤดูแปรเปลี่ยนจะเหลือก็เพียงแค่สองฤดูให้เห็น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ร้อนมากกับร้อนน้อ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็กินไม้กันจนแทบจะไม่เหลือป่าให้เห็นอย่างนี้  อะไรๆ ก็แปรผันเปลี่ยนแปลงไป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ส่งทอดสันดานความเห็นแก่ตัวเอาแต่ได้ให้รุ่นลูกรุ่นหลานได้เห็นเป็นแบบอย่างยังไม่ทันจะเสียงแตกก็หัดกินหัดโกงกันเป็นเรื่องเป็นราวแล้วทุจริตการสอบ ลอกการบ้าน  โกงกีฬา ค้ายาบ้า</w:t>
      </w:r>
      <w:r>
        <w:rPr>
          <w:rFonts w:cs="Tahoma" w:ascii="Tahoma" w:hAnsi="Tahoma"/>
          <w:sz w:val="26"/>
          <w:szCs w:val="26"/>
        </w:rPr>
        <w:t>..</w:t>
      </w:r>
      <w:r>
        <w:rPr>
          <w:rFonts w:ascii="Tahoma" w:hAnsi="Tahoma" w:cs="Tahoma"/>
          <w:sz w:val="26"/>
          <w:sz w:val="26"/>
          <w:szCs w:val="26"/>
        </w:rPr>
        <w:t>ตามรอยเท้าผู้ใหญ่ระดับบ้านระดับเมืองที่ทำกันให้เห็นจะจะแล้วก็แคล้วคลาดรอดตัวไปทุกครั้งทุกคร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ราวกับไม่มีอะไรเกิด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ถมไม่รู้สึกผิดในจิตใจแม้แต่น้อยนิ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ฉันตัดไม้ป่า  ไม่ได้ขโมยตัดสวนบ้านใคร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ไม้เต็มป่าเต็มดง  ตัดไปแค่นี้  ไม่เห็นจะเป็นไร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ก็มันเป็นป่า  ใครมีปัญญาก็ตัดหามาใช้ ไม่เห็นมีใครเดือดร้อน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ีกบางคนก็คิดว่ากำลังช่วยสงเคราะห์สังคมเต็มที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คนมีงานทำ มีเงินใช้ จ้างก็ไม่อดตาย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ลองคิดกันตื้นๆ แบบนี้  ชาติบ้านเมืองก็มีแต่พังกับพ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น่าเสียดาย  คนที่คิดแบบนี้มีไม่น้อยแม้คนที่คิดแล้วทำได้จะมีไม่มากจนเกินไป  แต่คนที่คิดแต่ทำไม่ได้มีมากมายนั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เมื่อคิดกันอยู่แบบนี้  ทันทีที่มีช่องทางมีโอกาส  ก็มักจะฉกฉวยทำกันแบบไม่คิดตลบส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ก็โกงกินกันทั้งนั้นแหละ  ฉันไม่กินคนอื่นก็กิ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าจจะกินมากกว่าฉันด้วยซ้ำ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มือนจะบอกว่า การโกงกินเป็นเรื่องธรรมดา มีกันทุกแห่ง ทุกระดับว่าแล้วก็รุมทึ้งกันอย่างเมาม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ศีลธรรมก็วัดกันแค่นี้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นเมื่อใครๆ ก็ทำกันทั้งนั้น  ฉันทำบ้างจะเป็นไรไป</w:t>
      </w:r>
      <w:r>
        <w:rPr>
          <w:rFonts w:cs="Tahoma" w:ascii="Tahoma" w:hAnsi="Tahoma"/>
          <w:b/>
          <w:bCs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ได้ฉุกคิดกันสักนิดว่า  ในเมื่อมีการโกงการกิน  ฉันไม่เอาด้วยอย่างน้อยความเสียหายก็น้อยลงหนึ่งส่วนแล้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วามผิดก็คงเป็นความผิดอยู่นั่นแหละ  แม้จะทำกันหมดทุกค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อยู่อย่างนี้มันต้องกินต้องโกงเหมือนคนอื่นๆ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ไม่เช่นนั้นก็อยู่ลำบาก” หรือจะพูดกันอีกนัยหนึ่งว่ากินตามน้ำ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ือว่าส่วนตัวแล้วไม่คิดจะทำ  แต่ถูกบังคับให้ทำอย่างเลี่ยงไม่ได้แล้วก็โกงกินอย่างมีระบบ  เป็นล่ำเป็นสัน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โยนความรู้สึกผิดพ้นตัว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้านเมืองเราจึงมีการทุจริตคดโก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ชอบธรรม  ด้วยเหตุผลเข้าข้างตัวร้อยแปดพันเก้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นไม่มีความรู้สึกว่าผิด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ากไม่ถูกจับได้ เรื่องแดงขึ้นม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ข้าทำนองเดียวกันกับคนที่ไม่กล้าทำผิด  ไม่ใช่เพราะมันไม่ดีไม่ถูกต้อง  แต่เพราะกลัวจะถูกจับได้  ต้องอับอายขายหน้า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ริงๆ แล้ว แค่คิดชั่วถูกจับได้แล้ว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ตนเองนั้นแหละรู้ตนเองนั่นแหละจับ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่าจะละอายขายหน้าตนเองกว่าใครอื่นใ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ในเรื่องนี้  คนแทบจะไม่ให้ความสนใจตนเอง  กลับไปสนใจท่าทีคนอื่นมากก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นี้  อย่าว่าแต่ป่าเลย  สิ่งดี  มีคุณค่าอื่นๆ ก็คงมีอันต้องสูญสิ้นไปอย่างแน่นอ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ความดีที่ต้องพิสูจน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Tahoma" w:hAnsi="Tahoma" w:cs="Tahoma"/>
          <w:sz w:val="26"/>
          <w:sz w:val="26"/>
          <w:szCs w:val="26"/>
        </w:rPr>
        <w:t>ผมดูรายการโทรทัศน์ค่ำนั้นแล้วอดรู้สึกหดหู่ใจ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จะดึกหน่อย แต่ก็ต้องดูจนจบรายกา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ญิงสาวคนหนึ่งออกรายการให้สัมภาษณ์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ทุกอย่างจากชีวิตจริงที่เจ็บปว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ธอใส่หมวกปิดหน้า นั่งอยู่ในเงามืดขณะที่พรั่งพรูเนื่องราวของเธอออกมา ทีละตอ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้ำเสียงหนักแน่น แม้จะแทรกด้วยเสียงสะอื้นเป็นครั้งคราวเพียงสั้น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มันเป็นเรื่องของคำ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รัก”</w:t>
      </w:r>
      <w:r>
        <w:rPr>
          <w:rFonts w:ascii="Tahoma" w:hAnsi="Tahoma" w:cs="Tahoma"/>
          <w:sz w:val="26"/>
          <w:sz w:val="26"/>
          <w:szCs w:val="26"/>
        </w:rPr>
        <w:t xml:space="preserve"> ที่ไม่ได้มีความหมายอย่างที่ควรเป็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ราะมันถูกใช้เพียงเพื่อหลอกล่อให้ตายใจ ก่อนจะกอบโกยผลประโยชน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ายที่เธอรักและฝากชีวิตไว้ กลับคิดไม่ซื่อกับเธ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าเพื่อนชายห้าคนมาข่มขืนเธอ ในห้อง ในบ้า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โดยที่เขารับรู้เป็น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หวนไปเก็บเงิน เหมือนเธอเป็นสินค้าชิ้นหนึ่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ะซื้อจะขายตามใจชอบ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ถมยังบอกเธอหน้าตาเฉยว่า “ต่อไปนี้ ให้เป็นแค่เป็นเพื่อน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ราวกับ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เพื่อน” </w:t>
      </w:r>
      <w:r>
        <w:rPr>
          <w:rFonts w:ascii="Tahoma" w:hAnsi="Tahoma" w:cs="Tahoma"/>
          <w:sz w:val="26"/>
          <w:sz w:val="26"/>
          <w:szCs w:val="26"/>
        </w:rPr>
        <w:t xml:space="preserve">กับ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นรัก”</w:t>
      </w:r>
      <w:r>
        <w:rPr>
          <w:rFonts w:ascii="Tahoma" w:hAnsi="Tahoma" w:cs="Tahoma"/>
          <w:sz w:val="26"/>
          <w:sz w:val="26"/>
          <w:szCs w:val="26"/>
        </w:rPr>
        <w:t xml:space="preserve"> ไม่แตกต่างกันเลย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ซึ่งหากเธอรู้ว่าจะต้องลงเอยอย่างนี้  เธอคงไม่คิดจะมากินอยู่ร่วมชีวิตกับเขา  เธอคงไม่ไว้ใจเขาถึงขนาดนี้ เธอคงไม่หลงเชื่อเขา ถึงขนาดพูดเข้าข้างเขาทุกอย่าง แก้ตัวแทนเขาตลอ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ละนั่นคือหน้าหนึ่งของหนังสือที่ชื่อ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รัก”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ซึ่งแปดเปื้อน แสนสกปร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เป็นประวัติศาสตร์ที่ซ้ำรอยครั้งแล้วครั้งเล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ากมันเป็นการกระทำของใครบางคนที่ไม่เคยรู้จักมักจี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รือแม้คนรู้จั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ก็ยังไม่เจ็บปวดรวดร้าวนัก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นี่ คนที่รักกัน</w:t>
      </w:r>
      <w:r>
        <w:rPr>
          <w:rFonts w:cs="Tahoma" w:ascii="Tahoma" w:hAnsi="Tahoma"/>
          <w:b/>
          <w:bCs/>
          <w:sz w:val="26"/>
          <w:szCs w:val="26"/>
        </w:rPr>
        <w:t xml:space="preserve">...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ย่อมจะ เจ็บปวดสาหัสทั้งกาย ทั้งจิตใ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ับคนที่รัก ใครบ้างจะระวังตั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ับคนที่รัก ใครบ้างจะต้องคอยคิดป้องกันต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ับคนที่รัก ใครบ้างจะสงสัยเคลือบแคล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ับคนที่รัก ใครบ้างจะต้องคิดหน้าคิดหลั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ับคนที่รัก ใครบ้างจะกล้าโต้ตอบ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นเราจะอ่อนแอที่สุด ก็กับคนที่เรารักนั่นแหล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รัก กลไกแห่งการป้องกันทุกอย่างถูกทิ้งไปจนหมดสิ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ร้แม้กระทั่งแรงจะต้านทาน ขัดขื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ดังนั้น  หากคิดจะรัก  ต้องรักจริงกันทั้งสองฝ่าย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เพราะหากรักเพียงฝ่ายเดียว  ฝ่ายที่รักนั่นแหละเปราะบาง เจ็บปวดได้ทุกเมื่อ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ยิ่งเดี๋ยวนี้ที่คนมักจะแยกสิ่งที่เคยรวมกันโดยธรรมชาติด้วยแล้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ยกมนุษย์จากพระ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ยกร่างกายจากจิตใ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ยกศักดิ์ศรีจากการเป็นมนุษย์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ยกจรรยาบรรณจากอาชีพการงา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ยกความผิด</w:t>
      </w:r>
      <w:r>
        <w:rPr>
          <w:rFonts w:cs="Tahoma" w:ascii="Tahoma" w:hAnsi="Tahoma"/>
          <w:i/>
          <w:iCs/>
          <w:sz w:val="26"/>
          <w:szCs w:val="26"/>
        </w:rPr>
        <w:t>-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ถูกจากจริยธรรม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ยกความถูกต้องจากความดี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ยกความรักจากการแต่งงา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ยกการเกิดจากความเป็นพ่อเป็นแม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ยกเพศจากความรัก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ยกความสนุกจากความรับผิดชอบ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คนรุ่นหลังจะถืออะไรเป็นเกณฑ์มาตรฐาน</w:t>
      </w:r>
      <w:r>
        <w:rPr>
          <w:rFonts w:cs="Tahoma" w:ascii="Tahoma" w:hAnsi="Tahoma"/>
          <w:sz w:val="26"/>
          <w:szCs w:val="26"/>
        </w:rPr>
        <w:t xml:space="preserve">...  </w:t>
      </w:r>
      <w:r>
        <w:rPr>
          <w:rFonts w:ascii="Tahoma" w:hAnsi="Tahoma" w:cs="Tahoma"/>
          <w:sz w:val="26"/>
          <w:sz w:val="26"/>
          <w:szCs w:val="26"/>
        </w:rPr>
        <w:t>เพื่อตัดสิน   เพื่อแยกแยะ  เพื่อเลือก   เพื่อปฏิบัติ เพื่อเป็นแนวทา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ด้อีกเล่า</w:t>
      </w:r>
      <w:r>
        <w:rPr>
          <w:rFonts w:cs="Tahoma" w:ascii="Tahoma" w:hAnsi="Tahoma"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สังคมยังจะต้องคอยรับรู้เรื่องราวที่น่ารันทดใจเหล่านี้ต่อไปอีกนานแค่ไหน</w:t>
      </w:r>
      <w:r>
        <w:rPr>
          <w:rFonts w:cs="Tahoma" w:ascii="Tahoma" w:hAnsi="Tahoma"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ิดแล้ว อดลำบากใจแทนคนเป็นพ่อเป็นแม่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ียรพร่ำสินลูกอย่าง คนรอบข้างสอนอีกอย่า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นเด็กต้องสับส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ดีในสังคมคงจะปล่อยเลยตามเลยไม่ได้เสีย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ากคิดว่าเป็นคนดีจริง นี่คือการท้าทายให้พิสูจน์ความดี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เลี่ยงไม่ได้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เวลาน้อยลง</w:t>
      </w:r>
      <w:r>
        <w:rPr>
          <w:rFonts w:cs="Tahoma" w:ascii="Tahoma" w:hAnsi="Tahoma"/>
          <w:b/>
          <w:bCs/>
          <w:sz w:val="32"/>
          <w:szCs w:val="32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Tahoma" w:hAnsi="Tahoma" w:cs="Tahoma"/>
          <w:sz w:val="26"/>
          <w:sz w:val="26"/>
          <w:szCs w:val="26"/>
        </w:rPr>
        <w:t>วันหนึ่งก็จบสิ้นลงแล้ว ด้วยความรวดเร็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ีอะไรมากมายที่ต้องทำ แต่ยังทำไม่ได้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ละวันดูจะสั้นลงไปเรื่อยๆ เมื่อเทียบกับสิ่งที่อยากทำมีมากขึ้นทุกว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ี่สิบสี่ชั่วโมงดูจะน้อยไป หากมีมากกว่านั้นในแต่ละวันก็คงจะดี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อดถามไม่ได้ว่า เวลาน้อยลงหรือมีอะไรทำมากขึ้น</w:t>
      </w:r>
      <w:r>
        <w:rPr>
          <w:rFonts w:cs="Tahoma" w:ascii="Tahoma" w:hAnsi="Tahoma"/>
          <w:sz w:val="26"/>
          <w:szCs w:val="26"/>
        </w:rPr>
        <w:t>?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ำตอบก็คงหาได้ไม่ยาก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ิ่งที่เป็นหน้าที่ประจำ   ที่สอดแทรกเข้ามาตามสถานการณ์  ที่เสนอตัวเข้าม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หล่านี้แหละตัวปริมาณของงานที่ทะลักเข้ามา จนอยากจะมีสักสิบมื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มื่อเวลาดูจะน้อย  และสิ่งที่ต้องทำมีมาก  ก็คงต้องทำให้มากที่สุดเท่าที่จะมากได้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ในแต่ละว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ันไหนทำได้มาก ก็รู้สึกว่าวันนั้นคุ้มค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ันไหนทำได้น้อย ก็อดหดหู้ใจ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เลยเกิดความกดด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นักเข้าก็กลายเป็นความเครียดลึ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พาลรู้สึกไม่พอใจตัวเองเอาดื้อ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ี่สุดก็ต้องสรุปเอาง่ายๆ ว่า แม้จะมีสิ่งที่ต้องทำหลายอย่า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บางอย่างสำคัญมากกว่าอย่างอื่น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อย่างก็เป็นหน้าที่ที่ต้องรับผิดชอบ ไม่ทำ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ีกหลายๆ อย่างก็เป็นสิ่งที่ทำได้ก็ดีไม่ทำก็ไม่เป็นไ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จะพูดให้ง่ายขึ้น แต่ละวันมีสิ่งที่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ต้อง”</w:t>
      </w:r>
      <w:r>
        <w:rPr>
          <w:rFonts w:ascii="Tahoma" w:hAnsi="Tahoma" w:cs="Tahoma"/>
          <w:sz w:val="26"/>
          <w:sz w:val="26"/>
          <w:szCs w:val="26"/>
        </w:rPr>
        <w:t xml:space="preserve"> ทำ และมีสิ่งที่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น่า”</w:t>
      </w:r>
      <w:r>
        <w:rPr>
          <w:rFonts w:ascii="Tahoma" w:hAnsi="Tahoma" w:cs="Tahoma"/>
          <w:sz w:val="26"/>
          <w:sz w:val="26"/>
          <w:szCs w:val="26"/>
        </w:rPr>
        <w:t xml:space="preserve"> ท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สิ่งที่น่าทำดูจะมากมายก่ายก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เหตุนี้เอง แต่ละวันจึงดูสั้นเกินไป สำหรับทำสิ่งที่ต้องทำและสิ่งที่น่าท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ถมสิ่งที่ “น่า” ทำ ดูจะน่าสนใจมากกว่าสิ่งที่ “ต้อง” ทำเสียอี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บ่อยครั้ง มัวแต่เพลินกับสิ่งที่ “น่า” ทำ จนแทบไม่ได้ทำสิ่งที่ “ต้อง” ท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รือใช้เวลามากกับสิ่งที่น่าทำ จนสิ่งที่ต้องทำพลอยทำได้ไม่ดีเท่าที่คว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ี่ร้ายไปกว่านั้น เอาแต่ทำสิ่งที่น่าทำ แล้วก็ทิ้งสิ่งที่ต้องทำไปอย่างไร้ซึ่งความรับผิดชอ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ริงๆ แล้ว ยี่สิบสี่ชั่วโมงในแต่ละวันเหลือจะเพียงพอสำหรับสิ่งที่ต้องท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ีเพียงพอแม้สำหรับบางสิ่งที่ “น่า” ทำด้ว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ันจึงเป็นเรื่องของการเลือกลำดับความสำคัญของแต่ละ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เช่นนั้นแล้ว ก็จะเป็นการทำทุกอย่างที่ขวางหน้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ห็นอะไรเป็นต้องทำ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่อเมื่อมีการเลือกที่ถูกต้อง ทุกอย่างก็เป็นไปด้วยดี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ม้จะทำได้ไม่หมดทุกอย่า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มีเวลาสำหรับพระ เพื่อสรรเสริญเทิดเกียรติพระองค์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มีเวลาสำหรับพ่อแม่ เพื่อจะพูดคุยดูแลอยู่เป็นเพื่อ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มีเวลาสำหรับลูก เพื่ออยู่ใกล้ชิดให้ความอบอุ่นและรับฟังปะญหาเล็กใหญ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มีเวลาสำหรับคู่ชีวิต เพื่อแบ่งเบาภาระและมอบความรักให้กันและกั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มีเวลาสำหรับพี่น้อง เพื่อเล่นหัวกระเซ้าเย้าแหย่ประสาพี่ประสาน้อ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มีเวลาสำหรับเพื่อน เพื่อร่วมทุกข์ร่วมสุขและแบ่งปันประสบการณ์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มีเวลาสำหรับตนเอง เพื่อทักทายถามทุกข์ถามสุขในส่วนลึกของความเป็นตนเอ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มีเวลาแม้สำหรับธรรมชาติ  เพื่อสร้างความกลมกลืนกับธรรมชาติ   และคืนความธรรมชาติให้แก่ต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บริหารเวลาจึงไม่ใช่เรื่องของการแบ่งสรรเวลาให้สิ่งต่างๆ เท่านั้น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เป็นเรื่องการแยกแยะระหว่างสิ่งที่ “ต้องทำ” กับสิ่งที่ “น่าทำ” ด้วย</w:t>
      </w:r>
      <w:r>
        <w:rPr>
          <w:rFonts w:cs="Tahoma" w:ascii="Tahoma" w:hAnsi="Tahoma"/>
          <w:b/>
          <w:bCs/>
          <w:sz w:val="26"/>
          <w:szCs w:val="26"/>
        </w:rPr>
        <w:t>*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มาสร้างคนกันเถอ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ที่สุดคนก็ยังรับคนด้วยกันไม่ได้ 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ั้งแต่แรก พระเจ้าทรงสร้างคนมาดีพร้อ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เพราะความผิดพลาดครั้งนั้น  ความดีพร้อมต้องมัวหมอง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ี่เคยอยู่ด้วยกันอย่างราบรื่น  จริงใจต่อกัน  ก็มีอันต้องเคลือบแคลงระแวงสงสั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ยากจะหยั่งใจรู้แจ้งได้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ิดอย่างพูด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ิดอย่างทำ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รู้สึกอย่าง  แสดงออก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ูดอย่าง หมายถึง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ต้องเหนื่อยใจกับการชั่งคำพูด  ตีความหมายท่าที  หยั่งชั้นเชิ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ยังต้องเจ็บปวดครั้งแล้วครั้งเล่าเพราะความที่คิดซื่อไป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นึกว่าจะจริงใจ  แต่ก็หาไม่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ต้องขยาดกับสิ่งไม่ดีไม่งามที่ต้องพบพาอยู่เรื่อยๆ คนก็ต้องสร้างภูมิขึ้นมาเพื่อป้องกันตัว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วามสงสัย  ความระแวง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ลายเป็นธรรมชาติที่สองของมนุ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ษ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ทั้งในเชิงรับและเชิงรุ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ทางเชิงรับ  ก็ต้องคอยสอดส่องตรวจตราระแวดระวัง  อย่าให้เผลอไผลเชื่อใจใครง่ายๆ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แม้คนใกล้ตัวก็เถอะ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ทางเชิงรุก ก็ต้องชิงทำเสียก่อนที่จะถูกกระทำ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หลอกเขาเสียก่อนที่จะถูกหลอก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โกงเขาเสียก่อนที่จะถูกเขาโกง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เอาเปรียบเขาเสียก่อนที่ต้องถูกเขาเอารัดเอาเปรียบ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พร้อมกับคิดเข้าข้างตัวเองง่ายๆ ว่า ทุกคนเป็นกันทั้งนั้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แล้วก็หันไปคบสัตว์เลี้ยงต่างๆ ชนิด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แม้จะติดต่อพูดจาสื่อสารกันไม่ได้มาก แต่อย่างน้อยมันยังดูจริงใจกว่าค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จากสรรพนาม “มัน” ที่พึงใช้กับสัตว์เดรัจฉาน ก็ใช้ “เขา”แทนทุกคำ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จากกิริยา “กิน”  ที่น่าจะใช้กับสัตว์ ก็ใช้คำ “รับประทาน” แทนไม่ต้องพูดถึงความรักความเอ็นดู ความเอาใจใส่ที่ให้กับสัตว์เลี้ยงเหล่านี้ที่คนเองยังต้องอดอิจฉาสัตว์ไม่ได้ ถึงกระนั้นก็เถอะ คนยังรู้สึกลึกๆ ว่า แม้สัตว์เลี้ยงจะดีจะงามแต่คนยังต้องคบกับคนอยู่ดี  เพราะนั่นคือธรรมชาติมนุษย์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เวลาเดียวกันก็อดขยาดกับความไม่จริงใจของมนุษย์ไม่ได้ก็เลยใฝ่ฝันจะคบหากับคนที่มีความจริงใจเสมอต้นเสมอปลายและถ้าจะสามารถควบคุมท่าทีความรู้สึก  และการแสดงออกได้ด้วย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น่าจะเป็นการเริ่มต้นใหม่ที่ดี</w:t>
      </w:r>
      <w:r>
        <w:rPr>
          <w:rFonts w:cs="Tahoma" w:ascii="Tahoma" w:hAnsi="Tahoma"/>
          <w:smallCaps/>
          <w:sz w:val="26"/>
          <w:szCs w:val="26"/>
        </w:rPr>
        <w:t>...</w:t>
      </w:r>
      <w:r>
        <w:rPr>
          <w:rFonts w:ascii="Tahoma" w:hAnsi="Tahoma" w:cs="Tahoma"/>
          <w:smallCaps/>
          <w:sz w:val="26"/>
          <w:sz w:val="26"/>
          <w:szCs w:val="26"/>
        </w:rPr>
        <w:t>หลังจากที่ต้องเจอะเจออะไรต่อมิอะไรมาจนเข็ดหลาบแล้วมนุษย์จึงคิดสร้างมนุษย์ขึ้นมาตามที่ตนเองใฝ่ฝันให้เป็น</w:t>
      </w:r>
    </w:p>
    <w:p>
      <w:pPr>
        <w:pStyle w:val="Normal"/>
        <w:rPr>
          <w:rFonts w:ascii="Tahoma" w:hAnsi="Tahoma" w:cs="Tahoma"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ที่สามารถรู้ใจอ่านใจได้  ที่สามารถควบคุมความคิดความอ่านและความรู้สึกได้ เป็นผลิตภัณฑ์ใหม่ ๆ ที่คล้ายคน แต่สามารถควบคุมได้เพื่อที่จะไม่ต้องฝืนใจ ไม่ต้องเกร็ง ไม่ต้องระแวง</w:t>
      </w:r>
    </w:p>
    <w:p>
      <w:pPr>
        <w:pStyle w:val="Normal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ความสบายใจ  คือเคล็ดลับของความสัมพันธ์ที่ดี</w:t>
      </w:r>
    </w:p>
    <w:p>
      <w:pPr>
        <w:pStyle w:val="Normal"/>
        <w:rPr/>
      </w:pPr>
      <w:r>
        <w:rPr>
          <w:rFonts w:cs="Tahoma" w:ascii="Tahoma" w:hAnsi="Tahoma"/>
          <w:b/>
          <w:bCs/>
          <w:smallCaps/>
          <w:sz w:val="26"/>
          <w:szCs w:val="26"/>
        </w:rPr>
        <w:tab/>
      </w:r>
      <w:r>
        <w:rPr>
          <w:rFonts w:ascii="Tahoma" w:hAnsi="Tahoma" w:cs="Tahoma"/>
          <w:smallCaps/>
          <w:sz w:val="26"/>
          <w:sz w:val="26"/>
          <w:szCs w:val="26"/>
        </w:rPr>
        <w:t>แต่จะมีสักกี่คนที่เราท่านสามารถคบหาได้ด้วย “ความสบายใจ”</w:t>
      </w:r>
      <w:r>
        <w:rPr>
          <w:rFonts w:cs="Tahoma" w:ascii="Tahoma" w:hAnsi="Tahoma"/>
          <w:smallCaps/>
          <w:sz w:val="26"/>
          <w:szCs w:val="26"/>
        </w:rPr>
        <w:t xml:space="preserve">? </w:t>
      </w:r>
      <w:r>
        <w:rPr>
          <w:rFonts w:ascii="Tahoma" w:hAnsi="Tahoma" w:cs="Tahoma"/>
          <w:smallCaps/>
          <w:sz w:val="26"/>
          <w:sz w:val="26"/>
          <w:szCs w:val="26"/>
        </w:rPr>
        <w:t>ในเมื่อต่างก็อยากจะคบหาผู้คนด้วยความสบายใจ ทำไมเราท่านจึงไม่คิดจะสร้างความสบายใจนี้ขึ้นมาเล่า</w:t>
      </w:r>
      <w:r>
        <w:rPr>
          <w:rFonts w:cs="Tahoma" w:ascii="Tahoma" w:hAnsi="Tahoma"/>
          <w:smallCaps/>
          <w:sz w:val="26"/>
          <w:szCs w:val="26"/>
        </w:rPr>
        <w:t>?</w:t>
      </w:r>
    </w:p>
    <w:p>
      <w:pPr>
        <w:pStyle w:val="Normal"/>
        <w:rPr/>
      </w:pPr>
      <w:r>
        <w:rPr>
          <w:rFonts w:cs="Tahoma" w:ascii="Tahoma" w:hAnsi="Tahoma"/>
          <w:smallCaps/>
          <w:sz w:val="26"/>
          <w:szCs w:val="26"/>
        </w:rPr>
        <w:tab/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เริ่มจากตัวเราก่อนอื่น</w:t>
      </w:r>
      <w:r>
        <w:rPr>
          <w:rFonts w:cs="Tahoma" w:ascii="Tahoma" w:hAnsi="Tahoma"/>
          <w:b/>
          <w:bCs/>
          <w:smallCaps/>
          <w:sz w:val="26"/>
          <w:szCs w:val="26"/>
        </w:rPr>
        <w:t xml:space="preserve">...  </w:t>
      </w:r>
      <w:r>
        <w:rPr>
          <w:rFonts w:ascii="Tahoma" w:hAnsi="Tahoma" w:cs="Tahoma"/>
          <w:b/>
          <w:b/>
          <w:bCs/>
          <w:smallCaps/>
          <w:sz w:val="26"/>
          <w:sz w:val="26"/>
          <w:szCs w:val="26"/>
        </w:rPr>
        <w:t>ด้วยการทำตัวให้คนที่คบหาเกิดความสบาย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สร้างคนที่มีตัวมีตนอยู่ให้เป็นคนจริงใจเสียท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แค่อุบัติเหตุ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แล้วก็อดเหนื่อยหน่ายไม่ได้  เมื่อต้องเจอกับข่าวร้ายกันทุกวัน </w:t>
      </w:r>
      <w:r>
        <w:rPr>
          <w:rFonts w:ascii="Tahoma" w:hAnsi="Tahoma" w:cs="Tahoma"/>
          <w:sz w:val="26"/>
          <w:sz w:val="26"/>
          <w:szCs w:val="26"/>
        </w:rPr>
        <w:t>ทำให้รู้สึกว่าชีวิตคนเรามีแต่เรื่องร้ายมากกว่าเรื่อง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้ง ๆ ที่ใจลึก ๆ ของทุกคนเสาะหาตามล่าความดี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ทุกเวลา ทุกที่ ทุกวิธี เพราะในธรรมชาติของมนุษย์แล้ว  ความดีคือธาตุแท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แต่แล้ว  ทำไมคนเราจึงให้ความสนใจแต่เรื่องร้ายๆ  </w:t>
      </w:r>
      <w:r>
        <w:rPr>
          <w:rFonts w:ascii="Tahoma" w:hAnsi="Tahoma" w:cs="Tahoma"/>
          <w:sz w:val="26"/>
          <w:sz w:val="26"/>
          <w:szCs w:val="26"/>
        </w:rPr>
        <w:t>อุบัติเหตุ  อุทกภัย  ความหายนะ  ความเจ็บ ความตาย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เกิดขึ้นเมื่อใดต้องเป็นข่าว  สร้างความฮือฮ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ลายเป็นความมักรู้มักเห็น  ต้องรู้  ต้องเห็นให้ได้  รับรู้ดูเห็นแล้วใช่ว่าจะเจริญหูเจริญต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ต่ก็ไม่วาย แล้วก็รู้สึกสะใจลึกๆ คละกับความสยดสยอง  สะอิดสะเอียนสะเทือนใจ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พอเกิดเรื่องเกิดราว ก็อดไม่ได้ที่จะไปดูรับรู้รับเห็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รื่องเดียว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ะว่าดูไปเพื่อความรู้สึกว่าเดชะบุญที่เป็นคนอื่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หรือเปล่าหรือเพื่อความรู้สึกว่าตนเองโชคดี  คลาดแคล้วไปได้</w:t>
      </w:r>
      <w:r>
        <w:rPr>
          <w:rFonts w:cs="Tahoma" w:ascii="Tahoma" w:hAnsi="Tahoma"/>
          <w:sz w:val="26"/>
          <w:szCs w:val="26"/>
        </w:rPr>
        <w:t>..</w:t>
      </w:r>
      <w:r>
        <w:rPr>
          <w:rFonts w:ascii="Tahoma" w:hAnsi="Tahoma" w:cs="Tahoma"/>
          <w:sz w:val="26"/>
          <w:sz w:val="26"/>
          <w:szCs w:val="26"/>
        </w:rPr>
        <w:t>หรือเปล่าหรือเพื่อความรู้สึกว่าตนเองเป็นปกติ เมื่อเทียบกับความผิดปกติของคนอื่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หรือเปล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แม้จะไม่ได้ดูได้เห็น แต่ก็สนใจรับรู้รายละเอียดจากสื่อต่างๆ ที่ป้อนให้แต่ละว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รู้สึกว่าขาดอะไรก็ขาดได้  แต่ขาดข่าวสารรายวันไม่ได้และวันไหนข่าวร้ายไม่ค่อยจะมี  ก็รู้สึกว่าสื่อวันนั้นขาดรสชาติไปโดยปริย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จจึงรู้สึกโหยหาข่าวร้า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ของคนอื่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ู่ร่ำไป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มื่อซึมซับแต่เรื่องร้ายๆ จิตใจก็พลอยกระด้าง โอนเอนไปทางนั้นโดยไม่รู้ตั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ิดก็คิดถึงคนอื่นในแง่ร้ายไปหมด  จนแทบมองไม่เห็นแง่ดี มองก็มองเห็นแต่แง่ร้ายในคนอื่น ทั้งๆ ที่แง่ดีมีมากม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ัดสินก็ตัดสินคนอื่นเป็นร้ายไปหมด จนเลวบริสุทธิ์แล้วเที่ยวมุ่งร้าย ให้ร้าย ทำร้าย ทุกคนที่ขวางหน้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ม้แต่คนที่บอกเองว่ารั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นถึงขนาดมีความสุขบนความทุกข์ของผู้อื่น  อย่างไร้มนุษยธรรมแต่บางคนเห็นคนอื่นมีความสุข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ทำให้เกิดความรู้สึกว่า  สิ่งชั่วร้ายเป็นเรื่องปกติ  และสิ่งดีเป็นเรื่องผิดธรรมดาไปเหล่านี้ มีที่มาที่ไปในข่าวร้ายที่ซึมซับกันเข้าไปทุกเมื่อเชื่อวันคงต้องเป็นความสำนึกของคนสื่อข่าว  ที่จะเปลี่ยนจุดขายเสียใหม่ให้ข่าวแต่ละอย่างที่เสนอไปนั้นบ่งชี้ชัดเจนว่า  ความดีคือธรรมชาติมนุษ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่วนข่าวร้ายเป็นแค่ผลข้างเคียงของความดีที่ยังไม่ดีครบบริโภคข่าวสารแต่ละวันแล้ว  ทำให้เกิดความรู้สึกในคุณค่าของความดีมาก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มือนความร้อนที่เน้นความเย็นให้ชื่นฉ่ำมาก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มือนความหิวเน้นความอิ่มเอมให้เต็มเปี่ย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มือนความสกปรกเน้นความสะอาดให้สะอ้าน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มือนกลิ่นเหม็นเน้นกลิ่นหอมให้อบอวล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มือนความขี้เหร่เน้นความงามให้เจริญตาเจริญใจมาก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มือนความมืดเน้นความสว่างให้เจิดจ้า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ันใดก็ฉันนั้น  ข่าวร้ายน่าจะมีบทบาทคล้ายกัน</w:t>
      </w:r>
      <w:r>
        <w:rPr>
          <w:rFonts w:cs="Tahoma" w:ascii="Tahoma" w:hAnsi="Tahoma"/>
          <w:sz w:val="26"/>
          <w:szCs w:val="26"/>
        </w:rPr>
        <w:t>..</w:t>
      </w:r>
      <w:r>
        <w:rPr>
          <w:rFonts w:ascii="Tahoma" w:hAnsi="Tahoma" w:cs="Tahoma"/>
          <w:sz w:val="26"/>
          <w:sz w:val="26"/>
          <w:szCs w:val="26"/>
        </w:rPr>
        <w:t>เน้นความดีให้เด่นชัด เน้นความดีให้เป็นคุณค่าพึงปรารถน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ุกครั้งที่มีข่าวร้าย คนดีน่าจะทบทวนและบอกตนเองได้อย่างเดีย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ดีที่ว่าดีนี้ดีพอหรือยั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หตุใดยังมีผลข้างเคียงขึ้นมาอี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ำตอบต้องนำไปสู่การพัฒนาความดีให้สมบูรณ์  ครบถ้วนมากขึ้นเรื่อย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กระทั่งผลข้างเคียงหมดสิ้น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พราะจริงๆ  แล้ว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วามชั่วเป็นแค่อุบัติเหตุของความดี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ท่านั้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ื่อมวลชนทุกแขนง น่าจะตั้งอยู่บนพื้นฐานแห่งสัจธรรม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นั้นแหละ สื่อมวลชนจะได้เป็นสื่อสมชื่อ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ไปให้ถึงแก่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Tahoma" w:hAnsi="Tahoma" w:cs="Tahoma"/>
          <w:sz w:val="26"/>
          <w:sz w:val="26"/>
          <w:szCs w:val="26"/>
        </w:rPr>
        <w:t>ทุกวันนี้ จิตใจคนเปราะบ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ียงอะไรเล็กน้อย ก็สามารถส่งผลกระทบอย่างรุนแร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ทำอะไรต่อมิอะไรไปอย่างขาดความยั้งคิด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ิ่งที่ไม่เคยคิดจะทำ ก็ทำไปอย่างง่ายด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โดยเฉพาะในยุคเศรษฐกิจตกต่ำจนไร้ความหวังอย่าง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ี่เคยมีคนมั่นใจ ก็หายวับไปกับตาจนตั้งตัวไม่ติด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็ใครจะคิดบ้างว่า  เงินที่เคยสามารถซื้อได้ทุกอย่าง  กลับซื้อราคาค่างวดที่มันเคยมีคืนมา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ำหรับหลายคน เมื่อต้องสูญเสียตรงจุดนี้ ก็ถือว่าหมดสิ้นแล้วทุกสิ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นจึงไม่ลังเลใจที่จะทำลายแม้กระทั่งชีวิตต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ีกหลายคนยอมเสียศักดิ์ศรีที่สร้างขึ้นมาเป็นชั่วอายุคน กระทำไปอย่างหมาจนตรอก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ล้วก็พูด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ไม่มีอะไรจะเสียแล้ว”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ละนี่คือที่มาของความชั่วทุกชนิด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นเมื่อคนเรามาถึงจุดที่ว่า “ไม่มีอะไรจะเสียแล้ว” ก็กล้าทำได้ทุก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ประเภทนี้จึงเป็นคนอันตรายอย่างยิ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่อเมื่อคนเรายังมีอะไรที่ยังจะเสียได้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ก็จะมีความยับยั้งชั่งใจ มีสติ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ยังมีคนที่รักอยู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ยังมีครอบครัวที่ต้องให้ความเอาใจใส่ดูแล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ยังมีหลักศีลธรรมประจำใจที่ต้องยึดถือ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ยังมีศักดิ์ศรีที่ต้องรักษาไว้ ไม่ให้มัวหมอ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ยังมีความรู้ที่เล่าเรียนมา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ยังมีแซ่มีนามสกุลที่ตกทอดมาจากบรรพบุรุษ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ยังมีจิตวิญญาณที่ทำให้เป็นสัตว์ประเสริฐ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ยังมีพระที่ให้การกราบไหว้เคารพนับถื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ึ่งถ้าดูให้ดีแล้ว ยังมีอะไรที่ยังต้องรักษาไว้ไม่ให้เสียอีกมากม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ะปล่อยเนื้อปล่อยตัวทำอะไรโดยไม่ยั้งคิด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สิ่งเหล่านี้ไม่ใช่แค่สิ่งนอกกาย ที่วันนี้มีพรุ่งนี้สูญ เฉกเช่นเงินทองข้าวของ เป็นต้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ันจึงเป็นเรื่องของการเข้าสู่แก่นสารของชีวิต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รู้แน่ชัดอะไรที่เป็นแก่นสาร ที่ต้องมี อะไรที่ไม่เป็นแก่นสาร ไม่มีก็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นั้นแนวทางการดำเนินชีวิตก็จะมีความหนักแน่น โดยไม่นำพาทุก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สภาพเศรษฐกิจทุกวันนี้ดูแล้วชวนให้สิ้นหวั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ผู้ที่เข้าถึงแก่นสารของชีวิตก็รู้ดีว่า อย่างไรเสียความหวังยังคงอยู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ความหวังไม่อยู่ที่ว่าเมื่อไรเศรษฐกิจจะดีขึ้น  เมื่อไรราคาสิ่งของเครื่องใช้จะถูกลง  เมื่อ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ไรจะมีเงินใช้ได้สะพัดเหมือนก่อน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ว่า ความหวังนั้นอยู่ในสิ่งที่ก่อให้เกิดความหวั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ชีวิตที่ยังมีอยู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ุขภาพที่แข็งแร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รอบครัวที่อบอุ่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ติปัญญาที่แจ่มใสปราดเปรีย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โอกาสที่ยังมีอยู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วามมุมานะที่ไม่ถดถอย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วามพยายามที่ไม่มีวันเลิกรา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ป้าหมายชีวิตที่ยังคงเด่นชัด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พระเจ้าผู้ทรงเมตตา สอดส่องดูแล เอาใจใส่ลูกๆ ของพระองค์แม้กระทั่งจำนวนเส้นผ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สิ้นหวังคือคนที่มองข้ามที่มาของความหวั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ิดเพียงแค่จะเห็นความหวังอันลมๆ แล้งๆ</w:t>
      </w:r>
      <w:r>
        <w:rPr>
          <w:rFonts w:cs="Tahoma" w:ascii="Tahoma" w:hAnsi="Tahoma"/>
          <w:b/>
          <w:bCs/>
          <w:sz w:val="26"/>
          <w:szCs w:val="26"/>
        </w:rPr>
        <w:t xml:space="preserve">... 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ซึ่งก็อันตรธานหายไปเหมือนลมนั่นแหล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งต้องหันมามองอะไรกันให้ชัดเจนเสียแล้ว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โดยเฉพาะในสภาพชีวิตที่สับสนอย่างที่เห็นกันทุกวันนี้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รากเหง้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ชีวิตมนุษย์แม้จะเป็นช่วงเป็นตอน  แต่เบื้องหน้าเบื้องหลังสานต่อกันเป็นประวัติศาสตร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ต่ละช่วงเวลามีความหมาย ไม่ใช่ในตัวมันเองหาก แต่เป็นความต่อเนื่องที่ส่งความหมายให้กันและกัน  ดุจหน้าหนังสือแต่ละหน้า  ที่ให้ใจความเป็นเรื่องราวต่อเนื่อง  แม้จะแยกกันเป็นหน้ากระดาษแต่ละหน้า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่วงเวลานี้มีความหมายหากโยงใยไปถึงช่วงเวลาที่ผ่านมาและช่วงเวลาที่จะมาถึ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ราะชีวิตมนุษย์คือประวัติศาสตร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ที่อ่านประวัติศาสตร์เป็น  จะไม่จดจ่ออยู่แค่เหตุการณ์ใดเหตุการณ์หนึ่งที่เกิด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นั้นจะสามารถเข้าใจเหตุการณ์แต่ละเหตุการณ์ได้อย่างถ่องแท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ียงแค่หยิบยกการกระทำอย่างใดอย่างหนึ่งขึ้นมาดู  ก็จะเห็นได้เป็นประจักษ์ว่า การกระทำดังกล่าวเป็นผลต่อเนื่องมาจากการกระทำครั้งก่อนๆ ที่ผ่านมา  และเป็นเหตุของการกระทำที่จะทำต่อ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ดีที่ทำ หาใช่เป็นการกระทำเวลานี้ไม่  หากแต่เป็นผลจากการฝึกฝนอบรมความดีที่ได้รับมา  และการมองถึงผลดีที่จะตามมาในอนาคต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ในเวลาเดียว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ช่นเดียวกัน  ความใจดีที่แสดงออก  เป็นผลต่อเนื่องมาจากความหมั่นเพียรสร้างนิสัยมาด้วยความสม่ำเสมอ  และการเห็นประโยชน์แห่งความดีที่จะเกิด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รักที่เกิดขึ้น  เป็นผลมาจากความชื่นชอบมานมนาน และความปรารถนาดีต่อคนที่รักอย่างไม่มีวันจืด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ากชีวิตมนุษย์คือประวัติศาสตร์  แต่ช่วงเวลาของมนุษย์ต้องมีที่มาที่ไป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มื่อนั้นการกระทำทุกอย่างของมนุษย์จะมีเหตุมีผล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ทุกอย่างที่ทำไปด้วยเหตุด้วยผล  ย่อมเป็นกิจการดีงา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ัยรุ่นคนหนึ่งจะปล่อยเนื้อปล่อยตัวทำตัวเลอะเทอะไม่ได้  หากคิดว่าตนมาจากครอบครัวมีชื่อเสียงดีงาม  และต้องสานต่อไม่ให้ด่างพร้อยเจิมเป็นลูกพระและต้องไปอยู่กับพระองค์สักวัน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ามีจะปล่อยตัวไปตามการเรียกร้องของตัณหาไม่ได้  หากคิดว่าตนเคยปฏิญาณกับภรรยาที่จะรักและสัตย์ซื่อต่อเธอ  และจะต้องคงไว้อย่างไม่เปลี่ยนแปลง</w:t>
      </w:r>
      <w:r>
        <w:rPr>
          <w:rFonts w:cs="Tahoma" w:ascii="Tahoma" w:hAnsi="Tahoma"/>
          <w:sz w:val="26"/>
          <w:szCs w:val="26"/>
        </w:rPr>
        <w:t>.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ื่นๆ เหล่านี้  คือการดำเนินชีวิตอย่างมีสติ  รู้ที่มา  รู้ที่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ึ่งจะยังให้ทุกท่าที  การกระทำ  ความคิดอ่า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ู่แต่ในความดีงาม ความถูกต้อง  ความชอบธรรม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หากเมื่อใดที่คนเราสนใจแค่เดี๋ยวนี้  ชั่วโมงนี้  เวลานี้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ียงอย่างเดียว  ทุกอย่างก็เป็นไปได้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ิ่งเลวร้ายที่ทำๆ กัน  ก็มักจะมาจากสาเหตุ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ากจะได้ของคนอื่นเขา  ก็ขโมยเสียเล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ิดโกรธเกลียดใคร  ก็แสดงออกมาในทีท่า  คำพูด  และการกระท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ีกำหนัด  ก็ปลดปล่อยมันเดี๋ยว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ีปัญหาเฉพาะหน้า  ก็แก้ปัญหามันตรง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โมโห ก็ลงไม้ลงมือเดี๋ยวนั้น</w:t>
      </w:r>
      <w:r>
        <w:rPr>
          <w:rFonts w:cs="Tahoma" w:ascii="Tahoma" w:hAnsi="Tahoma"/>
          <w:sz w:val="26"/>
          <w:szCs w:val="26"/>
        </w:rPr>
        <w:t>...</w:t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ล่านี้คือการกระทำที่ไม่มีที่มา  ที่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มีอะไรน่ากลัวเท่ากับคนที่พูดว่า  “ไม่มีอะไรจะเสียแล้ว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คนคนนี้สามารถทำได้ทุกอย่าง  ไม่ว่าสิ่งนั้นจะเลวร้ายแค่ไห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จริงๆ  แล้ว ทุกคนยังมีอะไรจะเสีย</w:t>
      </w:r>
      <w:r>
        <w:rPr>
          <w:rFonts w:cs="Tahoma" w:ascii="Tahoma" w:hAnsi="Tahoma"/>
          <w:sz w:val="26"/>
          <w:szCs w:val="26"/>
        </w:rPr>
        <w:t>..</w:t>
      </w:r>
      <w:r>
        <w:rPr>
          <w:rFonts w:ascii="Tahoma" w:hAnsi="Tahoma" w:cs="Tahoma"/>
          <w:sz w:val="26"/>
          <w:sz w:val="26"/>
          <w:szCs w:val="26"/>
        </w:rPr>
        <w:t>มีอดีต ปัจจุบันและอนาคต  ที่ต้องรักษาไว้ด้วยความหวงแห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มนุษย์เราคือ    ประวัติศาสตร์  มีที่ไป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น่นอน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หนี้ใจ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โบราณท่านว่า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กตัญญู นอกจากจะเป็นฤทธิ์กุศลยิ่งใหญ่ที่สุดแล้ว ยังเป็นญาติของฤทธิ์กุศลทั้งหลาย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ฤทธิ์กุศลทั้งหลายนั้น มักจะมีความกตัญญูเป็นองค์ประกอบด้วยเสม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ทุกวันนี้มีการพูดถึงความกตัญญูน้อยลงไปเรื่อยๆ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มีแต่เน้นแค่สิทธิของฉัน ห้าที่ของคุณ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ฉันเป็นลูก มีสิทธิในทุกอย่างที่หน้าที่ของพ่อแม่ชี้บอก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ฉันเป็นน้อง มีสิทธิในหน้าที่ของพี่ๆ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ฉันเป็นภรรยา มีสิทธิตามหน้าที่ของคุณผู้เป็นสามี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ฉันเป็นสามี มีสิทธิจะได้ทุกอย่างที่หน้าที่ของภรรยาที่ดีควรทำให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ฉันเป็นพลเมือง มีสิทธิในทุกอย่างที่ประเทศชาติต้องให้ตามหน้าที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ฉันจ่ายเงินแล้ว มีสิทธิจะได้สิ่งที่พึงได้รับ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ฉันเป็นมนุษย์ มีสิทธิจะได้ทุกอย่างที่พระเจ้าน่าจะประทานให้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เมื่อคนเราเน้นแค่สิทธิและหน้าที่ จึงมองข้ามคำ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น้ำใจ”</w:t>
      </w:r>
      <w:r>
        <w:rPr>
          <w:rFonts w:ascii="Tahoma" w:hAnsi="Tahoma" w:cs="Tahoma"/>
          <w:sz w:val="26"/>
          <w:sz w:val="26"/>
          <w:szCs w:val="26"/>
        </w:rPr>
        <w:t xml:space="preserve"> ไปโดยสิ้นเชิ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ฉพาะคนที่รู้ความหมายของคำว่า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น้ำใจ” </w:t>
      </w:r>
      <w:r>
        <w:rPr>
          <w:rFonts w:ascii="Tahoma" w:hAnsi="Tahoma" w:cs="Tahoma"/>
          <w:sz w:val="26"/>
          <w:sz w:val="26"/>
          <w:szCs w:val="26"/>
        </w:rPr>
        <w:t>จึงเป็นคนที่เข้าถึงความกตัญญูได้อย่างแท้จริ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พราะคนเรามีอะไรต่อกันมากกว่าคำ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สิทธิ” </w:t>
      </w:r>
      <w:r>
        <w:rPr>
          <w:rFonts w:ascii="Tahoma" w:hAnsi="Tahoma" w:cs="Tahoma"/>
          <w:sz w:val="26"/>
          <w:sz w:val="26"/>
          <w:szCs w:val="26"/>
        </w:rPr>
        <w:t xml:space="preserve">และ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หน้าที่”</w:t>
      </w:r>
    </w:p>
    <w:p>
      <w:pPr>
        <w:pStyle w:val="Normal"/>
        <w:ind w:firstLine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สิทธิ” </w:t>
      </w:r>
      <w:r>
        <w:rPr>
          <w:rFonts w:ascii="Tahoma" w:hAnsi="Tahoma" w:cs="Tahoma"/>
          <w:sz w:val="26"/>
          <w:sz w:val="26"/>
          <w:szCs w:val="26"/>
        </w:rPr>
        <w:t xml:space="preserve">และ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หน้าที่” </w:t>
      </w:r>
      <w:r>
        <w:rPr>
          <w:rFonts w:ascii="Tahoma" w:hAnsi="Tahoma" w:cs="Tahoma"/>
          <w:sz w:val="26"/>
          <w:sz w:val="26"/>
          <w:szCs w:val="26"/>
        </w:rPr>
        <w:t xml:space="preserve">ชดใช้กันได้หมดสิ้น แต่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น้ำใจ”</w:t>
      </w:r>
      <w:r>
        <w:rPr>
          <w:rFonts w:ascii="Tahoma" w:hAnsi="Tahoma" w:cs="Tahoma"/>
          <w:sz w:val="26"/>
          <w:sz w:val="26"/>
          <w:szCs w:val="26"/>
        </w:rPr>
        <w:t xml:space="preserve"> ไม่มีวันชดใช้กันได้เพียงพ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พราะ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ใจ”</w:t>
      </w:r>
      <w:r>
        <w:rPr>
          <w:rFonts w:ascii="Tahoma" w:hAnsi="Tahoma" w:cs="Tahoma"/>
          <w:sz w:val="26"/>
          <w:sz w:val="26"/>
          <w:szCs w:val="26"/>
        </w:rPr>
        <w:t xml:space="preserve"> นั้นยิ่งใหญ่เกินกว่าจะวัดตวง กำหนดมาตรฐาน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สิทธิ” และ “หน้าที่” มีวันและเวลาจบสิ้นลง แต่ “ใจ” นั้นคงอยู่ชั่วฟ้าดินสลาย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น่าเสียดายที่คนเราทุกวันนี้เงินเป็นตัวแทนได้ในทุกสิ่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ทนได้แม้กระทั่ง   “น้ำใจ”   และ “บุญคุณ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ลยถือว่า จ่ายเงินแล้วก็แล้วกันไป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ม่มีอะไรมากกว่านั้น ไม่ว่าในเรื่องใด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ย่างเช่นชายคนที่กำลังจมน้ำตายในสายน้ำที่ไหลเชี่ย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ชายอีกคนหนึ่งยืนอยู่บนระเบียงชั้นสองของบ้านที่น้ำท่วมนองล่างหนึ่งเห็นเข้า ก็รีบผูกเชือกกับโต๊ะไม้และโยนลงไปให้เขาเกาะไว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ลังจากที่ชายผู้เคราะห์ร้ายได้รับการช่วยเหลือและปลอดภัยแล้ว สิ่งแรกที่เขาพูดคือ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ขอบคุณมากเสียสละโต๊ะไม้ตัวงามนี้เพื่อช่วยชีวิตผม  ผมจะรีบจัดการซื้อโต๊ะคืนให้ทันทีที่มีโอกาส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นี่คือหนึ่งในหลายตัวอย่าง ที่คนเรามักปฏิบัติต่อ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ู่กันเพียงแค่ระดับเม็ดเงิน สิ่งขอ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ค่นั้นจริง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กตัญญูจึงหายไปจากสังคมทุกวันนี้ ทีละเล็กทีละน้อ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คนที่เลือกดำรงชีวิตตามแนว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ชีวจิต”</w:t>
      </w:r>
      <w:r>
        <w:rPr>
          <w:rFonts w:ascii="Tahoma" w:hAnsi="Tahoma" w:cs="Tahoma"/>
          <w:sz w:val="26"/>
          <w:sz w:val="26"/>
          <w:szCs w:val="26"/>
        </w:rPr>
        <w:t xml:space="preserve"> ถือว่าทุกคนมีบุญคุณต่อต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ีวิตในแต่ละวันดำเนินไปได้ ก็เพราะการกระทำของคนจำนวนม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ิ่มตั้งแต่ตื่นนอน ไปจนถึงเข้านอ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ทุกคนมีบุญคุณหมด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มื่อสำนึกว่าทุกคนเป็นผู้มีพระคุณ         ท่าทีและการแสดงออกต่อผู้อื่นย่อมเต็มด้วยความกตัญญู เคารพรัก เอื้ออาทร มีน้ำใจ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ิตใจจึงงดงามในร่างกายที่แขข็งแร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กลมกลืนและครบวงจ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คนที่มองเพียงแค่ “สิทธิ” และ “หน้าที่” ก็ย่อมจะมีทีท่าแห่งการเรียกร้อง  ไม่พอใจ  บ่นว่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อาแต่ใจ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นประเภทนี้ ไปไหนก็มีแต่จะหว่านความเห็นแก่ตัว ความมักได้ ความเอารัดเอาเปรียบ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นประเภทนี้ไม่มีเยื่อใยกับใคร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สร็จธุระแล้วจบสิ้นต่อกั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นประเภทนี้ไม่เห็นแก่หน้าใคร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มดผลประโยชน์แล้วก็เลิกรากันไป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นประเภทนี้ไม่มีภูมิหลังครอบครัว</w:t>
      </w:r>
      <w:r>
        <w:rPr>
          <w:rFonts w:cs="Tahoma" w:ascii="Tahoma" w:hAnsi="Tahoma"/>
          <w:i/>
          <w:iCs/>
          <w:sz w:val="26"/>
          <w:szCs w:val="26"/>
        </w:rPr>
        <w:t xml:space="preserve">...  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ะเกี่ยวดองกันก็แค่สายสะดือที่ตัดขาดไปตั้งแต่แรกเกิด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นประเภทนี้ไม่มีความทรงจำใดๆ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ยู่ไปแค่ช่วงเวลาแห่งสิทธิและหน้าที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นี้แล้วยังจะเหลือความเป็นคนอยู่อีกหรือ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เหตุนี้เอง คนทุกวันนี้จึงมีความเป็นคนน้อยลงทุกวั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น่าเสียดายยิ่ง</w:t>
      </w:r>
      <w:r>
        <w:rPr>
          <w:rFonts w:cs="Tahoma" w:ascii="Tahoma" w:hAnsi="Tahoma"/>
          <w:sz w:val="26"/>
          <w:szCs w:val="26"/>
        </w:rPr>
        <w:t>*</w:t>
      </w:r>
      <w:r>
        <w:rPr>
          <w:rFonts w:cs="Tahoma" w:ascii="Tahoma" w:hAnsi="Tahoma"/>
          <w:i/>
          <w:i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หิ่งห้อย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ระเบียงตึกในยามดึกคืนนั้นสงบเงียบออกจะวังเว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สียงแมลงเล็กใหญ่กรีดเสียงทำลายความเงียบ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นานๆ จะมีเสียงร้องหยาบของนกราตรีที่ออกล่าเหยื่อ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ฉันยืนอยู่ในความมืด เพลินไปกับเสียงธรรมชาติรอบข้า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ี่ฉันไม่ค่อยจะได้สัมผัส ได้ยิน มาช้านานแล้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ขณะที่สายลมแผ่วเบา ช่วยให้รู้สึกสดชื่นอย่างบอกไม่ถู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นใด แสงไฟดวงน้อย กระพริบปิด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เปิดอยู่ปลายระเบีย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ัดกับฉากแห่งความมืดมิดสนิทให้ยามท้องฟ้าปราศจากดาวเฉกเช่นคืน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สงไฟดวงน้อย ล่องลอยมาตามความยาวของระเบีย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ระพริบปิด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เปิด แสงเรื่อเป็นจังหวะสม่ำเสมอ ตรงมาทางที่ฉันยืนอยู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ันจดจ้องมองตามแสงน้อย สว่างขึ้นที่นั่นที  แล้วก็ดับกลืนไปกับความมืด แล้วก็ไปสว่างขึ้นอีกทีหนึ่ง แล้วก็หาย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ดี๋ยวสว่าง เดี๋ยวมืด เดี๋ยวสว่าง เดี๋ยวมื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ด็กน้อยในตัวฉันเริงร่างยินดี อย่างที่เคยเป็นเมื่อหลายสิบปีให้หล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ามที่มือหนึ่งถือถุงพลาสติกใส  วิ่งตามแสงน้อยๆ เหล่านี้  อีกมือไขว่คว้าจับเจ้าแมลงมีแสงตัวน้อยๆ นี้มารวมกันไว้ในถุงดูสว่าง ด้วยไฟกระพริบนับสิ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คิดฉันที่กำลังล่องลอยย้อนเวลากลับหาอดีตต้องสะดุดกึ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เจ้าหิ่งห้อยตัวน้อย บินขึ้นชนเพดานของระเบีย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นที ก็ถลาลงมาที แล้วก็บินขึ้นไปอีก แล้วก็ถลาลงมาอี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ขณะที่ แสงที่ด้านท้ายลำตัวของมันยังกระพริบเป็นจังหวะเสมอต้นเสมอปล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รั้ง มันก็พยายามบินไปทางกำแพงห้องบ้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ก็ต้องชนกับกำแพง และถลาออกมา ครั้งแล้วครั้งเล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มืดในขณะนั้นคงทำให้มันมองไม่ออกว่าด้านบน และด้านข้างของระเบียงนั้นมีกำแพงหนาทึบขวางกั้นอยู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ขวางกั้นระหว่าง มันกับท้องฟ้าเวิ้งว้างกว้างใหญ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ในขณะที่มันคิด กำลังบินอวดแสงตะเกียงน้อยๆ ของมันอยู่บนฟากฟ้ามืดมิด  มันก็ต้องบินชนกำแพงปูนและถลาลงมาครั้งแล้วครั้งเล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ฉันทนดูอยู่ต่อไปไม่ไหว ต้องหาทางช่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ันยืนมองแสงไฟกระพริบน้อยๆ ที่บินพ้นระเบียงออกไปในความมืด จนกระทั่งแสงกระพริบหายไปจากสายต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ันยังคงยืนอยู่ที่นั่น คิดถึงหิ่งห้อยตัวน้อ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ดฉงนไม่ได้ว่า ธรรมชาติให้มันมีแสงในตัว แต่ทำไมแสงกลับไปอยู่ด้านท้ายลำตั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ทนที่จะอยู่ด้านหน้า เพื่อส่องสว่างชี้ทา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ันคงจะไม่ต้องบินชนกำแพงและเพดานระเบียง หากมีแสงส่องให้เห็นข้างหน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ความคิดของฉันก็ผละจากหิ่งห้อยตัวน้อย ไปยังคนเร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ิดถึงแสงอย่างหนึ่งที่มีอยู่ในตัวเราแต่ละค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สงแห่งเหตุผล ที่คอยชี้นำและให้ความสว่างแก่ชีวิตและการกระท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ขึ้นชื่อว่าคน ต่อเมื่อดำเนินชีวิตและการกระทำไปภายใต้การบอกนำของเหตุผล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ยามใดที่เรายอมให้ สัญชาตญาณมาอยู่เหนือเหตุผล  ยามนั้นก็คงจะเหลือแต่ความเป็นสัตว์ เฉกเช่นสัตว์ทั้งหลายที่มีชีวิตอยู่ด้วยสัญชาตญาณ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. . . . . </w:t>
      </w:r>
      <w:r>
        <w:rPr>
          <w:rFonts w:ascii="Tahoma" w:hAnsi="Tahoma" w:cs="Tahoma"/>
          <w:sz w:val="26"/>
          <w:sz w:val="26"/>
          <w:szCs w:val="26"/>
        </w:rPr>
        <w:t>ใครแข็งแรงกว่า อยู่รอ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. . . . . </w:t>
      </w:r>
      <w:r>
        <w:rPr>
          <w:rFonts w:ascii="Tahoma" w:hAnsi="Tahoma" w:cs="Tahoma"/>
          <w:sz w:val="26"/>
          <w:sz w:val="26"/>
          <w:szCs w:val="26"/>
        </w:rPr>
        <w:t>ใครดุร้ายกว่า มีอำนา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. . . . . </w:t>
      </w:r>
      <w:r>
        <w:rPr>
          <w:rFonts w:ascii="Tahoma" w:hAnsi="Tahoma" w:cs="Tahoma"/>
          <w:sz w:val="26"/>
          <w:sz w:val="26"/>
          <w:szCs w:val="26"/>
        </w:rPr>
        <w:t>ใครมือยาว สาวได้สาวเอ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. . . . . </w:t>
      </w:r>
      <w:r>
        <w:rPr>
          <w:rFonts w:ascii="Tahoma" w:hAnsi="Tahoma" w:cs="Tahoma"/>
          <w:sz w:val="26"/>
          <w:sz w:val="26"/>
          <w:szCs w:val="26"/>
        </w:rPr>
        <w:t>ใครเล่ห์เหลี่ยมมากกว่า ชน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ันน่าเสียดายที่หลายคน แม้จะมีแสงสว่างแห่งเหตุผล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แสงนั้นมักไปอยู่เสียข้างหลั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ดุจเช่นแสงน้อยของหิ่งห้อ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หตุผลจึงไม่ได้ช่วยชี้นำ ความประพฤติและการกระทำ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ลยเกิดการชน การกระทบกระทั่ง การปะทะ การทะเลาะวิวาท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รหักล้าง เข่นฆ่า ทำล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พราะอารมณ์มันไปเร็วกว่าเหตุผล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กว่าเหตุผลจะไปทัน มันก็สายเกินแก้เสียแล้วทุกครั้งไป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รสชาติชีวิต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๋วยเตี๋ยวเป็นอาหารโปรดปรานอย่างหนึ่งของหลายค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าทานง่าน อร่อย และราคาพอสู้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นี้ผมเคยคิดว่ามีที่มาจากเมืองจีน พอไปที่นั่นก็เที่ยวถามห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ากรู้ว่าต้นตำรับจะอร่อยกว่าบ้านเราแค่ไหน แต่ก็ต้องผิดหว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าสมหวังก็ตอนไปเวียดนาม มีร้านก๊วยเตี๋ยวขายเต็มไป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รสชาติการปรุงจะไม่เด็ดเหมือนบ้านเรา แต่ก็ไม่ผิดหว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โดยเฉพาะ ผัดสดหลายหลากชนิดที่นำมาให้บริการคู่ไปกับก๋วยเตี๋ย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งเพราะเหตุนี้เอง คนเวียดนามจึงหุ่นดีกันเป็นส่วนม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๋วยเตี๋ยวบ้านเขาชามเดียวก็อยู่ท้องแล้ว แถมได้ธาตุอาหารครบถ้ว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ะว่ากันแล้ว       ก๋วยเตี๋ยวเป็นอาหารชนิดเดียวที่คนกินต้องยุ่งกับการปรุงแต่งเติมรสชาติให้อร่อ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าหารอย่างอื่นๆ   มักจะมีการปรุงมาเสร็จสรรพ  จะเติมนิดเติมหน่อยก็น้ำปลาน้ำซอสให้ได้รสถูกปา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านก๋วยเตี๋ยวจึงเป็นทั้งการบริโภคและการปรุงอาหารไปในเวลาเดียว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ื่อนผมคนนี้เขาจริงจังมากกับเรื่อง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ปไหนด้วยกัน ถ้าสั่งอาหารอย่างอื่นทาน เขาจะไม่มากเรื่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สั่งมาเถอะ ทานได้ทั้งนั้น…” เขามักจะพูดตัดบททุกครั้งที่มีการปรึกษารายการอาหา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ครั้งใดที่มีการทานก๋วยเตี๋ยวด้วยกัน คนอื่นต้องเงียบ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ลังจากแย่งกันสั่งเส้นเล็กเส้นใหญ่   งอกไม่งอกแล้ว   เพื่อนผมคนนี้จะเริ่มสำรวจเครื่องปรุงทันท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น้อง ช่วยเติมเครื่องปรุงหน่อย” คำพูดที่มักจะตามมาเป็นปกติวิสัย หลังจากตรวจตราความสะอาดของภาชนะที่ใส่ และเครื่องปรุง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ชามก๋วยเตี๋ยวร้อนๆ     ถูกลำเลียงมาวางข้างหน้าทุกคนแล้ว    เพื่อนผมใช้ช้อนตักน้ำซุปขึ้นมาชิมเป็นอย่างแรก แล้วทำตาลอยลิ้มรสมันอย่างเอาเป็นเอาตายอยู่พักใหญ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ภายในช่วงเวลาแค่นั้น       เพื่อนผมเขาสามารถแยกแยะสิ่งที่เป็นองค์ประกอบของน้ำซุปได้อย่างละเอียดลออ ไม่ต่างกับนักเคมีปฏิบัติการในห้องแล็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นั้นก็เป็นการเข้าสู่กระบวนการปรุงที่เต็มด้วยขั้นตอ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น้ำปลา น้ำตาล พริก น้ำส้ม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ต่ละอย่างถูกใส่เข้าไปตามจำนวนช้อนด้วยท่าทีมั่นใจและรู้ดี ชนิดไม่ต้องใส่ไปชิมไปให้มากเรื่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้ำซุปใสๆ ชามนั้น เปลี่ยนเป็นมีสีสันชวนทานในชั่วเวลาอันส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ใครอยากรู้ว่าก๋วยเตี๋ยวรสชาติควรเป็นอย่างไร ให้ลองตักชิมได้นะ</w:t>
      </w:r>
      <w:r>
        <w:rPr>
          <w:rFonts w:cs="Tahoma" w:ascii="Tahoma" w:hAnsi="Tahoma"/>
          <w:sz w:val="26"/>
          <w:szCs w:val="26"/>
        </w:rPr>
        <w:t xml:space="preserve">...” </w:t>
      </w:r>
      <w:r>
        <w:rPr>
          <w:rFonts w:ascii="Tahoma" w:hAnsi="Tahoma" w:cs="Tahoma"/>
          <w:sz w:val="26"/>
          <w:sz w:val="26"/>
          <w:szCs w:val="26"/>
        </w:rPr>
        <w:t>เพื่อนผมพูด หลังจากใช้ตะเกียบคีบเส้นเข้าปาก ตามด้วยน้ำซุปสองช้อน สีหน้าบอกความสะใจ สมหวั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เห็นได้ชั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เอาอีกแล้ว นี่ใจคอจะกินเส้นก๋วยเตี๋ยวกับน้ำต้มหรือไง</w:t>
      </w:r>
      <w:r>
        <w:rPr>
          <w:rFonts w:cs="Tahoma" w:ascii="Tahoma" w:hAnsi="Tahoma"/>
          <w:sz w:val="26"/>
          <w:szCs w:val="26"/>
        </w:rPr>
        <w:t xml:space="preserve">...” </w:t>
      </w:r>
      <w:r>
        <w:rPr>
          <w:rFonts w:ascii="Tahoma" w:hAnsi="Tahoma" w:cs="Tahoma"/>
          <w:sz w:val="26"/>
          <w:sz w:val="26"/>
          <w:szCs w:val="26"/>
        </w:rPr>
        <w:t>เพื่อหันมาพูดกับผม เมื่อเห็นชามก๋วยเตี๋ยวของผมสีสันยังเหมือนกับตอนถูกยกม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ก็รสชาติเขาปรุงมาดีแล้วนี่นา ชอบกินอย่างนี้แหละ” ผมแก้ตัวให้ดูดีขึ้น ทั้งๆ ที่รู้แก่ใจว่าผมปรุงรสชาติไม่เก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คยใส่น้ำปลาจนเค็ม ต้องแก้ด้วยน้ำตาลจนหวาน  แล้วก็ต้องแก้ด้วยน้ำส้มไม่ให้เลี่ยน แถมพริกเข้าไปอีกหน่อยให้ชวนกิน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ลงเอยก๋วยเตี๋ยวชามนั้นของผมสีสันน่ากิน แต่กินต่อไปไม่ไห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้องสั่งชามใหม่ และทานอย่างที่มันอย่างนั้น ก่อนที่จะหิวตาล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ั้งแต่นั้นมา          ทุกครั้งที่ทานก๋วยเตี๋ยวกับเพื่อนคนนี้ผมต้องวานให้เขาปรุงรสชาติให้เป็นประจ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ไม่เคยผิดหวังแม้แต่ครั้งเดีย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ล้วก็อดคิดไม่ได้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ชีวิตคนเราในแง่หนึ่งไม่ต่างไปจากก๋วยเตี๋ย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ุกคนได้มาเหมือนกัน  แต่บางคนทานได้เอร็ดอร่อย  ได้รสได้ชาติ ในขณะที่หลายๆ คนทานเพียงแค่ไม่ให้หิ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ุกชีวิตพระเจ้าประทานมาคล้ายคลึงกัน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ไม่ใช่ทุกคนรู้จักใช้เวลา  สิ่งของเงินทอง  โอกาส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พื่อปรุงแต่งให้ชีวิตมีความสุข มีรสชาติ มีน่าอยู่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ั้งๆ ที่ทุกคนมีเวลา มีสิ่งของเงินทอง มีโอกาส มากบ้าง น้อยบ้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ขนาดก๋วยเตี๋ยวชามละสิบบาทยี่สิบบาท  ยังสามารถปรุงแต่งให้เอร็ดอร่อย  จนสุขใจกับการกินมันแต่ละครั้ง ได้ถึงขนาดนี้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าอะไรกับชีวิตที่มีคุณค่าจนไม่อาจจะประเมินได้ของเราแต่ละคน</w:t>
      </w:r>
      <w:r>
        <w:rPr>
          <w:rFonts w:cs="Tahoma" w:ascii="Tahoma" w:hAnsi="Tahoma"/>
          <w:sz w:val="26"/>
          <w:szCs w:val="26"/>
        </w:rPr>
        <w:t xml:space="preserve">?*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657" w:leader="none"/>
        </w:tabs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สูตรสำเร็จ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ยุคนี้จะเรียก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ยุคสำเร็จรูป”</w:t>
      </w:r>
      <w:r>
        <w:rPr>
          <w:rFonts w:ascii="Tahoma" w:hAnsi="Tahoma" w:cs="Tahoma"/>
          <w:sz w:val="26"/>
          <w:sz w:val="26"/>
          <w:szCs w:val="26"/>
        </w:rPr>
        <w:t xml:space="preserve"> ก็คงจะไม่ผิดนั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ุกอย่างมีสูตรสำเร็จ ที่ประกันการยอมรับ ทั้งในด้านมาตรฐานและความสำเร็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ใครก็ตามที่ทำตามสูตรนี้ครบ ก็ถือได้ว่าเป็นบุคคลน่ายกย่องในทุกระดับ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นักธุรกิจถือได้ว่ามีความสำเร็จหากมีเงินล้านฝากในธนาคาร     มีบ้านหรู     มีรถเบนซ์หรือเทียบเท่าทั้งในคุณภาพและสนนราคา      เข้าออกสนามกอล์ฟได้อย่างไม่เคอะเขิน     มีเรือยอร์ชไว้พักผ่อนวันสุดสัปดาห์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นักการเมืองถือว่าได้ระดับหากได้รับเลือก  เข้าร่วมรัฐบา   เป็นรัฐมนตรี   จัดมวยชิงแชมป์บ่อยๆ ให้สัมภาษณ์ออกโทรทัศน์ได้ทุกเรื่อง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นักศึกษาถือว่าบรรลุเป้าหมายหากจบจากโรงเรียนมีชื่อเสียง สอบเข้ามหาวิทยาลัยรัฐได้ ต่อด้วยปริญญาโท เอก จากต่างประเทศ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มื่อมีสูตรสำเร็จเป็นตัวกำหนด  การที่ยังได้มาซึ่งทุกอย่างเหล่านี้ ก็ถือกันว่ายังไม่ได้รับความสำเร็จ</w:t>
      </w:r>
      <w:r>
        <w:rPr>
          <w:rFonts w:cs="Tahoma" w:ascii="Tahoma" w:hAnsi="Tahoma"/>
          <w:b/>
          <w:bCs/>
          <w:sz w:val="26"/>
          <w:szCs w:val="26"/>
        </w:rPr>
        <w:t xml:space="preserve">...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นักเข้าเลยเหมาว่าเป็นความล้มเหลวไปก็มากต่อม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้งๆ ที่ชีวิตเท่าที่เป็นอยู่ก็มีครบในปัจจัยเพื่ออยู่ได้อย่างเป็นสุข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วามทุกข์ก็เกิดขึ้น ไม่ใช่เพราะขาดปัจจุย แต่ยังมีไม่พอตามสูตรที่ตั้งเป้าไว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ลงเอยเป็นตนเองที่สร้างความทุกข์ขึ้นมา ทั้งๆ ที่ความสุขรายเรียงอยู่รอบข้าง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มื่อมีสูตรสำเร็จเป็นตัวกำหนด การที่จะได้มาซึ่งสิ่งเหล่านี้ ก็พร้อมที่จะใช้ทุกวิธีการ ทั้งเทพทั้งมาร ไม่คำนึงความผิดความถูก ความยุติธรรม สิทธิ หน้าที่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อได้มาครบทุกอย่าง  ก็ใช่ว่าจะมีความสุขสมหวัง   กลับต้องระแวดระวัง  หวาดผวาลูกปืน ไปไหนมาไหนก็ต้องหลบๆ ซ่อนๆ อยู่ มีคนล้อมหน้าล้อมหลังเป็นเกราะมนุษย์ราวกับนักโทษประหาร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ต่อเมื่อคนเราแต่ละคนกล้าที่จะกำหนดสูตรสำเร็จเองนั่นแหละ ความสเร็จสมหวังก็ดูไม่เกินเอื้อ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คนเราจะมีมาตรฐานของความอิ่มเหมือนกันทุกคนได้เมื่อไร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พราะความอิ่มนั้นขึ้นอยู่กับโครงสร้างของกระเพาะของแต่ละค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จะกำหนดว่าเพื่อจะอิ่มท้องทุกคนต้องกินอาหารชนิดนั้นชนิดนี้        จำนวนเท่านั้นเท่านี้ ย่อมจะเป็นเรื่องฝืนธรรมชาติ และดูน่าข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มากก็แค่สามารถกำหนดประเภทของสารอาหารที่ต้องกินเพื่อให้มีสุขภาพดี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ริงๆ แล้ว    คนต่างจังหวัดทะลักเข้ามาในกรุงเทพฯ    ไม่ใช่เพราะขัดสน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ไม่มีอะไรจะกิน หรือไม่มีบ้านพักอาศัย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ind w:firstLine="720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อพยพกันเข้ามาไม่หยุดจนจำนวนคนต่างจังหวัดจะมากกว่าคนกรุงเทพฯ อยู่แล้ว         ก็เพราะสูตรสำเร็จนี่แหละ  ที่โพทนากันทางโทรทัศน์   วิทยุ   หนังสือพิมพ์  ปากต่อปาก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นกระทั่งว่าบ้านที่เคยอยู่สุขสบายกลับร้อนขึ้นมาเฉยๆ ข้าวที่เคยกินอร่อยกลับรสชาดกร่อยไปถนัด   เครื่องใช้ไม้สอยที่เคยใช้คล่องมือกลับไร้ประสิทธิภาพทันตาเห็น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ยามกายหิว อะไรอย่างสองอย่างก็ทำให้มันอิ่มได้ แต่ยามใจหิวนี่สิเท่าไรๆ ก็ไม่มีวันพอ ไม่ต่างกับตะกร้าไม่มีก้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มีคนพูดว่า     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นักธุรกิจคือคนต่างจังหวัดที่เข้ามาดิ้นรนบากบั่นในกรุงเพื่อจะได้มีเงินสำหรับออกไปพักผ่อนต่างจังหวั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ั่นก็เป็นสูตรสำเร็จอีกอย่าง ที่กำหนดกันขึ้นม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นเรานี่ก็แปลก ปากก็บอกว่ารักตัว แต่ก็หาเรื่องมาเกลียดชังตัวไม่ได้หยุด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ยากให้ตนมีสุข แต่ก็หาความทุกข์มาใส่ตนทั้งกายทั้งใ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ยากให้ตนมีสุขภาพดี แต่ปล่อยเนื้อปล่อยตัวกินเหล้าเมายา ฆ่าผ่อนส่งตัวเองไปวันแล้ววันเล่า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ด้วยความรู้ตัวเต็มใ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ยากให้ตนสบาย  แต่ก็เที่ยวสรรหาเสื้อผ้ารัดรูปรัดทรงมาใส่ให้เดินเหินลุกนั่งต้องลำบากลำบน แทบจะพิกลพิการก็ยอมเพื่อความเท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รักหน้ารักตา  แต่เฝ้าทรมานใบหน้าได้ทุกวัน ตั้งแต่ละเลงเครื่องสำอางค์ไปถึงวาดหน้าเขียนคิ้ว จนแทบจะไม่เหลือร่องรอยใบหน้าเก่าให้จำได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ยากได้ความสบายใจ  แต่ก็เต็มใจทำบาปทำกรรมให้จิตใจมัวหมอง ไม่เว้นแม้แต่อบายมุขข้อเล็กข้อน้อย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ยากได้ความสุข แต่เที่ยวไล่ล่าตามสูตรสำเร็จ  ลำบากตรากตรำ  พอมีครบทุกอย่างก็หมดเรี่ยวแรงหรือร่างกายเจ็บป่วยเกินกว่าจะเสวยความสุขได้แล้ว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ิดให้ลึกซึ้งสักนิด ก็คงจะอดปลงไม่ได้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นุษย์หนอมนุษย์</w:t>
      </w:r>
      <w:r>
        <w:rPr>
          <w:rFonts w:cs="Tahoma" w:ascii="Tahoma" w:hAnsi="Tahoma"/>
          <w:b/>
          <w:bCs/>
          <w:sz w:val="26"/>
          <w:szCs w:val="26"/>
        </w:rPr>
        <w:t>*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การบ้านการเมือ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ี่สุดก็สะใจกันทั้งประเทศ เมื่อมีการประกาศยุบสภา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็    “เล่น”   การเมืองกันเละเทะ</w:t>
      </w:r>
      <w:r>
        <w:rPr>
          <w:rFonts w:cs="Tahoma" w:ascii="Tahoma" w:hAnsi="Tahoma"/>
          <w:i/>
          <w:iCs/>
          <w:sz w:val="26"/>
          <w:szCs w:val="26"/>
        </w:rPr>
        <w:t xml:space="preserve">...     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นไม่เหลืออะไรนอกจากกองขยะมูลฝอยสกปรกน่าสะอิดสะเอีย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ขุดคุ้ยขึ้นมา  ยำกันจนเละ  แล้วก็ทิ้งไว้เรี่ยราดเต็มบ้านเต็มเมือง  ให้เปื้อนหมองอีกหน้าหนึ่งของประวัติศาสตร์ประชาธิปไตยไท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แทนที่จะหาทางช่วยกันขจัดความสกปรกเน่าเหม็น    ต่างกับวิ่งร่านเข้าหาพรรคสังกัด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พร้อมจะเปิดหนังสือประวัติศาสตร์อีกหน้าหนึ่งที่ยังขาวสะอาด   เพื่อละเลงให้มันสกปรกมากขึ้นกว่าหน้าก่อ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กมส์เก้าอี้ดนตรี   เด็กๆ เขาเลิกฮิตกันมานานแล้ว  แต่นักการเมืองบ้านเรายังนิยมเล่นกันมาก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ล่นกันแบบเอาเป็นเอาต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ธรรมดาเวลาเล่นเกมส์นี้ ผู้เล่นจะรอจังหวะดนตรีหยุด แล้วใช้ความรวดเร็วบวกไหวพริบแย่งนั่งเก้าอี้ที่มีจำนวนน้อยกว่าจำนวนผู้เล่นอยู่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ครช้า นั่งเก้าอี้ไม่ทัน ก็ต้องออกจากเกมส์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เกมส์เก้าอี้ดนตรีที่นักการเมืองเล่นมีการประยุกต์ให้แตกต่างไปจากที่เล่นๆ 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อกจากจะใช้ความเร็ว ไหวพริบ เล่ห์เลี่ยม เพื่อแย่งเก้าอี้นั่งแล้ว ยังมีการแย่งเก้าอี้ที่มีคนนั่งแล้วอีก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ลยุทธการแย่งและการทำให้คนตกเก้าอี้มีทั้งชนิดชั้นเชิงแยบยลเหนือเซียน       มีทั้งเล่ห์กลมนต์คาถาเพทุบาย เชือดเฉือนได้อย่างโหดเหี้ยมเลือดเย็น ทำกันทั้งในและนอกรัฐสภาอันทรงเกียรติ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ต่างๆ เหล่านี้ เพียงเพราะเหตุเดียวคือ การบ้านการเมืองยังแยกกันไม่ออ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อารยประเทศ       นักการเมืองคือผู้อุทิศตนเพื่อแผ่นดิน       หลังจากที่จัดแจงกับการบ้านเรียบร้อยเป็นฝั่งเป็นฝามั่นคงแล้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ุดมการณ์ของเขาเหล่านี้คือ    การคืนผลประโยชน์ให้แก่ประเทศชาติ    แก่ผืนแผ่นดินที่ได้รองรับและให้ทุกอย่างที่จำเป็นสำหรับชีวิตเขาแล้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รบ้านกับการเมืองจึงแยกกันอย่างเห็นได้ชั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ันหนึ่งๆ จึงได้แต่คิดว่าจะทำอย่างไรเพื่อให้ประเทศชาติพัฒนา       ประชาราษฎร์อยู่ดีมีสุข พรั่งพร้อมด้วยสวัสดิการชีวิต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ต่สำหรับนักการเมืองบ้านเรา การบ้านการเมืองเป็นเรื่องเดียวกัน แยกกันอย่างไรก็ไม่ออ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ล่นการเมืองเพื่อการพัฒนาของการบ้าน   เอาการบ้านเป็นตัวแปรชี้บอกแนวทางในการเล่นการเมื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ลประโยชน์ของชาติจึงเคียงไหล่ไปกับผลประโยชน์นักการเมือง     หรือบ่อยครั้ง     มาหล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ลประโยชน์นักการเมืองเสียอี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อกจากการบ้านจะพัวพันกับการเมืองแล้ว หลังบ้านยังเป็นตัวควบคุมนโยบายใกล้ชิด จนดูไม่ออกว่าใครเป็นคนเล่นการเมือง หน้าบ้านหรือหลังบ้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ี่จริงแล้ว การบ้านการเมืองคงจะไม่ใช่เรื่องของนักการเมืองเท่า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มันเป็นเรื่องของเราท่านทุกคนด้วยเหมือนกั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มื่อการบ้านเรียบร้อย การเมืองก็พลอยดีไป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เมื่อไรการบ้านไม่ดี การเมืองก็พลอยเสียหายอย่างเลี่ยงไม่ได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มื่อฉันมีสันติกับตนเอง ฉันก็อยู่ร่วมกับคนอื่นด้วยความกลมเกลียวราบรื่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มื่อในครอบครัวมีความรักใคร่ ความมีมิตรไมตรีกับคนอื่นๆ รอบข้างก็ตามมา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มื่อในครอบครัวพ่อแม่มีความซื่อสัตย์ต่อกัน  ลูกๆ ก็รู้จักรักเดียวใจเดียวยามแยกออกมาตั้งครอบครัวใหม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มื่อในครอบครัวมีมารยาทดีงาม การปฏิบัติต่อผู้อื่นก็พลอยงดงามน่ารักมีสกุล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มื่อในครอบครัวมีบรรยากาศแห่งความศรัทธาเลื่อมใสในศาสนา   การติดต่อกับผู้อื่นก็จะมีมิติศาสนาไปปรุงแต่งให้ดีงามสูงส่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มื่อในครอบครัวมีการอบรมบ่มนิสัย      ลูกๆ ก็เป็นพลเมืองดี     สร้างประโยชน์ให้แก่ชาติบ้านเมือ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มื่อในครอบครัวมีการปลูกฝังความซื่อสัตย์สุจริต คนคดโกงกินบ้านกินเมืองก็จะน้อยล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องกันแง่นี้แล้ว ก็น่าจะทุ่มเททำการบ้านให้ดีก่อนแล้วจึงค่อยเล่นการเมื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ว่าระดับใด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อำนาจอะไรกันแน่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ติดตามข่าวสารบ้านเมืองแล้วอดปวดหัว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ับคำพูดของนักการเมือง วันนี้พูดอย่างหนึ่ง พรุ่งนี้ก็พูดอีกอย่างหนึ่งแต่ละอย่างที่พูดมีเหตุผลสนับสนุนหนักแน่นจริงจังเด็ดขาด  จนไม่รู้ว่าจะเชื่อประเด็นไหน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ลื่นไหลไปได้เรื่อยๆ ปรับตัวเปลี่ยนสีไปตามสถานการณ์เพื่อความอยู่รอดหาเสียงทีแทนที่จะชูธงรบตอกย้ำความตั้งใจจริงจะเข้ามาทำงานเพื่อชาติและประชาชน  กลับหาเรื่องป้ายร้ายป้ายสี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ล้ายกับชี้บอกเป็นนัยว่า  ประชาชนต้องตัดสินเอาเองว่าจะเอาคนชั่วน้อยกว่าหรือชั่วมากกว่าเข้ามาบริหารบ้านเมือ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้วก็สร้างภาพลักษณ์ให้คนรุ่นใหม่เห็นว่า  การเมืองเป็นเรื่องของการเชือดเฉือนกันด้วยการป้ายร้ายป้ายสี ด้วยการโกหกมดเท็จ ด้วยไหวพริบฉลาดแกมโกง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ถมยังมี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เงิน”</w:t>
      </w:r>
      <w:r>
        <w:rPr>
          <w:rFonts w:ascii="Tahoma" w:hAnsi="Tahoma" w:cs="Tahoma"/>
          <w:sz w:val="26"/>
          <w:sz w:val="26"/>
          <w:szCs w:val="26"/>
        </w:rPr>
        <w:t xml:space="preserve">  เป็นตัวแปรสำคัญที่จะตัดสินว่าใครได้เข้ามาบริหารบ้านเมืองอีก การเมืองจึงเป็นเรื่องของคนมีเงินมากกว่าจะมีอุดมการณ์  มีเงินมากกว่ามีความสามารถ มีเงินมากกว่ามีความรักชาติบ้านเมือง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ละคนที่เข้ามาบริหารบ้านเมืองจึงเข้ามาได้เพราะเงิน  อยู่ไปวัน ๆ เพื่อเงิน  ทำอะไรทีก็ต้องมีเงินเข้ามาเป็นตัวตัดสิ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ะได้ค่าคอมมิสชั่นมากหรือน้อยอันที่จริงจะว่านักการเมืองอย่างเดียวก็ไม่ถูก  เพราะระบบเงินซึ่งเป็นตัวแปรนี้เริ่มมาจากระดับประชาชนผู้มีสิทธิ์เลือกตั้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มื่อการไปใช้สิทธิ์ไม่ได้กระทำไปเพราะความสำนึกในหน้าที่พลเมือง  ที่จะไปสรรหาคนมีอุดมการณ์  มีความสามารถเข้าไปช่วยบริหารบ้านเมือง  แต่กลับไปขายสิทธิ์อันสูงส่งด้วยเงินไม่กี่ร้อยบาท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ไม่เคยคิดกันบ้างว่า  การไม่ยอมเอาเงินสามร้อยสี่ร้อยตอนนี้แล้วเลือกคนดีเข้าไปบริหารบ้านเมือง ผลตอบแทนระยะยาวจะมากกว่าเงินจำนวนนี้เป็นไหน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่วนมากมักจะถือกันอย่างที่ฝรั่งพูดว่า “นกหนึ่งตัวในกำมือ ย่อมดีกว่านกเป็นร้อยเป็นพันในพุ่มไม้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ตัดสินกันว่าสามร้อยสี่ร้อยตอนนี้ดีกว่าไปหวังลม ๆ แล้งๆ ในภายหน้าบ้านเมืองซึ่งบรรพบุรุษรักษาเรามาด้วยความหวงแหน  ด้วยชีวิตเลือดเนื้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อมีปัญหาเรื่องปากเรื่องท้อง  เรื่องที่เรื่องทาง  ก็ต้องเสียทั้งเวลาเสียทั้งเงินทองเพื่อเดินทางเข้าไปร้องเรียนเรียกร้องกันหน้าทำเนียบ เหน็ดเหนื่อยทั้งกายทั้ง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เพราะ “นกหนึ่งตัวในกำมือ”  นี่แหล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ที่มีสำนึกมีอยู่ไม่น้อย  แต่ก็ต้องท้อแท้  แล้วก็ได้แต่ปลงว่าอย่างไรเสียการเลือกตั้งต้องสกปรกอยู่แล้วเพราะไม่มีทางสกัดกั้นอำนาจเงิน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เลยต้องปล่อยไหลไปตามน้ำ</w:t>
      </w:r>
      <w:r>
        <w:rPr>
          <w:rFonts w:cs="Tahoma" w:ascii="Tahoma" w:hAnsi="Tahoma"/>
          <w:sz w:val="26"/>
          <w:szCs w:val="26"/>
        </w:rPr>
        <w:t xml:space="preserve">...  </w:t>
      </w:r>
      <w:r>
        <w:rPr>
          <w:rFonts w:ascii="Tahoma" w:hAnsi="Tahoma" w:cs="Tahoma"/>
          <w:sz w:val="26"/>
          <w:sz w:val="26"/>
          <w:szCs w:val="26"/>
        </w:rPr>
        <w:t>ไหนๆ เขาอุตส่าห์มาแจก ก็รับ ๆ ไป แถมยังพูดยืนยันจุดยืนว่า  รับเงินแต่จะเลือกใครนั้นก็อีกเรื่องหนึ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แล้วก็ไม่วาย  เกิดความรู้สึกในพันธะทางใจ  ก็ต้องไปลงคะแนนให้เจ้าของเงินจนได้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ละถึงแม้จะยืนหยัดไม่ไปลงคะแนนให้  การรับเงินก็เป็นการส่งเสริมวิธีการสกปรกในการเมืองอยู่ดี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ถ้าจะพูดกันจริงๆ แล้วปัญหาไม่อยู่ที่อำนาจเงิน  แต่อยู่ที่อำนาจกิเลสตัณหามากก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ากสกัดกั้นอำนาจกิเลสตัณหาได้แล้ว  การจะสกัดกั้นอำนาจอย่างอื่นนั้นไม่ยากแม้ว่านักการเมืองจะเอาเงินฟ่อนมาไล่แจกไล่แถม  แต่ผู้มีสิทธิ์เลือกตั้งยืนหยัดอยู่ในความชอบธรรม ไม่ปล่อยให้กิเลสตัณหาครอบงำเงินก็ไม่สามารถจะทำอะไร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เลือกตั้งแต่ละครั้งจึงเป็นการพิสูจน์ใจคน ทั้งผู้มีสิทธิ์เลือกตั้งและผู้สมัครรับเลือกตั้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ขอแค่ครึ่งหนึ่ง</w:t>
      </w:r>
      <w:r>
        <w:rPr>
          <w:rFonts w:cs="Tahoma" w:ascii="Tahoma" w:hAnsi="Tahoma"/>
          <w:b/>
          <w:bCs/>
          <w:sz w:val="40"/>
          <w:szCs w:val="40"/>
        </w:rPr>
        <w:t>...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ว่าบทความนี้จะมาถึงท่านผู้อ่าน การหาเสียงของผู้สมัครเป็น ส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ส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ascii="Tahoma" w:hAnsi="Tahoma" w:cs="Tahoma"/>
          <w:sz w:val="26"/>
          <w:sz w:val="26"/>
          <w:szCs w:val="26"/>
        </w:rPr>
        <w:t>คงจบสิ้นลง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ลอดเดือนกว่าที่ผ่านมามีการพูดจาปราศัยเรียกร้องคะแนนเห็นใจและสนใจกันทุกรูปแบ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ั้งแต่การบอกถึงความมุ่งมั่นจะทำประโยชน์ให้แก่ประเทศชาติ    ความผาสุกของประชาชน ตลอดจนการให้สัญญาประชาคมว่าจะพัฒนาให้คนไทยก้าวไปสู่ความเป็นเลิศทุกด้าน พร้อมกับแจกแจงแถลงนโยบายเป็นมั่นเหมา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ูดแล้ว แถลงแล้ว ดูเหมือนจะยังไม่มั่นใจว่า ที่พูดๆ ไปมันน่าเชื่อถือขนาดไหน ก็เลยต้องหันไปสาดโคลนคู่แข่ง ขุดคุ้ยป้ายร้ายป้ายสีให้ประชาชนเห็นว่า ฝ่ายตรงข้ามไม่เคยรักชาติจริ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ฟังแล้วก็อดกังขาไม่ได้ว่า  ที่พูดๆ มานั้น ต้องการจะสร้างความมั่นใจให้แก่ตัวผู้พูด  หรือตัวผู้ฟังกันแน่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วิสัยของคนไม่มีความมั่นใจในตนเอง  มักจะหวาดกลัวคู่แข่ง  แม้ไม่มีใครคิดจะแข่งด้ว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้วคิดแต่จะหาทางหักล้างทำลายคู่แข่ง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ไม่ใช่เพื่อจะมีความมั่นใจขึ้น    หากเพียงเพื่อจะมีความรู้สึกไม่มั่นใจในตนเองน้อยล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ราะคนที่ไม่เห็นค่าของตนเอง ก็ไม่พร้อมจะยอมรับค่าคนอื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ากจะรวบรวมคำมั่นสัญญา  นโยบาย  โครงการ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ต่ละอย่างที่ผู้สมัครเป็น ส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ส</w:t>
      </w:r>
      <w:r>
        <w:rPr>
          <w:rFonts w:cs="Tahoma" w:ascii="Tahoma" w:hAnsi="Tahoma"/>
          <w:sz w:val="26"/>
          <w:szCs w:val="26"/>
        </w:rPr>
        <w:t xml:space="preserve">.  </w:t>
      </w:r>
      <w:r>
        <w:rPr>
          <w:rFonts w:ascii="Tahoma" w:hAnsi="Tahoma" w:cs="Tahoma"/>
          <w:sz w:val="26"/>
          <w:sz w:val="26"/>
          <w:szCs w:val="26"/>
        </w:rPr>
        <w:t>แต่ละคนได้พูดไว้อย่างสวยหรูในช่วงการหาเสียงที่ผ่านมานี้แล้ว   ก็คงจะอดภาคภูมิใจและชื่นชมยินดีแทนคนไทยไม่ได้ว่า อนาคตของประเทศชาติจะต้องพัฒนาไปได้ส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ประเทศไทยไม่เพียงแต่จะเป็นเต็งหนึ่งในภาคพื้นเอเซียเท่านั้น         แม้แต่มหาอำนาจอย่างสหรัฐอเมริกาก็คงต้องเกรงอกเกรงใจครั่นคร้าม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พราะสิ่งที่ผู้หาเสียงบ้านเราพูดๆ กันไว้     ฟังดูจะยิ่งใหญ่มากกว่าที่ผู้สมัครรับเลือกตั้งเป็นประธานาธิบดีสหรัฐอเมริกาพูดจาหาเสียงเสียอีก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สียดายที่มันเป็นเพียงแค่คำพูด คำพูด คำพูด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ลื่นเสียงที่หายไปในบรรยากาศ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ทุกอย่างก็เหมือนเดิม   ไม่ต่างอะไรกับป้ายหาเสียงที่ติดกันแน่นขนัดตามถนนถูกเก็บถูกรื้อถอนจนไม่เหลือร่องรอยหลังจากเลือกตั้งสิ้นสุดลงแล้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นไทยก็คงต้องกินแห้วเป็นอาหารประจำชาติกันต่อไป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ากชีวิตคนเรา  ทำได้เพียงแค่ครึ่งหนึ่งของสิ่งที่พูดไว้ ก็ถือได้ว่าประสบความสำเร็จอย่างสูงแล้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รือจะทำได้แค่ครึ่งหนึ่งของคำสัญญาที่ลั่นวาจาไว้   คนคงจะไม่ต้องผิดหวังกันมากอย่างที่เห็นอยู่ทุกวันนี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รือเพียงแต่ได้สักหนึ่งส่วนสิบของพรที่ให้กันไว้ในโอกาสต่างๆ คนก็คงจะมีความสุขกันหมดทั้งโล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สียดายอีกเหมือนกัน  ที่มันเป็นเพียงแค่คำพูด  คำพูด  คำพูด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ป็นคลื่นเสียงที่หายไปในบรรยากาศ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เหลือเพียงแค่ความฝันลมๆ แล้งๆ ความผิดหวัง ความเจ็บปวด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ต่งงานกันแล้วฉันจะให้ความสุขคุณทุกอย่า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ฉันรับคุณทั้งในยามสุขและยามทุกข์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ตราบจนความตายจะแยกเราจากกั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ได้ดีแล้วผมจะไม่ลืมเพื่อเด็ดขาด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ขอให้อายุยืนหมื่นปี สุขีสุขาไร้โรคาพยาธิ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ขอยืมเงินไปลงทุนตั้งตัวก่อน แล้วจะรีบคืนให้เร็วที่สุด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ต่อไปนี้ฉันจะไม่โมโหเกรี้ยวกราด ทำร้ายเธออีกแล้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ขอให้มีความสุข ความสมหวัง คิดเงินได้เงิน คิดทองได้ทอ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บายเมื่อไรแล้วจะทุ่มเทเวลาให้พระให้ศาสนาเต็มที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ถึงคุณจะผิดพลาดล้มเหลว แต่ฉันจะไม่มีวันทิ้งคุณไป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ิดถึงคุณทุกลมหายใจ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ล้วจะเขียนจดหมายมาคุยบ่อยๆ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ฉันจะรักเดียวใจเดียว ซื่อสัตย์ต่อคุณเสมอไป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ไว้ใจฉันได้ รับรองจะไม่ทำให้คุณต้องผิดหวัง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ล่านี้ และอื่นๆ  คือคำพูดที่ได้ยินกันบ่อยๆ ซึ่งฟังแล้วทำให้เต็มตื้นด้วยความสุข  ความหวัง ความอบอุ่น ความมั่นใ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ยากจะบรรย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ีวิตนี้คงจะไม่โหดร้ายเกินไป หากคำพูดเหล่านี้จะเป็นความจริ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ม้ไม่ทั้งหมดทุกค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เพียงแค่ได้ยินพูด ก็ให้รู้สึกหวานชื่นสุขสมยินดีฤดีหรรษาพาให้รื่นรมย์แล้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สาอะไรถ้ามันเป็นจริงอย่างพูด</w:t>
      </w:r>
      <w:r>
        <w:rPr>
          <w:rFonts w:cs="Tahoma" w:ascii="Tahoma" w:hAnsi="Tahoma"/>
          <w:b/>
          <w:bCs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ลืมลืมจำจ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รัฐบาลชุดใหม่ทำท่าจะไปได้ดี มีวิสัยทัศน์ค่อนข้างชัดเจนและให้ความหว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ปัญหาส่งทอดมาจากรัฐบาลชุดก่อนให้หาทางแก้ไข       แต่ก็หวังว่าไม่สนใจจดจ่อเอาแต่แก้ปัญหาอย่างเดีย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การบริหารชาติบ้านเมืองหมายถึงการพัฒนา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งจะต้องแก้ปัญหาไปพัฒนา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หากคิดจะแก้ปัญหาอย่างเดียว หมดอายุรัฐบาลแล้วก็ยังคงแก้ไม่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ค่ดูการแก้ปัญหาจราจร ทำกันมาหลายรัฐบาลแล้ว ก็ยังแก้กันไม่สำเร็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คงต้องนั่งฟังวิทยุ จ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ส</w:t>
      </w:r>
      <w:r>
        <w:rPr>
          <w:rFonts w:cs="Tahoma" w:ascii="Tahoma" w:hAnsi="Tahoma"/>
          <w:sz w:val="26"/>
          <w:szCs w:val="26"/>
        </w:rPr>
        <w:t xml:space="preserve">. 100  </w:t>
      </w:r>
      <w:r>
        <w:rPr>
          <w:rFonts w:ascii="Tahoma" w:hAnsi="Tahoma" w:cs="Tahoma"/>
          <w:sz w:val="26"/>
          <w:sz w:val="26"/>
          <w:szCs w:val="26"/>
        </w:rPr>
        <w:t>ต่อไปเพื่อจะได้รู้ว่าที่ไหนรถติดน้อยที่สุด      จะได้หาทางเลี่ยงเส้นทางที่ติดม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ะว่าช่วยได้มากก็ไม่เชิง เพราะทุกคนได้ยินว่าเส้นทางใดรถติดน้อย ก็พากัน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เส้นทางนั้นติดหนับไม่แพ้เส้นทางอื่นๆ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ย่างนี้จะเรียกว่ารายการวิทยุจราจรทำให้รถติดในที่ไม่ควรจะติดได้หรือเปล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ไรก็ตาม ผมยังชอบเปิดคลื่นนี้ฟังทุกครั้งที่ขับรถไปมา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อกจากรายงานการจราจรแล้ว  ยังมีการพูดถึงจำนวนอุบัติเหตุ รถเสีย รถพยาบาล คนหาย คนป่วย ของลืม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ียกว่าให้บริการแทบทุกเรื่อง ว่างั้นเถอ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สิ่งที่ทำให้ผมอดขำไม่ได้คือ     การลืมสิ่งของไว้บนรถแท็กซี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กระเป๋า   สิ่งของ   โทรศัพท์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มือถือ</w:t>
      </w:r>
      <w:r>
        <w:rPr>
          <w:rFonts w:cs="Tahoma" w:ascii="Tahoma" w:hAnsi="Tahoma"/>
          <w:sz w:val="26"/>
          <w:szCs w:val="26"/>
        </w:rPr>
        <w:t xml:space="preserve">...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อรู้ตัวว่าลืมก็รีบโทรศัพท์เข้ารายการขอให้ช่วยประชาสัมพันธ์ให้  พร้อมกับบรรยายถึงยี่ห้อและสีของรถ ตลอดจนเส้นทางที่ใช้เดินท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ลายคนจดจำหมายเลขทะเบียนรถได้แม่นยำ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ปลกแต่จริง      อุตส่าห์จำหมายเลขทะเบียนรถแต่กลับลืมสิ่งของ</w:t>
      </w:r>
      <w:r>
        <w:rPr>
          <w:rFonts w:cs="Tahoma" w:ascii="Tahoma" w:hAnsi="Tahoma"/>
          <w:b/>
          <w:bCs/>
          <w:sz w:val="26"/>
          <w:szCs w:val="26"/>
        </w:rPr>
        <w:t xml:space="preserve">...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ำของคนอื่นแม่นยำ แต่กลับจำของของตนเองไม่ได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หมือนกับความผิดพลาดของคนอื่นนั้นจำได้แม่น ไม่มีวันลืม แต่ความผิดของตนเองกลับจำไม่ได้ หรือไม่อยากจำ อย่างไรอย่าง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าจจะเป็นความรอบคอบที่ทำจนเป็นนิสัย  พอขึ้นนั่งรถแท็กซี่ก็รีบท่องหมายเลขทะเบียนไว้ เผื่อเกิดอะไรขึ้นม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รือพอเห็นหน้าคนขับแท็กซี่ ก็ลนลานท่องหมายเลขทะเบียน จนลืมหมดทุก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ั่งไปก็มองหาทางออกในการแก้สถานการณ์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อถึงที่หมายก็รีบจ่ายเงิน ผลีผลามลงจากรถด้วยความโล่งอก ลืมอย่างอื่นเสียสนิท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ะเพราะเหตุใดก็สุดแล้วแต่      ที่แน่ๆ คือมีการลืมของมีค่าไว้บนรถแท็กซี่วันละหลายๆ ร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ชีวิตคนเรามีอะไรทำนองนี้หลายอย่า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รามักจะให้ความสนใจและจดจำสิ่งเล็กสิ่งน้อย แต่กลับลืมสิ่งที่สำคัญ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ันหนึ่งๆ จึงให้ความสำคัญกับเรื่องเหล่านี้ แต่กลับมองข้ามสิ่งที่ทรงไว้ซึ่งคุณค่า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ให้ความสำคัญแก่การปรนเปรอร่างกาย  รูปร่างหน้าตา   แต่กลับลืมว่ามีจิตวิญญาณที่ต้องตกแต่งดูแลพัฒนา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ให้คุณค่าแก่สิ่งอนิจจัง จนแทบไม่มีเวลาสำหรับสิ่งเที่ยงแท้ถาวร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ุ่มเวลาให้แก่การทำมาหากิน จนลืมบทบาทหน้าที่พ่อแม่ที่พึงมีต่อลูก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นใจแต่เรื่องเสื้อผ้าเครื่องประดับ จนลืมไปว่าคนเรางดงามแท้ที่ใจ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ที่ยวติดตามเรื่องราวชาวบ้าน จนละเลยบกพร่องในหน้าที่การงาน</w:t>
      </w: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ิจฉาตาร้อนที่คนอื่นได้ดีมีสุขเพ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ี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ยบพร้อมไปหมดทุกอย่าง     จนไม่คิดจะออกแรงร่วมพลังสร้างสรรค์ชีวิตตนเอง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อาแต่เพ้อฝันกับโชคชะตาที่ฝากไว้กับสลากกินแบ่งเดือนละสองครั้ง  จนลืมที่จะสร้างชะตาตนเองขึ้นมาด้วยมือสองข้างขยันขันแข็ง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เป็นอย่างนี้ไปเกือบทุกอย่า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ว่าจะมารู้ตัวว่าลืมสิ่งมีค่าไป ก็แทบจะสายไปเสีย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ลงเอยก็คงเป็นเหมือนกับเพลงที่เคยร้องกันมานานแล้ว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นเรานี้คิดให้ดีก็น่าขำ อยากจำกลับลืม อยากลืมกลับจำ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ลืมสิ่งของมีค่าไว้บนรถแท็กซี่ยังมีโอกาสพึ่งรายการวิทยุช่วยประชาสัมพันธ์ให้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ลืมสิ่งมีค่ามากกว่านั้น จะพึ่งใครช่วยประชาสัมพันธ์ให้ได้บ้าง</w:t>
      </w:r>
      <w:r>
        <w:rPr>
          <w:rFonts w:cs="Tahoma" w:ascii="Tahoma" w:hAnsi="Tahoma"/>
          <w:sz w:val="26"/>
          <w:szCs w:val="26"/>
        </w:rPr>
        <w:t>?!*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ไม่เลวร้ายเกินไปหาก</w:t>
      </w:r>
      <w:r>
        <w:rPr>
          <w:rFonts w:cs="Tahoma" w:ascii="Tahoma" w:hAnsi="Tahoma"/>
          <w:b/>
          <w:bCs/>
          <w:sz w:val="40"/>
          <w:szCs w:val="40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ขับรถไปตามถนนแต่ละครั้งมีอะไรใหม่ ๆ ให้เห็นเป็นประจำ  </w:t>
      </w:r>
      <w:r>
        <w:rPr>
          <w:rFonts w:ascii="Tahoma" w:hAnsi="Tahoma" w:cs="Tahoma"/>
          <w:sz w:val="26"/>
          <w:sz w:val="26"/>
          <w:szCs w:val="26"/>
        </w:rPr>
        <w:t xml:space="preserve">ไม่นับป้ายจราจรที่บอกการเปลี่ยนแปลงเส้นทางเดินรถ  ทำให้ต้องชะงักและผวาอยู่บ่อยๆ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ดูคล้ายจะจงใจทำให้การขับรถราไม่จำเจ  ซ้ำซาก  น่าเบื่อหน่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าจะจดจ้องแค่เส้นแบ่งถนนหรือรถคันหน้าคันหลังไม่เพียงพอเสียแล้วเพื่อจะขับรถอย่างปลอดภัยแต่ต้องส่ายหาป้ายเล็กป้ายน้อย  อ่านและตีความให้แตก  ด้วยความรวดเร็วอีก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ขับรถจึงเหนื่อยล้ามากกว่าที่ควรจะเป็นมิน่าเล่า  ถึงมีรายงานอุบัติเหตุวันละเป็นร้อยแต่ที่แน่ๆ มีข้อความแปลกใหม่ท้ายรถให้อ่านอยู่เรื่อยๆวันนั้น รถคันหน้าค่อนข้างจะเก่า  สีกะเทาะเป็นจุดๆ คล้ายเปลือกต้นไม้แก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ายุการทำงานคงเกินคุ้มราคามานานแล้ว  เฉกเช่นรถที่ใช้กันในบ้านเร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ประมาณเศษเหล็กวิ่งได้เจ้าของคงมีความผูกพันกับมันจนไม่คิดจะทิ้งขว้าง ประสาคนรักรถ  แบบลูกเมียจะเป็นไรก็ช่าง  แต่อย่าให้รถลอกหรือบุบบ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คงจะไม่ใช่ความผูกพันอย่างเดียว   แต่ท่าทีจะมีความภูมิใจกับมันจนเห็นได้ชัด  แม้จะช้าและออกจะอุ้ยอ้าย  แต่ก็วิ่งในช่องทางรถเร็วตลอดเส้นทาง  ไม่สนใจใยดีรถหรูราคาเกินล้านที่แซงไปคันแล้วคันเล่าท้ายรถมีคำชี้แจง  เขียนด้วยลายมือคนที่เชื่อมั่นว่าเรียนแค่ ป</w:t>
      </w:r>
      <w:r>
        <w:rPr>
          <w:rFonts w:cs="Tahoma" w:ascii="Tahoma" w:hAnsi="Tahoma"/>
          <w:sz w:val="26"/>
          <w:szCs w:val="26"/>
        </w:rPr>
        <w:t xml:space="preserve">.4 </w:t>
      </w:r>
      <w:r>
        <w:rPr>
          <w:rFonts w:ascii="Tahoma" w:hAnsi="Tahoma" w:cs="Tahoma"/>
          <w:sz w:val="26"/>
          <w:sz w:val="26"/>
          <w:szCs w:val="26"/>
        </w:rPr>
        <w:t>ป</w:t>
      </w:r>
      <w:r>
        <w:rPr>
          <w:rFonts w:cs="Tahoma" w:ascii="Tahoma" w:hAnsi="Tahoma"/>
          <w:sz w:val="26"/>
          <w:szCs w:val="26"/>
        </w:rPr>
        <w:t xml:space="preserve">. 5 </w:t>
      </w:r>
      <w:r>
        <w:rPr>
          <w:rFonts w:ascii="Tahoma" w:hAnsi="Tahoma" w:cs="Tahoma"/>
          <w:sz w:val="26"/>
          <w:sz w:val="26"/>
          <w:szCs w:val="26"/>
        </w:rPr>
        <w:t>ก็เกินพอแล้วสำหรับชีวิต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โทษที เต่ามาเอง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่านแล้ว  ถ้าไม่นึกหมั่นไส้  ก็คงเกิดความเห็นใจ  วิ่งตามไปเรื่อยๆ หรือไม่ก็หาโอกาสแซงเสียให้พ้น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ประโยคที่สองต่ำลงมาเล็กน้อย  ตัวอักษรค่อนข้างใหญ่  เห็นได้ชัดเจนกว่าประโยคแร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บินได้ คงบินไปนานแล้ว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่านแล้วทำให้เปลี่ยนจากเห็นใจเป็นความเข้าใจ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ถึงแม้รถจะช้าเพราะสังขาร  แต่ใจคนขับอยากจะไปให้เร็วกว่านี้  จะได้ไม่เกะกะขวางเส้นทางใครผมว่า ประโยคนี้สะท้อนชีวิตคนเราได้ดี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ุกวัน  คนเราสั่งสมความเครียด  ความหงุดหงิดไว้มาก  ดูอะไรก็ขวางหูขวางตา  ไม่ได้ดัง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ไมเขาพูดไม่เคยเข้าหูเลย  ต่อคำไม่เป็นประโยค  แถมออกเสียงไม่ชัดอีกต่างหากทำไมเขาต้องมาสายเป็นประจำ  บ้านก็อยู่แค่นี้  แล้วยังมีหน้ามาขอขึ้นเงินเดือนอี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ไมคนข้างบ้านจึงมักง่าย  มีอะไรก็ทิ้งขว้างออกมาให้สกปรกเลอะเทอะ ข้าวของวางระเกะระกะ แล้วยังชอบซื้อชอบหามาไม่เว้นว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ไมคนอยู่ชั้นบนต้องพูดคุยเฮฮากันดังจนดึกดื่น  แถมเสียงเพลงก็ดังยังกับหูหนวกกันทั้งบ้าน  ไม่รู้จักเกรงใจกันบ้างเล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ไมวัยรุ่นเดี๋ยวนี้พูดกันไม่ค่อยรู้เรื่อง  บอกอย่างทำอย่าง  บอกสองอย่างเถียงกลับสี่อย่าง แค่เรื่องพื้นๆ ทำไมไม่ยอมเข้าใจกันสักท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ไมคนเห็นแก่ตัวกันมากขนาดนี้  เอาแต่ได้ ไม่รู้จักให้  ไม่รู้จักเสียสละกันบ้างเล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ไมนักการเมืองจึงเรื่องมาก  ไม่รู้จักเอาเวลาไปพัฒนาบ้านเมืองเอาแต่ทะเลาะกล่าวหากันได้ทุกว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ไมต้องระกำลำบากทั้งปีทั้งชาติ  ไม่เคยได้สบายกับเขาสักทีไหนจะเรื่องปากท้อง  ไหนจะเรื่องหนี้สิ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ไมคนไม่ค่อยเข้าวัดถือศีลถือธรรม  จนจิตใจตกต่ำ  มัวเมาแต่วัตถุเงินทองสิ่งขอ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้วก็เที่ยวโทษนั่นที  โทษนี่ที จนหมดสิ้นความเพียร ปล่อยให้อารมณ์พาไปจนกู่ไม่กลับ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ำให้สถานการณ์เลวร้ายยิ่งไปกว่าเดิ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บินได้  บินไปนานแล้ว”  ประโยคจากท้ายรถคันนั้นคงต้องเอามาเขียนเตือนความทรงจำ  ในสถานการณ์เหล่านี้เสียแล้ว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ใครบ้างอยากจะให้อะไรต่อมิอะไรเลวร้ายอย่างที่เห็นกันอยู่ทุกวันนี้</w:t>
      </w:r>
      <w:r>
        <w:rPr>
          <w:rFonts w:cs="Tahoma" w:ascii="Tahoma" w:hAnsi="Tahoma"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ได้ ก็คงจะทำให้ทุกอย่างมันดีเลิศไปนาน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ากแต่ทำยังไม่ได้  ก็คงต้องเข้าใจกันบ้าง  เห็นใจกันบ้าง  ให้อภัยกันบ้าง อดทนกันบ้าง ยอมๆ กันบ้าง  ชีวิตก็คงจะไม่เลวร้ายอย่างที่เห็นทุกวันนี้เป็นแน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ดูจะเล็กน้อ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สุขภาพคนไทยเรานับวันยิ่งจะแย่ลงเห็นได้จากโรงพยาบาลและคลินิกที่เปิดใหม่ทั่วไป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ลินิกหลายแห่งเต็มด้วยคนไข้  จนรักษาไม่ทันโดยเฉพาะหมอเด็ก เห็นแล้วอดคิดไม่ได้ว่า ความก้าวหน้าด้านวิทยาศาสตร์การแพทย์น่าจะทำให้คนเจ็บป่วยน้อยล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าหารเสริมที่ผลิตขึ้นมาจำหน่ายแต่ละอย่างประกันการเติบโตพร้อมกับสุขภาพสมบูรณ์แข็งแรงอย่าว่าแต่เฉพาะวัยเด็กเลย  แม้แต่เลยวัยกลางคนไปแล้วยังมีหยูกยาอาหารเสริมไว้ซะลอความแก่ได้ทุกระดับอายุ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แต่ทำไมสุขภาพของคนเรากลับเปราะบางลงทุกวัน  </w:t>
      </w:r>
      <w:r>
        <w:rPr>
          <w:rFonts w:ascii="Tahoma" w:hAnsi="Tahoma" w:cs="Tahoma"/>
          <w:sz w:val="26"/>
          <w:sz w:val="26"/>
          <w:szCs w:val="26"/>
        </w:rPr>
        <w:t>ผิดกับคนสมัยก่อน แม้จะขาดอาหารเสริมและหยูกยาทันสมัยแต่ก็สุขภาพดี แข็งแร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าเหตุนั้นคงจะมีด้วยกันหลายอย่าง  แล้วแต่จะมองกันอย่างไร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วิเคราะห์กันให้ดีแล้ว  สาเหตุใหญ่น่าจะมาจากสภาพแวดล้อมเป็นพิษ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ากาศ  อาหาร น้ำ เครื่องใช้ไม้สอย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สมัยก่อน  เมื่อล้มป่วยและได้รับการบำบัดแล้ว  ก็มีอากาศบริสุทธิ์  อาหารน้ำดื่มสะอาด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ทำให้ฟื้นและหายเร็ว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เดี๋ยวนี้  พอได้รับการเยียวยาแล้ว  ต้องเจอกับอากาศเป็นพิษอาหารการกินที่สกปรก  แทนที่จะพักฟื้นหายเป็นปกติ  ก็มีแต่อ่อนแอลง เจอเชื้อโรคเข้าหน่อย  ก็ป่วยไข้ได้ง่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ม้อาหารเสริมก็ช่วยไม่ได้มาก  เพราะแทนที่จะเป็น อาหารเสริมสุขภาพที่ดีแล้วให้ดียิ่งขึ้น  กลาย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าหารบำบัด</w:t>
      </w:r>
      <w:r>
        <w:rPr>
          <w:rFonts w:ascii="Tahoma" w:hAnsi="Tahoma" w:cs="Tahoma"/>
          <w:sz w:val="26"/>
          <w:sz w:val="26"/>
          <w:szCs w:val="26"/>
        </w:rPr>
        <w:t xml:space="preserve">  เพื่อให้สุขภาพกลับไปเป็นปกติเสียมากกว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ไม่ต้องพูดถึงสุขภาพจิตที่ต้องเจอกับความเครียดที่สั่งสมเข้าไปทุกวันทุกขณ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ล้วส่งผลกระทบสุขภาพกายอย่างหลีกเลี่ยงไม่ได้ ถึงขนาดนายแพทย์ท่านหนึ่งยืนยันไว้ว่า การเจ็บไข้ได้ป่วยของคนเราทุกวันนี้ </w:t>
      </w:r>
      <w:r>
        <w:rPr>
          <w:rFonts w:cs="Tahoma" w:ascii="Tahoma" w:hAnsi="Tahoma"/>
          <w:sz w:val="26"/>
          <w:szCs w:val="26"/>
        </w:rPr>
        <w:t xml:space="preserve">60 %  </w:t>
      </w:r>
      <w:r>
        <w:rPr>
          <w:rFonts w:ascii="Tahoma" w:hAnsi="Tahoma" w:cs="Tahoma"/>
          <w:sz w:val="26"/>
          <w:sz w:val="26"/>
          <w:szCs w:val="26"/>
        </w:rPr>
        <w:t>มีสาเหตุมาจากจิตใจที่เครียดและเก็บกด แล้วก็เสนอทางออกให้ฝึกการหายใจเข้าออ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ะเชื่อหรือไม่ก็ตาม  ไม่ใช่ทุกคนหายใจเข้าออกอย่างถูกต้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่วนใหญ่จะหายใจเข้าออกแบบตื้น ๆ อากาศบริสุทธิ์จึงเข้าไม่ถึงท้องและปอดอย่างเต็มที่ส่งผลเสียกับการทำงานของหัวใจ ปอด และสมอ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ล้วก็อวัยวะส่วนอื่นๆ ของร่างก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มคงไม่ขยายความให้มากไปกว่านี้ว่ารูปแบบการหายใจถูกต้องควรเป็นอย่างไรแต่อยากจะคุยว่า จริงๆ แล้วสุขภาพด้านจิตใจนั้นต้องย่ำแย่อ่อนแอเพราะสาเหตุคล้ายกัน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วามรู้ การเข้าถึงและการปฏิบัติแบบตื้น ๆ ผิวเผิน ส่งผลกระทบ  ให้ชีวิตศาสนิกชน  ชีวิตศีลธรรม และชีวิตสังคมต้องมีอันเจ็บป่วยอย่างที่เห็นกันอยู่ทุกวัน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ังคมเราทุกวันนี้เป็นสังคมป่ว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หลายคนยืนยันเช่นนี้ ความรู้เกี่ยวกับพระเจ้าเพียงผิวเผิน  กลายเป็นแค่ข้อมูลผิดๆ ถูก ๆ ที่ไม่เคยส่งผลเข้าไปถึงจิต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ี่คนที่ความรู้เรื่องพระธรรมคำสอนจบอยู่แค่ชั้นสุดท้ายของมัธยมปลาย แล้วก็ไม่มีการเรียนรู้เพิ่มเติมให้ลึกซึ้งอีกเลยทั้งชีวิต ชีวิตด้านศาสนาจึงอ่อนแอ ไร้เรี่ยวแรงและศักยภาพ  ไม่ผิดกับผู้ใหญ่ที่กินอาหารเด็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ศาสนกิจกระทำไปเพียงแค่ผิวเผินกับการปฏิบัติภายนอก  ไม่มีอะไรลึกซึ้ง  การติดต่อกับพระเจ้าจึงอยู่แค่การสวด  การไปวัด  แต่ไม่เคยเข้าถึงพระองค์  จนถึงขั้นถูกหล่อหลอมเปลี่ยนแปลงจากพระองค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ี่ยวแรงจึงแทบจะไม่พอสำหรับตัวเอง  ความคิดที่จะแพร่ธรรมให้คนอื่นตัดไปได้เลยชีวิตศีลธรรมมีแค่เปลือกนอก ไม่หยั่งรากลึกลงไปภายในจิตใจ การทำดีหนีชั่วก็มักจะทำไปเพราะกลัวเสียหน้าหรือกลัวถูกจับได้หรือไม่ก็เป็นความดีเสมอตัว ไม่มีพลังเผยแพร่ความดีไปรอบข้างความรักและมิตรภาพที่ผิวเผินฉาบฉวยก็เป็นอีกอาการหนึ่งของสังคมป่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มื่อไม่มีความลึกซึ้งจึงหยุดอยู่ที่ความชอบ  รูปร่าง หน้าตา พอขัดหูขัดตาขัดใจ  ความรักก็มีอันต้องสลายกลายเป็นความเกลียดได้เพียงแค่ข้ามวันข้ามคืน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ื่อสุขภาพกายดีมีความสมบูรณ์  ต้องฝึกการหายใจให้ลึก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ถึงท้องถึงปอด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ื่อสุขภาพจิตใจคงต้องฝึกฝนความลึกซึ้ง  ไม่ว่าจะเป็นในด้านใด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เขาชื่อเจเจ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รั้งแรกที่ผมพบ เจเจ ก็มีนามบัตรแนะนำตัวเสร็จสรรพ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กิดวันเสาร์ที่ </w:t>
      </w:r>
      <w:r>
        <w:rPr>
          <w:rFonts w:cs="Tahoma" w:ascii="Tahoma" w:hAnsi="Tahoma"/>
          <w:i/>
          <w:iCs/>
          <w:sz w:val="26"/>
          <w:szCs w:val="26"/>
        </w:rPr>
        <w:t xml:space="preserve">29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มิถุนายน </w:t>
      </w:r>
      <w:r>
        <w:rPr>
          <w:rFonts w:cs="Tahoma" w:ascii="Tahoma" w:hAnsi="Tahoma"/>
          <w:i/>
          <w:iCs/>
          <w:sz w:val="26"/>
          <w:szCs w:val="26"/>
        </w:rPr>
        <w:t xml:space="preserve">2539 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วลา </w:t>
      </w:r>
      <w:r>
        <w:rPr>
          <w:rFonts w:cs="Tahoma" w:ascii="Tahoma" w:hAnsi="Tahoma"/>
          <w:i/>
          <w:iCs/>
          <w:sz w:val="26"/>
          <w:szCs w:val="26"/>
        </w:rPr>
        <w:t xml:space="preserve">13.34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น</w:t>
      </w:r>
      <w:r>
        <w:rPr>
          <w:rFonts w:cs="Tahoma" w:ascii="Tahoma" w:hAnsi="Tahoma"/>
          <w:i/>
          <w:iCs/>
          <w:sz w:val="26"/>
          <w:szCs w:val="26"/>
        </w:rPr>
        <w:t xml:space="preserve">.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ความยาว </w:t>
      </w:r>
      <w:r>
        <w:rPr>
          <w:rFonts w:cs="Tahoma" w:ascii="Tahoma" w:hAnsi="Tahoma"/>
          <w:i/>
          <w:iCs/>
          <w:sz w:val="26"/>
          <w:szCs w:val="26"/>
        </w:rPr>
        <w:t xml:space="preserve">52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ซนติเมตร น้ำหนัก </w:t>
      </w:r>
      <w:r>
        <w:rPr>
          <w:rFonts w:cs="Tahoma" w:ascii="Tahoma" w:hAnsi="Tahoma"/>
          <w:i/>
          <w:iCs/>
          <w:sz w:val="26"/>
          <w:szCs w:val="26"/>
        </w:rPr>
        <w:t xml:space="preserve">3.820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รั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ค่ดูนามบัตร ผมก็อยากทำความรู้จักเจเจเสียแล้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จเจหน้าตามีแววหล่อเหลา  ประสาคนตาชั้นเดียว ผมดกดำ ขาน้อยๆ เรียวยาว ส่อแววร่างสูง นิ้วมือยาวเรียวเป็นพิเศษ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มว่าเจเจน่าสนใจมาก  แต่เจเจไม่ได้แสดงว่าจะสนใจผมแม้แต่น้อยนิด  นอนแผ่กางมือกางขา ตาปิด นานๆ จะลืมตาน้อยๆ ขึ้นมามองแวบหนึ่ง แล้วก็หลับต่อทำปากจู๋ดูน่ารั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ราวกับว่า การจะเกิดมาดูแสงแดดแสงตะวันมันช่างเห็ดเหนื่อยเสียเหลือเกิน  เลยได้แต่นอนเอาแรงตั้งแต่เช้ายันค่ำ ค่ำยันสว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ะพักการนอนก็ตอนกินนม หรือไม่ก็ตอนร้องไห้รำคาญผ้าอ้อมเปียกเฉอะแฉ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กินนมเก่ง ถ้าดูดไม่ทันใจจะร้องไห้เสียอารมณ์” แม่เจเจฟ้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ร้องไห้นะดีแล้ว ปอดจะได้แข็งแรง” ยายเจเจเสริ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ผมว่าจะให้เจเจเค้าเติบโตที่นี่แหละ     สิ่งแวดล้อมดีกว่าที่ผมอยู่ทำงานแยะ”   พ่อเจเจวาดโครงการให้ลูกช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เติบโตในสังคมคนใต้อาจจะทำให้เจเจเป็นคนกระด้าง” แม่เจเจเสริ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จะให้ไปโตในรุงเทพฯ ก็คงจะแย่  สิ่งแวดล้อมเป็นพิษ  สังคมเห็นแก่ตัว  แก่งแย่งชิงดีชิงเด่น จะทำให้เจเจนิสัยกร้าวไปด้วย” พ่อเจเจตอกย้ำความตั้งใจเดิ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เติบโตที่นี่นะดีแล้ว ใกล้วัดใกล้วา  เจเจจะได้ซึมซับความเชื่อความศรัทธาในพระเจ้า”  ยายเจเจยืนย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สียงพูดคุยแลกเปลี่ยนความคิดเห็นกันดังลั่นห้อง   แต่เจเจคงนอนหลับเฉย   ไม่ทุกข์ไม่ร้อน ไม่กังวลไม่ห่วงกับใคร คล้ายจะบอกในทีว่า “รู้หน้าที่กันดีแล้วใช่ไหม ต้องทะไรก็ทำไป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ันอาจจะเป็นสัญชาตญาณแห่งความมั่นใจในความรักที่เจเจสัมผัสได้จากบุคคลรอบข้าง ที่ทำให้เจเจไม่ต้องห่วงอะไรทั้งสิ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ุกคนจะดูแลเจเจให้ดีที่สุดที่จะดีได้ จนกว่าเจเจพร้อมที่จะรับความรับผิดชอบดูแลตนเองในสักวันหนึ่งข้างหน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มบีบเท้าน้อยๆ ของเจเจ  เป็นการบอกลา  เนื่องจากมือเจเจสวมถุงมืออยู่   อดดีใจกับเจเจไม่ได้ที่เกิดมาพรักพร้อมด้วยความรั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อดคิดไม่ได้ว่า ไม่ใช่เด็กทุกคนเกิดมาโชคดีแบบเจเ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นเกิดมาพบกับความเกลียดชัง ไม่พึงปรารถนาแม้แต่จากแม่ผู้ให้กำเนิด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ฉันให้แกเกิดมานับว่าดีแค่ไหนแล้ว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นเกิดมาไม่มีใครคิดวางโครงการให้ ได้แค่เลี้ยงดูให้รอดตายไปวันหนึ่งๆ ก็บุญแล้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นเกิดมาในสภาพแวดล้อมใดก็ต้องถูกหลอมไปตามสภาพนั้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cs="Tahoma" w:ascii="Tahoma" w:hAnsi="Tahoma"/>
          <w:i/>
          <w:iCs/>
          <w:sz w:val="26"/>
          <w:szCs w:val="26"/>
        </w:rPr>
        <w:t xml:space="preserve">    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นอื่นๆ เขาเติบโตขึ้นมาได้ ทำไมจะต้องวุ่นวายคิดให้เปลืองสม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นเกิดมาอย่างไรก็ปล่อยไปอย่างนั้น   แล้วแต่ดวงชะตาหรือวาสนาฟ้าจะลิขิตให้   แถมพูดกันว่าคนเรามันฝืนอะไรก็ฝืนได้ แต่ฝืนโชคชะตาอย่าได้คิ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นเกิดมาไม่มีใครสนใจความยาวหรือน้ำหนักด้วยซ้ำ   มองแค่ผลประโยชน์  หรือตัวเลขเงินบาทที่น่าจะได้อย่างเดียวในอนาคตอันใกล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ดูแล้วมันน่าจะเป็นเรื่องเล็กน้อย แต่นี่คือดัชนีชี้บอกประเภทคนที่อยู่กันในสังคมเราทุกวันนี้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ุกประเภทเริ่มต้นจากีวิตน้อยๆ ที่ถือกำเนิดมา และท่าทีของคนแวดล้อ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มื่อทุกชีวิตมาจากพระเจ้า ก็ย่อมจะมีความดีติดตัวออกมา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ต่อะไรล่ะที่เป็นตัวทำให้เกิดการหักเห   ทำให้มีคนเลวคนชั่วคนไร้ค่า</w:t>
      </w:r>
      <w:r>
        <w:rPr>
          <w:rFonts w:cs="Tahoma" w:ascii="Tahoma" w:hAnsi="Tahoma"/>
          <w:i/>
          <w:iCs/>
          <w:sz w:val="26"/>
          <w:szCs w:val="26"/>
        </w:rPr>
        <w:t xml:space="preserve">...  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่เห็นตำตาอยู่ทุกวันนี้ในสังคมเร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ันคงจะใช่เพราะโชคชะตาฟ้าลิขิต แต่คนแวดล้อม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พ่อแม่   ปู่ย่าตายาย   พี่ป้าน้าอา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นั่นแหละที่ช่วยกันลิขิต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็นทีผมจะต้องไปพบเจเจอีกที เสนอให้ทำนามบัตรใบใหม่ไว้ล่วงหน้าได้แล้ว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แล้วแต่จะมอง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ยุคเรานี้มีการพูดถึง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การล่มสลาย” </w:t>
      </w:r>
      <w:r>
        <w:rPr>
          <w:rFonts w:ascii="Tahoma" w:hAnsi="Tahoma" w:cs="Tahoma"/>
          <w:sz w:val="26"/>
          <w:sz w:val="26"/>
          <w:szCs w:val="26"/>
        </w:rPr>
        <w:t>ของหลายอย่าง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นึ่งในหลายอย่างนี้คือการลมสลายของครอบครัวไท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ีทั้งล่มสลายตามความหมายของคำ และล่มสลายในพฤตินั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คำ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ล่ม”</w:t>
      </w:r>
      <w:r>
        <w:rPr>
          <w:rFonts w:ascii="Tahoma" w:hAnsi="Tahoma" w:cs="Tahoma"/>
          <w:sz w:val="26"/>
          <w:sz w:val="26"/>
          <w:szCs w:val="26"/>
        </w:rPr>
        <w:t xml:space="preserve"> หมายถึงการทรงตัวไม่อยู่  เอียงจนตะแคงหรือคว่ำ เช่น เรือล่ม  หรือหมายถึงทำอะไรไม่สำเร็จ ไม่รอดฝั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คำ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สลาย”</w:t>
      </w:r>
      <w:r>
        <w:rPr>
          <w:rFonts w:ascii="Tahoma" w:hAnsi="Tahoma" w:cs="Tahoma"/>
          <w:sz w:val="26"/>
          <w:sz w:val="26"/>
          <w:szCs w:val="26"/>
        </w:rPr>
        <w:t xml:space="preserve"> หมายถึงแตกพัง ทลาย ทะลาย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ผมไม่ใช่ผู้เชี่ยวชาญทางภาษาไทย   ก็ได้แต่คิดตามประสาของผมว่า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 เมื่อพูดถึงคำว่า  “ล่มสลาย” น่าจะหมายถึงอาการของสองคำนี้รวมกั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ดังนั้น    เมื่อพูดถึงการล่มสลายของชีวิตครอบครัวตามนัยแห่งคำแล้ว    ก็หมายถึงครอบครัวที่ไม่สามารถทรงตัวอยู่ได้ ไปด้วยกันไม่สำเร็จ    แล้วก็แตกแยกพังทลายไม่เหลือหร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่อไปทาง แม่ไปทาง ลูกไปทาง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หมดสิ้นคำว่าครอบครั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อกนั้นก็มีการล่มสลายในพฤตินัยของชีวิตครอบครั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ม้ยังจะอยู่ด้วยกันเป็นครอบครัว แต่ความรักต่อกันนั้นล่มสลายไป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นอยู่ด้วยกันไปเพราะพันธะบางอย่าง เพราะฐานะด้านสังคม เพราะแรงกดดันจากผู้ใหญ่ที่เคารพนับถือ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้งๆ ที่ความรักที่มีต่อกันพยุงไว้ไม่อยู่และพังทลายไปนาน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เห็นแนวโน้มของการล่มสลายของชีวิตครอบครัวสูงขึ้นเรื่อยๆ ก็เริ่มมีการศึกษาหาสาเหตุที่มาที่ไปเป็นการใหญ่โต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แจงรายการที่น่าจะเป็นตัวการก่อให้เกิดการล่มสลายเป็นบัญชียาวยื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้อมกันนั้นก็เสนอรูปแบบกรแก้ปัญหาต่างๆ นานา แล้วแต่จะมองสาเหตุจากมุมมองใด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ผมมองของผมว่าในเมื่อคนเราแต่งงานและสร้างครอบครัวขึ้นมาเพราะความรักที่มีต่อกัน ก็น่าจะจากมุมมองความรักนี่แหล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มคงไม่พูดถึงการแต่งงานที่ทำไปเพราะเหตุผลอื่น         เพราะการแต่งงานประเภทนี้น่าจะเรียกว่าแต่งกับผลประโยชน์มากกว่าจะแต่งกับค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นเมื่อการแต่งงานเริ่มต้นเพราะความรัก ดำเนินไปเพื่อรัก  มุ่งไปสู่ความรัก การล่มสลายของชีวิตแต่งงานก็เกิดจากการล่มสลายของความรักนั่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กจะมีการพูดกันเสมอว่า เมื่อความรักของทั้งสองสุกหง่อมแล้วก็แต่งงานอยู่กินด้วยกั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ำให้เกิดความเข้าใจว่า  การแต่งงานเป็นผลพวงจากความรักที่เต็มเปี่ยมสมบูรณ์แล้ว และไม่เคยฉุกคิดกันบ้างว่า ความรักเป็นผลพวงจากการแต่งงานด้วย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ราวกับจะบอกเป็นนัยว่า ทะเบียนสมรสเป็นปริญญาบัตรของความรั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ปริญญาบัตรเป็นใบประกาศว่าบุคคลที่รับได้จบหลักสูตรการเรียนการศึกษาสาขาวิชานั้นๆ แล้วโดยสมบูรณ์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ะเบียนสมรสเลยเป็นใบประกาศว่าบุคคลทั้งสองจบหลักสูตรความรักแล้วโดยสมบูรณ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ลงเอยเหมือนผลไม้ที่สุกหง่อมที่คนจ้องแต่จะเด็ดมากินหรือไม่ก็ปล่อยให้ล่วงหล่นลงมาโคนต้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งงานกันไปแล้วก็มุ่งกอบโกยความสุข        กินผลไม้ความรักที่สุกหง่อมกันอย่างตะกละตะกราม พอเอียนก็ปล่อยให้ร่วงหล่นเรี่ยราดอย่างไม่ใย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้าไม่ได้กินตามคาดหวังก็มีการเรียกร้องสิทธิ ต่อรอง ข่มขู่ ประท้วง ประชด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หนักเข้าก็ลงไม้ลงมื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ของเอร็ดอร่อยขนาดไหนกินบ่อยๆ ซ้ำซาก ไม่ช้าก็เอีย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วามล่มสลายของชีวิตการแต่งงานก็ตามมาอย่างเลี่ยงไม่ได้         เพราะตั้งหลักกันว่าการแต่งงานเป็นผลพวงจากความรักแต่อย่างเดีย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ทว่าในความเป็นจริงแล้ว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วามรักเป็นผลพวงของการแต่งงาน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้นดอกรักที่ลงเมล็ด เฝ้าเอาใจใส่รดน้ำพรวนดินในช่วงคบหากันเป็นแฟน จนแตกกอเป็นลำต้นเมื่อตกลงยินยอมแต่งงานร่วมีวิตกันแล้ว     ยังต้องดูแลรดน้ำพรวนดินด้วยความหวงแหนอาใจใส่ต่อไปและยิ่งวันยิ่งมากขึ้น    จนแตกดอกออกผลในชีวิตน้อยๆ ที่ลืมตาขึ้นมาเป็นสมาชิกในครอบครัวแห่งความรั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ช่วงคบหาเป็นแฟนกัน ความรักที่มีต่อกันและกันเป็นแค่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การเลือก” 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รักก็ได้ ไม่รักก็ได้ รักมากรักน้อย หรือแม้จะเลิกรักก็เป็นเรื่องของความพอ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ต่เมื่อแต่งงานแล้ว ความรักที่มีต่อกันกลับเป็น  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พันธะ”</w:t>
      </w:r>
      <w:r>
        <w:rPr>
          <w:rFonts w:cs="Tahoma" w:ascii="Tahoma" w:hAnsi="Tahoma"/>
          <w:sz w:val="26"/>
          <w:szCs w:val="26"/>
        </w:rPr>
        <w:t xml:space="preserve">...  </w:t>
      </w:r>
      <w:r>
        <w:rPr>
          <w:rFonts w:ascii="Tahoma" w:hAnsi="Tahoma" w:cs="Tahoma"/>
          <w:sz w:val="26"/>
          <w:sz w:val="26"/>
          <w:szCs w:val="26"/>
        </w:rPr>
        <w:t>ต้องรักอย่างเดียว   และรักสุดหัวใจ เสมอ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นี่คือความรักที่เป็นผลพวงจากการแต่งง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ากให้คุณใคร่ครวญดูว่าคุณควรจะเป็นแบบใด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มัจจุราช </w:t>
      </w:r>
      <w:r>
        <w:rPr>
          <w:rFonts w:cs="Tahoma" w:ascii="Tahoma" w:hAnsi="Tahoma"/>
          <w:b/>
          <w:bCs/>
          <w:sz w:val="40"/>
          <w:szCs w:val="40"/>
        </w:rPr>
        <w:t>(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>ที่รัก</w:t>
      </w:r>
      <w:r>
        <w:rPr>
          <w:rFonts w:cs="Tahoma" w:ascii="Tahoma" w:hAnsi="Tahoma"/>
          <w:b/>
          <w:bCs/>
          <w:sz w:val="40"/>
          <w:szCs w:val="40"/>
        </w:rPr>
        <w:t>?) 1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ั้งแต่มีรัฐมนตรีกระทรวงมหาดไทยคนใหม่ ปัญหายาเสพติดดูจะได้รับการพูดถึงกันม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ถมมีผลงานจับผู้ผลิตและผู้จำหน่ายให้เห็นแทบทุกว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ก็แปลกแม้จะมีการเพิ่มโทษและระดมการกวาดล้างผู้ผลิตและผู้จำหน่ายดูจะไม่หวาดหวั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เพราะผลตอบแทนนั้นมันคุ้มค่าต่อการเสี่ยงหลายสิบหลายร้อยเท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งินมหาศาลที่ได้มาเป็นกอบเป็นกำ มีมากเกินพอไว้ประกันตัวหากเพี่ยงพล้ำถูกจั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ถมยังมีเหลือเฟือไว้ซื้อตัวปิดปากเจ้าหน้าที่ปราบปรามได้อย่างฉมั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ี่สุดแล้ว การปราบปรามยาเสพติดก็ทำไปทำนองปราบหญ้าแห้วหมู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ด็ดใบหญ้าทิ้ง แต่ไม่เคยไปแตะต้องรากเหง้าชนิดถอนรากถอนโค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แปลกใจที่หญ้าแห้วหมูยังขึ้นรกเต็มสว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ระบาดไปทั่วหัวระแหง ติดกันงอมแงมตั้งแต่คนใหญ่ไล่ลงมาวัยรุ่นวัยเด็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ีจำหน่ายทุกแห่ง ไม่เว้นแม้กระทั่งในสถานการศึกษา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พ่อพิมพ์แม่พิมพ์ของชาติหันมารวยลัดกับการบ่อนทำลายอนาคตของชาติเสียเอง     เด็กที่ไหนจะพ้นเงื้อมือมัจจุราชในรูปแบบยาเม็ดเล็ก ดูไร้พิษสง เหล่านี้ได้</w:t>
      </w:r>
      <w:r>
        <w:rPr>
          <w:rFonts w:cs="Tahoma" w:ascii="Tahoma" w:hAnsi="Tahoma"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ี่มีเงินน้อยร้อยกว่าบาท ก็ต้องพอใจกับแค่ยาบ้าราคาซื้อหาพอดี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ที่มาจากครอบครัวมีอันจะกินหน่อย ก็เที่ยวซื้อหายา </w:t>
      </w:r>
      <w:r>
        <w:rPr>
          <w:rFonts w:cs="Tahoma" w:ascii="Tahoma" w:hAnsi="Tahoma"/>
          <w:sz w:val="26"/>
          <w:szCs w:val="26"/>
        </w:rPr>
        <w:t xml:space="preserve">Ecstacy </w:t>
      </w:r>
      <w:r>
        <w:rPr>
          <w:rFonts w:ascii="Tahoma" w:hAnsi="Tahoma" w:cs="Tahoma"/>
          <w:sz w:val="26"/>
          <w:sz w:val="26"/>
          <w:szCs w:val="26"/>
        </w:rPr>
        <w:t xml:space="preserve">เม็ดละ </w:t>
      </w:r>
      <w:r>
        <w:rPr>
          <w:rFonts w:cs="Tahoma" w:ascii="Tahoma" w:hAnsi="Tahoma"/>
          <w:sz w:val="26"/>
          <w:szCs w:val="26"/>
        </w:rPr>
        <w:t xml:space="preserve">800-1,000 </w:t>
      </w:r>
      <w:r>
        <w:rPr>
          <w:rFonts w:ascii="Tahoma" w:hAnsi="Tahoma" w:cs="Tahoma"/>
          <w:sz w:val="26"/>
          <w:sz w:val="26"/>
          <w:szCs w:val="26"/>
        </w:rPr>
        <w:t>บาท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พียงเพื่อแลกเปลี่ยนกับ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การหลุดพ้น”</w:t>
      </w:r>
      <w:r>
        <w:rPr>
          <w:rFonts w:ascii="Tahoma" w:hAnsi="Tahoma" w:cs="Tahoma"/>
          <w:sz w:val="26"/>
          <w:sz w:val="26"/>
          <w:szCs w:val="26"/>
        </w:rPr>
        <w:t xml:space="preserve"> ชั่วระยะหนึ่ง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ลุดพ้นจากตนเอง    หลุดพ้นจากปัญหา    หลุดพ้นจากความจำเจซ้ำซาก    หลุดพ้นจากสถานภาพ หลุดพ้นจากกรอบสังคม หลุดพ้นจากความกังวลถึงอนาคต หลุดพ้นจากกาลเวลา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รรพคุณนั้นทันตาเห็น เปลี่ยนได้แม้กระทั่งบุคลิก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ากขี้ขลาดขี้อาย  กลายเป็นกล้าจนบ้าบิ่น จากพูดน้อย เป็นคนต่อยหอยไม่รู้จบ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ิ่งที่เคยควบคุมตนเองไว้  หายสิ้นไปในพริบตา เหลือแต่สนุกสนานกับการเต้นได้ทุกจังหวะทุกบทเพลง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พลินแม้กระทั่งกับการนั่งมองแสงไฟและวัตถุสะท้อนแสง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กว่ามันจะหมดฤทธิ์นั่นแหละ อาการหวนกลับจึงเริ่มส่งผล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มดเรี่ยวแรง  นอนไม่หลับ  เบื่ออาหาร ไร้ซึ่งชีวิตชีวา อารมณ์หวั่นไหว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จนอดรนทนไม่ได้ ต้องหาทาง “หลุดพ้น” อีกครั้ง อีกครั้ง อีกครั้งหนึ่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นั่นคือยาเสพติด       มัจจุราชที่คอยฉุดกระชากลากออกจากโลกแห่งความเป็นจริง ไปสู่โลกแห่งความเลื่อนลอย ไร้ตัวต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ุกครั้งที่คร่าเหยื่อได้แล้ว   ทันจะกัดไม่ปล่อย        ฝังเขี้ยวเล็บคมกริบสองอันลึกเข้าไปถึงไขกระดู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ขี้ยวแรก เมื่อเสพแล้ว ก็จะ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ติด”</w:t>
      </w:r>
      <w:r>
        <w:rPr>
          <w:rFonts w:ascii="Tahoma" w:hAnsi="Tahoma" w:cs="Tahoma"/>
          <w:sz w:val="26"/>
          <w:sz w:val="26"/>
          <w:szCs w:val="26"/>
        </w:rPr>
        <w:t xml:space="preserve"> จนไม่อาจจะเลิก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กลายเป็นวัฏจักรแห่งความต้องการที่นำไปสู่ความต้องการ อย่างไม่รู้จ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ขี้ยวสอง เสพแล้วทำให้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หลุด” </w:t>
      </w:r>
      <w:r>
        <w:rPr>
          <w:rFonts w:ascii="Tahoma" w:hAnsi="Tahoma" w:cs="Tahoma"/>
          <w:sz w:val="26"/>
          <w:sz w:val="26"/>
          <w:szCs w:val="26"/>
        </w:rPr>
        <w:t>ไปจากโลกแห่งควงามเป็นจริ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ากโลกแห่งความเจ็บปวดไปสู่โลกที่ไร้ความสำนึกใดๆ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ากโลกแห่งปัญญา ไปสู่โลกที่ลืมได้ทุกอย่าง ไม่ว่าจะเป็นปัญหาเล็กปัญหาใหญ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ากโลกแห่งความทุกข์ ไปสู่โลกไร้ซึ่งความรู้สึกใดๆ จนให้รู้สึกเบาหวิ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ากความทรงจำ ไปสู่โลกที่ไม่มีอดีต ไม่มีแม้กระทั่งปัจจุบั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ากกาลเวลาไปสู่ช่วงเวลาไร้วันไร้คืนไร้เดือนไร้ปี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่ากันแล้ว ยาเสพติดคงไม่ใช่แค่สองอย่างที่พากันหวาดหวั่นวิตกอยู่ในขณะนี้เท่านั้น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ากคือทุกสิ่ง  ไม่ว่าสิ่งนั้นจะเป็นอะไร ที่ก่อให้เกิดสองอย่างนี้ขึ้นมา   กล่าวคือ การติดและการหลุดพ้น พ้นไปจากความเป็นจริง พ้นไปจากการครองตน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ึงแม้จะไม่มีการตรากฎหมาย ขึ้นทะเบียนเป็นยาเสพติดต้องโทษ   แต่สมรรถนะการทำลายไม่แพ้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ท่านผู้อ่านลองคิดดูสิครับ   อะไรบ้างที่ทำให้ 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ติด” </w:t>
      </w:r>
      <w:r>
        <w:rPr>
          <w:rFonts w:ascii="Tahoma" w:hAnsi="Tahoma" w:cs="Tahoma"/>
          <w:sz w:val="26"/>
          <w:sz w:val="26"/>
          <w:szCs w:val="26"/>
        </w:rPr>
        <w:t xml:space="preserve">  และ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“หลุดพ้น”   </w:t>
      </w:r>
      <w:r>
        <w:rPr>
          <w:rFonts w:ascii="Tahoma" w:hAnsi="Tahoma" w:cs="Tahoma"/>
          <w:sz w:val="26"/>
          <w:sz w:val="26"/>
          <w:szCs w:val="26"/>
        </w:rPr>
        <w:t>ที่น่าจะจัดเข้าเป็นยาเสพติดประเภทหลังนี้บ้าง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บับหน้าผมจะมาคุยให้ฟัง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มัจจุราช </w:t>
      </w:r>
      <w:r>
        <w:rPr>
          <w:rFonts w:cs="Tahoma" w:ascii="Tahoma" w:hAnsi="Tahoma"/>
          <w:b/>
          <w:bCs/>
          <w:sz w:val="40"/>
          <w:szCs w:val="40"/>
        </w:rPr>
        <w:t>(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>ที่รัก</w:t>
      </w:r>
      <w:r>
        <w:rPr>
          <w:rFonts w:cs="Tahoma" w:ascii="Tahoma" w:hAnsi="Tahoma"/>
          <w:b/>
          <w:bCs/>
          <w:sz w:val="40"/>
          <w:szCs w:val="40"/>
        </w:rPr>
        <w:t>?) 2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อื่น ต้องยอมรับว่าสังคมทุกวันนี้ เส้นแบ่งแยกที่ชัดเจนแทบจะไม่มีหลงเหลือแล้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ะว่าสังคมทุกวันนี้เป็นสังคมผสมผสานและออมชอมก็ไม่ผิดนั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บุคคลในสังคมก็เถอะ จะหาไทยแท้ จีนทั้งแท่ง หรือฝรั่งจ๋ายากขึ้นทุกท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่วนมากก็จะเป็นลูกครึ่งให้เห็นเต็มบ้านเต็มเมื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ดี คนชั่ว ก็ยากจะแยกแยะให้เห็ดชัดเจนเป็นสัดเป็นส่ว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องดูน่าจะเป็นคนดีมีศีลธรรมกลับกลายเป็นคนชั่ว   หรือเห็นท่าทีน่าจะเป็นคนเลวกลับเป็นคนดีมีน้ำ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ส้นแบ่งวัยวุฒิ ก็มีให้ใช้วัดเป็นหลักเกณฑ์เป็นมาตรฐานอีก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ดูวัยน่าจะเป็นเด็กแต่พฤติกรรมที่แสดงออกมาผู้ใหญ่ยังต้องอับอายแทน      หรือท่าทางเป็นผู้ใหญ่เต็มตัวแต่กลับเป็นแค่เด็กชิงสุกก่อนห่า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แต่เพศชายเพศหญิง ก็ยังยากจะสังเกต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ดูน่าจะเป็นกุลสตรีเต็มตัว      แต่พฤติกรรมการแสดงออกนั้นแม้ผู้ชายอกสามศอกยังต้องชิดซ้าย หรือเห็นรูปร่างน่าจะเป็นแมนเต็มร้อย กลับกระตุ้งกระติ้งคะขาไม่หยุดป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ต้องพูดถึงการไว้ผมยาวผมสั้น ไม่มีการผูกขาดเพศใดโดยเฉพาะ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ี่สุด ความผิดปกติก็อยู่ปนเนผสมผสานกับความปกติจนดูไม่ออกว่าอะไรเป็นอะไ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หลายอย่างที่น่าจะจัดเข้าข่ายเป็นยาเสพติด กลับถูกมองข้ามเห็นเป็นของธรรมดาไป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ล้วก็ไปเพ่งเล็งอยู่แค่อย่างสองอย่าง ในขณะที่คนติดยาเสพติดประเภทอื่นๆ กันงอมแง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สพติด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เงิน”</w:t>
      </w:r>
      <w:r>
        <w:rPr>
          <w:rFonts w:ascii="Tahoma" w:hAnsi="Tahoma" w:cs="Tahoma"/>
          <w:sz w:val="26"/>
          <w:sz w:val="26"/>
          <w:szCs w:val="26"/>
        </w:rPr>
        <w:t xml:space="preserve"> กันจนแทบจะลืมได้หมดทุก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ิ่งมียิ่งอยากได้มากขึ้นอย่างไม่รู้จักเพียงพ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อได้มันมาก็ “หลุด” ไปจากความเป็นจริ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ห้คุณค่าบูชาเงินตรามากกว่าความรัก มิตรภาพ ครอบครัว แม้กระทั่งพระเจ้า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พร้อมจะทำได้ทุกอย่างเพื่อได้มันมาอีก   และได้กระทั่งศักดิ์ศรีความเป็นคน  ความถูก ความผิด ประเทศชาติ อุดมการณ์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สพติด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อำนาจ”</w:t>
      </w:r>
      <w:r>
        <w:rPr>
          <w:rFonts w:ascii="Tahoma" w:hAnsi="Tahoma" w:cs="Tahoma"/>
          <w:sz w:val="26"/>
          <w:sz w:val="26"/>
          <w:szCs w:val="26"/>
        </w:rPr>
        <w:t xml:space="preserve"> จนกลายเป็นความกระสันฝันใฝ่ให้บาตรใหญ่คับฟ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อได้มาก็ “หลุด” ไปจากความเป็นจริงจนลืมแม้กระทั่งกำพืด ไม่เห็นหน้าอินทร์หน้าพรหมที่ไหนอีก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เพื่อจะได้มันมาก็พร้อมจะทุ่มเททุกอย่า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งินทองข้าวของ เกียรติยศชื่อเสีย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ังเวยได้แม้กระทั่งชีวิตตั้งแต่คนใกล้ชิดที่เคยจมหัวล่มท้ายมาด้วยกันไปจนกระทั่งชีวิตคนไร้มลทินไม่รู้อิโหน่อิเหน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เกิดอาการ “บ้าอำนาจ”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ร้ายแรงไปกว่าบ้ายาม้ายาอีเสียอี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สพติด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กามรส” </w:t>
      </w:r>
      <w:r>
        <w:rPr>
          <w:rFonts w:ascii="Tahoma" w:hAnsi="Tahoma" w:cs="Tahoma"/>
          <w:sz w:val="26"/>
          <w:sz w:val="26"/>
          <w:szCs w:val="26"/>
        </w:rPr>
        <w:t xml:space="preserve"> จนวันๆ ความคิดจิตใจเอาแต่หมกมุ่นอยู่กับมัน ตะกละตะกรามไม่เลือ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ลงระเริงจน “หลุด” เลยไปจากความพอเหมาะพอสมและความถูกต้อ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ม้แต่สัญชาตญาณที่ควบคุมราคะสัตว์อื่นๆ ไว้ได้  ก็ไม่สามารถจะควบคุม “สัตว์ประเสริฐ” นี้อยู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ระทั่งก่อให้เกิดกระบวนการซื้อขาย  การพราก  การหลอกลวง  การขู่เข็ญบังคับ ข่มขืน เข่นฆ่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ให้ต้องหวั่นวิตกไปทั้งสังค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สพติด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วัตถุ”</w:t>
      </w:r>
      <w:r>
        <w:rPr>
          <w:rFonts w:ascii="Tahoma" w:hAnsi="Tahoma" w:cs="Tahoma"/>
          <w:sz w:val="26"/>
          <w:sz w:val="26"/>
          <w:szCs w:val="26"/>
        </w:rPr>
        <w:t xml:space="preserve"> เมามัวยึดติดกับมันจนขาด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ลุกคลีอยู่กับมันจน “หลุด” ไปให้เสียศูน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็นวัตถุสิ่งของสำคัญมากกว่าจิตใจและคุณธรรม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ม้แต่ศักดิ์ศรีมนุษย์ก็เอาไปตั้งอยู่บน “การมี” มากกว่า “การเป็น”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ึงไม่จำเป็นต้องใช้สอย แต่ขอให้มีไว้ในครอบครองก็ให้รู้สึกเป็นสุข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ันไหนไม่ได้ “ช้อปปิ้ง” ให้รู้สึกดั่งอดอยากปากแห้งใจโหวงเหวง ทั้งๆ ที่ของล้นตู้ไม่มีที่เก็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อย่างที่บอกแล้ว    ในเมื่อสังคมผสมผสานและออมชอมจนยากจะแยกแยะอะไรเป็นอะไรได้ชัดเจน    การจะมองเห็นโทษเห็นผิดของหลายอย่างที่เป็นดุจ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มัจจุราช”</w:t>
      </w:r>
      <w:r>
        <w:rPr>
          <w:rFonts w:ascii="Tahoma" w:hAnsi="Tahoma" w:cs="Tahoma"/>
          <w:sz w:val="26"/>
          <w:sz w:val="26"/>
          <w:szCs w:val="26"/>
        </w:rPr>
        <w:t xml:space="preserve">  คร่าทำลายชีวิตและจิตใจของคนทุกวันนี้ก็เลือนลางไปทุกท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ะเห็นชัด จะเน้น จะพูด ก็เพียงไม่กี่อย่าง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อีกหลายอย่างทั้งที่รู้ว่า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มัจจุราช” </w:t>
      </w:r>
      <w:r>
        <w:rPr>
          <w:rFonts w:ascii="Tahoma" w:hAnsi="Tahoma" w:cs="Tahoma"/>
          <w:sz w:val="26"/>
          <w:sz w:val="26"/>
          <w:szCs w:val="26"/>
        </w:rPr>
        <w:t xml:space="preserve">แต่ก็ดูน่ารักน่าพิศมัย  จนอดเติมคำ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ที่รัก”</w:t>
      </w:r>
      <w:r>
        <w:rPr>
          <w:rFonts w:ascii="Tahoma" w:hAnsi="Tahoma" w:cs="Tahoma"/>
          <w:sz w:val="26"/>
          <w:sz w:val="26"/>
          <w:szCs w:val="26"/>
        </w:rPr>
        <w:t xml:space="preserve"> เข้าไปด้วยไม่ได้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เชือดนิ่ม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ุกวันนี้มีข่าวความโหดร้ายทารุณกรรมให้เห็นให้อ่าน ในรูปแบบต่าง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เกิดความรู้สึกว่าความรุนแรงยังไม่จบสิ้นไปในสังคมของเรา แม้จะศีวิไลส์ขนาดนี้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ะเปลี่ยนแค่รูปแบบของความรุนแรงเท่านั้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ึ่งบางครั้งมองเผินๆ แล้ว หาใช่ความรุนแรงอย่างที่เข้าใจกันไม่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ครจะคิดบ้างว่าการโฆษณาสินค้าจะเป็นความรุนแรง ที่คนเราโดนกระหน่ำอยู่ทุกวี่ทุกวัน</w:t>
      </w:r>
      <w:r>
        <w:rPr>
          <w:rFonts w:cs="Tahoma" w:ascii="Tahoma" w:hAnsi="Tahoma"/>
          <w:b/>
          <w:bC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พราะการโฆษณาทุกวันนี้ไม่ใช่การ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เชื้อเชิญ” </w:t>
      </w:r>
      <w:r>
        <w:rPr>
          <w:rFonts w:ascii="Tahoma" w:hAnsi="Tahoma" w:cs="Tahoma"/>
          <w:sz w:val="26"/>
          <w:sz w:val="26"/>
          <w:szCs w:val="26"/>
        </w:rPr>
        <w:t xml:space="preserve">ให้ซื้อหาหรือบริโภคสินค้า แต่กลายเป็นการบีบบังคับ ที่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ต้อง” </w:t>
      </w:r>
      <w:r>
        <w:rPr>
          <w:rFonts w:ascii="Tahoma" w:hAnsi="Tahoma" w:cs="Tahoma"/>
          <w:sz w:val="26"/>
          <w:sz w:val="26"/>
          <w:szCs w:val="26"/>
        </w:rPr>
        <w:t>มีให้ได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ากคุณต้องการทันสมัย คุณต้องมี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ากคุณอยากมีเพื่อนมาก คุณต้องดื่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นั่นคือการกำหนดมาตรฐานชีวิตสังคม ซึ่งใครก็ต้องกลัวที่จะต้องถูกตัดขาดออกไป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่ใดมีการกำหนดกฎเกณฑ์จนก่อให้เกิดความกลัว    ที่นั่นมีความรุนแรง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ะยอมรับหรือไม่ยอมรับก็ตา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ครบ้างจะคิดว่าแฟชั่นจะเป็นความรุนแรง ที่หลายคนต้องหวั่นวิตก</w:t>
      </w:r>
      <w:r>
        <w:rPr>
          <w:rFonts w:cs="Tahoma" w:ascii="Tahoma" w:hAnsi="Tahoma"/>
          <w:b/>
          <w:bC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ากต้องการจะไปไหนมาไหนไม่ให้รู้สึกเคอะเขิน คุณต้องใส่อย่างที่เขากำลังนิยมกั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ากไม่อยากให้ถูกเรียกว่าสาวทึนทึก ก็ต้องซื้อหามาใช้มาใส่ให้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ละนั่นคือ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ำสั่ง”</w:t>
      </w:r>
      <w:r>
        <w:rPr>
          <w:rFonts w:ascii="Tahoma" w:hAnsi="Tahoma" w:cs="Tahoma"/>
          <w:sz w:val="26"/>
          <w:sz w:val="26"/>
          <w:szCs w:val="26"/>
        </w:rPr>
        <w:t xml:space="preserve"> ที่ไม่มีคนสั่ง มีแต่คนต้องทำตา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้งๆ ที่ฝืนกับความรู้สึกลึกๆ ของความเรียบง่ายและความเรียบร้อยที่ได้รับการปลูกฝังมา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ิ่งใดที่ฝืนความรู้สึกพร้อมทั้งก่อให้เกิดความกลัวแง่ใดแง่หนึ่ง นั่นคือความรุนแร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ครจะคิดบ้างว่าความรักเป็นความรุนแรงอย่างหนึ่ง เมื่อรักอย่างมีเงื่อนไข</w:t>
      </w:r>
      <w:r>
        <w:rPr>
          <w:rFonts w:cs="Tahoma" w:ascii="Tahoma" w:hAnsi="Tahoma"/>
          <w:b/>
          <w:bC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ฉันจะรักคุณหากคุณตามใจฉันในทุกอย่า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พ่อแม่จะรักลูกหากลูกเรียนเก่งๆ ไม่ซุกซน ไม่ดื้อ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นั่นคือการต่อรองที่บีบบังคับในตัว ซึ่งก่อให้เกิดความหวาดกลัวและความไม่มั่นใจ</w:t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ากฉันไม่ตามใจ คุณยังจะรักฉันอยู่หรือเปล่า</w:t>
      </w:r>
      <w:r>
        <w:rPr>
          <w:rFonts w:cs="Tahoma" w:ascii="Tahoma" w:hAnsi="Tahoma"/>
          <w:i/>
          <w:iC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ุณรักฉันเพราะเป็นฉันหรือรักฉันเพราะฉันตามใจคุณ</w:t>
      </w:r>
      <w:r>
        <w:rPr>
          <w:rFonts w:cs="Tahoma" w:ascii="Tahoma" w:hAnsi="Tahoma"/>
          <w:i/>
          <w:iC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ถ้าฉันเรียนได้คะแนนไม่ดี พ่อแม่ยังจะรักฉันหรือเปล่า</w:t>
      </w:r>
      <w:r>
        <w:rPr>
          <w:rFonts w:cs="Tahoma" w:ascii="Tahoma" w:hAnsi="Tahoma"/>
          <w:i/>
          <w:iC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พ่อแม่รักคะแนนหรือรักตัวฉันกันแน่</w:t>
      </w:r>
      <w:r>
        <w:rPr>
          <w:rFonts w:cs="Tahoma" w:ascii="Tahoma" w:hAnsi="Tahoma"/>
          <w:i/>
          <w:iC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ิ่งใดก็ตามที่บีบบังคับ ก่อให้เกิดความหวั่นวิตก นั่นคือความรุนแร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ถ้าจะพูดกันแล้ว เรื่องที่เกี่ยวข้องกับความรักถือได้ว่าเป็นความรุนแรงที่เหี้ยมโหดที่สุ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กระทบกับแก่นชีวิตของมนุษย์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ะอย่างไรเสีย ขอแต่ให้ได้รักและมีคนที่รักก็พอแล้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ครจะคิดบ้างว่าความหวังดีของพ่อแม่เป็นความรุนแรงชนิดหนึ่ง</w:t>
      </w:r>
      <w:r>
        <w:rPr>
          <w:rFonts w:cs="Tahoma" w:ascii="Tahoma" w:hAnsi="Tahoma"/>
          <w:b/>
          <w:bC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นาคตของลูกพ่อแม่วางแผนและเตรียมไว้เสร็จสรรพแล้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ะเรียนต่ออะไร สาขาไหน พ่อแม่กำหนดไว้ให้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ั่นคือการผูกขาดขีดเส้นกำหนดชะตากรรม    ซึ่งลูกที่ดีต้องรู้สึกถึงกดดันและกลัวที่จะทำให้พ่อแม่ต้องผิดหวั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ิ่งใดที่ก่อให้เกิดความกดดันและความกลัว สิ่งนั้นคือความรุนแร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ะเห็นได้ว่าความรุนแรงยังไม่ได้หมดสิ้นไปจากสังคม หากเป็นแค่เปลี่ยนรูปแบ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นี้ความรุนแรงมุ่งเป้าหมายไปที่ร่างกา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ำร้ายจิตใจ ย่ำยีศักดิ์ศรี ทำลายชื่อเสีย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นี้ใช้อาวุธ เครื่องไม้เครื่องมือ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ปืน มีด ดาบ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ดี๋ยวนี้เลือกใช้สิ่งซึ่งดูธรรมดาไม่มีพิษมีภั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ายตา  ท่าที  คำพูด  ความเฉยเมย  ความไม่สนใจ ความเย็นช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ึ่งล้วนมีประสิทธิผลในการทำลายทำร้ายให้เจ็บปวดได้ลึกและน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อย่างที่มักพูดๆ กัน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เชือดนิ่ม”</w:t>
      </w:r>
      <w:r>
        <w:rPr>
          <w:rFonts w:ascii="Tahoma" w:hAnsi="Tahoma" w:cs="Tahoma"/>
          <w:sz w:val="26"/>
          <w:sz w:val="26"/>
          <w:szCs w:val="26"/>
        </w:rPr>
        <w:t xml:space="preserve"> อย่างไรอย่าง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ามักจะประนามความรุนแรงที่เกิดขึ้นในสังคม และที่ปรากฎเป็นข่าวคราวให้พบเห็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จะมีสักกี่คนที่ประนามความรุนแรงด้านจิตใจ ที่กำลัง “เชือดนิ่ม” อยู่ในสังคม ในครอบครัว ในแวดวงเพื่อนฝูงบ้าง</w:t>
      </w:r>
      <w:r>
        <w:rPr>
          <w:rFonts w:cs="Tahoma" w:ascii="Tahoma" w:hAnsi="Tahoma"/>
          <w:b/>
          <w:bC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ดีไม่ดี ยังไม่รู้ตัวด้วยซ้ำว่านั่นคือความรุนแรงอีกรูปแบบหนึ่ง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ไม่ง่าย แต่ก็ไม่ย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นเราบางครั้งก็อดไม่ได้ที่จะหวนกลับไปรำลึกถึงอดีต  ในความทรงจำบางอย่างที่เคยพบเห็นม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้อมกับรอยยิ้มแห่งความขบขันบ้าง หากเป็นอะไรที่ดีๆ สนุกสน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รือไม่ก็ความรู้สึกเศร้าขึ้นมาเฉยๆ หากเป็นสิ่งที่เคยทำให้ต้องเสียใจ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ถึงอย่างไรเสีย คนเราไม่อาจจะตัดขาดจากอดีตได้เด็ดขา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จะพูดๆ กันว่า ใครเริ่มคิดเริ่มพูดถึงอดีต ก็ให้รู้ตัวไว้เลยว่าเริ่มแก่ตัวแล้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ต่ทุกคนยังอดไม่ได้ที่จะแอบแว้บกลับไปในอดีต แม้เพียงชั่วเวลาสั้นๆ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มจำได้ว่า        เราเด็กๆ มีเรื่องทะเลาะขัดใจกันทีไรเป็นต้องโกรธ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ชูนิ้วหัวแม่มือตรงไปที่คู่</w:t>
      </w:r>
    </w:p>
    <w:p>
      <w:pPr>
        <w:pStyle w:val="Normal"/>
        <w:rPr/>
      </w:pPr>
      <w:r>
        <w:rPr>
          <w:rFonts w:ascii="Tahoma" w:hAnsi="Tahoma" w:cs="Tahoma"/>
          <w:i/>
          <w:i/>
          <w:iCs/>
          <w:sz w:val="26"/>
          <w:sz w:val="26"/>
          <w:szCs w:val="26"/>
        </w:rPr>
        <w:t>กรณี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เป็นที่รู้กันว่า    สัมพันธภาพมีอันต้องขาดสะบั้นลง  เดี๋ยวนั้น  ตรงนั้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ไร้ซึ่งเยื่อใยใด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เพื่อตอกย้ำให้ชัดเจนขึ้น ต้องพูดสูตรที่รู้กันดี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โกรธร้อยปี อย่ามาดีร้อยชาติ</w:t>
      </w:r>
      <w:r>
        <w:rPr>
          <w:rFonts w:cs="Tahoma" w:ascii="Tahoma" w:hAnsi="Tahoma"/>
          <w:b/>
          <w:bCs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ดี๋ยวนั้น เวลานั้น ไม่คิดอะไรทั้งนั้น ความโกรธอยากให้เขาหายไปจากชีวิต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ตลอด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ดีที่ “ร้อยปี ร้อยชาติ” เป็นเพียงแค่คำพูด และไม่ได้หมายถึงจำนวนจริง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ียงข้ามคืนข้ามวันก็มาดีกันใหม่แล้ว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หมือนกับไม่มีอะไรเกิด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พราะอย่างไรเสีย คำ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เด็ก” </w:t>
      </w:r>
      <w:r>
        <w:rPr>
          <w:rFonts w:ascii="Tahoma" w:hAnsi="Tahoma" w:cs="Tahoma"/>
          <w:sz w:val="26"/>
          <w:sz w:val="26"/>
          <w:szCs w:val="26"/>
        </w:rPr>
        <w:t xml:space="preserve">กับ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เพื่อน” </w:t>
      </w:r>
      <w:r>
        <w:rPr>
          <w:rFonts w:ascii="Tahoma" w:hAnsi="Tahoma" w:cs="Tahoma"/>
          <w:sz w:val="26"/>
          <w:sz w:val="26"/>
          <w:szCs w:val="26"/>
        </w:rPr>
        <w:t>มันแยกกันไม่ออก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มัยนั้น เพื่อนก็คือทุกสิ่งทุก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สมัยนั้น เพื่อนก็คือ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คน” </w:t>
      </w:r>
      <w:r>
        <w:rPr>
          <w:rFonts w:ascii="Tahoma" w:hAnsi="Tahoma" w:cs="Tahoma"/>
          <w:sz w:val="26"/>
          <w:sz w:val="26"/>
          <w:szCs w:val="26"/>
        </w:rPr>
        <w:t>ที่มีอะไรๆ ด้วย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ไม่มีเหมือนสมัยนี้ 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“เพื่อน”   </w:t>
      </w:r>
      <w:r>
        <w:rPr>
          <w:rFonts w:ascii="Tahoma" w:hAnsi="Tahoma" w:cs="Tahoma"/>
          <w:sz w:val="26"/>
          <w:sz w:val="26"/>
          <w:szCs w:val="26"/>
        </w:rPr>
        <w:t>อาจจะหมายถึง  โทรทัศน์  สัตว์เลี้ยง  วีดีโอเกมส์  เครื่องเล่น เครื่องคอมพิวเตอร์ ฯลฯ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ตัวเลือกจึงมีมากก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เพื่อน” </w:t>
      </w:r>
      <w:r>
        <w:rPr>
          <w:rFonts w:ascii="Tahoma" w:hAnsi="Tahoma" w:cs="Tahoma"/>
          <w:sz w:val="26"/>
          <w:sz w:val="26"/>
          <w:szCs w:val="26"/>
        </w:rPr>
        <w:t xml:space="preserve"> ในสมัยนั้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นทุกวันนี้จึงไม่ค่อยแคร์คำว่า “เพื่อน” ในความหมายดั้งเดิมอีกต่อไปแล้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นเมื่อมีตัวเลือกมาก “เพื่อน” จึงมีความหมายน้อยล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จะทะนุถนอม “เพื่อน” ก็แทบจะไม่เหลือ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ม่พอใจก็เลิกกันไป ขัดใจก็ตัดขาดไปอย่างไม่นึกเสียดา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ีเรื่องบาดหมางก็ไม่คิดจะให้อภั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ึงจะไม่พูด “โกรธร้อยปี อย่ามาดีร้อยชาติ” แต่หมายอย่างนั้นจริงจั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ะพูดกันแล้ว การให้อภัยในสมัยนี้มีน้อยลงไปทุกว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จะเรื่องราวทะเลาะผิดใจกัน แค่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ไม่เอาเรื่อง”</w:t>
      </w:r>
      <w:r>
        <w:rPr>
          <w:rFonts w:ascii="Tahoma" w:hAnsi="Tahoma" w:cs="Tahoma"/>
          <w:sz w:val="26"/>
          <w:sz w:val="26"/>
          <w:szCs w:val="26"/>
        </w:rPr>
        <w:t xml:space="preserve"> ก็นับว่ามากแล้ว ไม่ต้องพูดถึงการให้อภัย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ขอเพียงอย่างเดียว ต่อไปนี้อย่ามายุ่งกับชีวิตฉันอี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ูดง่ายๆ หายไปจากชีวิตฉันเล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ให้เห็นหน้าอีกนะ อย่ามาข้องแวะด้วยเด็ดขา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นักหน่อยก็จะพูดแบบฝรั่ง “</w:t>
      </w:r>
      <w:r>
        <w:rPr>
          <w:rFonts w:cs="Tahoma" w:ascii="Tahoma" w:hAnsi="Tahoma"/>
          <w:sz w:val="26"/>
          <w:szCs w:val="26"/>
        </w:rPr>
        <w:t>Evaporate!”...</w:t>
      </w:r>
      <w:r>
        <w:rPr>
          <w:rFonts w:ascii="Tahoma" w:hAnsi="Tahoma" w:cs="Tahoma"/>
          <w:sz w:val="26"/>
          <w:sz w:val="26"/>
          <w:szCs w:val="26"/>
        </w:rPr>
        <w:t>ระเหยหายไปต่อหนน้าต่อตาซะเลย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บางคนอาจจะยังมีจิตใจ    กล้ำกลืนความรู้สึกที่เกิดขึ้นและพูดออกมาได้ว่า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โอ เค ฉันให้อภัย” </w:t>
      </w:r>
      <w:r>
        <w:rPr>
          <w:rFonts w:ascii="Tahoma" w:hAnsi="Tahoma" w:cs="Tahoma"/>
          <w:sz w:val="26"/>
          <w:sz w:val="26"/>
          <w:szCs w:val="26"/>
        </w:rPr>
        <w:t>แต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cs="Tahoma" w:ascii="Tahoma" w:hAnsi="Tahoma"/>
          <w:b/>
          <w:bCs/>
          <w:sz w:val="26"/>
          <w:szCs w:val="26"/>
        </w:rPr>
        <w:t xml:space="preserve"> 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ฉันจะไม่มีวันลืมเด็ดขาด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้อมกับแอบชื่นชอบจิตใจอันสูงส่งงดงามของตนเอ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หารู้ไม่ว่ากำลังพูดสิ่งที่ขัดแย้งกันในตัว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ห้อภัยแต่ก็ไม่ให้อภั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ราะการให้อภัยแต่ไม่ลืมก็เหมือนกับไม่ได้ให้อภัยนั่นแหละ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ล้ายจะบอกว่า “ฉันให้ของชิ้นนี้แก่คุณ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ต่เก็บมันไว้ที่ฉันนะ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ใครจะลืมลง ยิ่งเจ็บปวดมากยิ่งจำไปนานเท่านาน</w:t>
      </w:r>
      <w:r>
        <w:rPr>
          <w:rFonts w:cs="Tahoma" w:ascii="Tahoma" w:hAnsi="Tahoma"/>
          <w:b/>
          <w:bCs/>
          <w:sz w:val="26"/>
          <w:szCs w:val="26"/>
        </w:rPr>
        <w:t xml:space="preserve">? </w:t>
      </w:r>
      <w:r>
        <w:rPr>
          <w:rFonts w:ascii="Tahoma" w:hAnsi="Tahoma" w:cs="Tahoma"/>
          <w:sz w:val="26"/>
          <w:sz w:val="26"/>
          <w:szCs w:val="26"/>
        </w:rPr>
        <w:t>หลายคนคงจะแย้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็อย่างที่บอกในตอนต้นว่า คนเราจะตัดขาดจากอดีตไม่ได้ ก็จริง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เราเลือกอดีต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ร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ลืม” </w:t>
      </w:r>
      <w:r>
        <w:rPr>
          <w:rFonts w:ascii="Tahoma" w:hAnsi="Tahoma" w:cs="Tahoma"/>
          <w:sz w:val="26"/>
          <w:sz w:val="26"/>
          <w:szCs w:val="26"/>
        </w:rPr>
        <w:t xml:space="preserve">อดีตไม่ได้ แต่เร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เลือกจำ” </w:t>
      </w:r>
      <w:r>
        <w:rPr>
          <w:rFonts w:ascii="Tahoma" w:hAnsi="Tahoma" w:cs="Tahoma"/>
          <w:sz w:val="26"/>
          <w:sz w:val="26"/>
          <w:szCs w:val="26"/>
        </w:rPr>
        <w:t>อดีตได้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ารให้อภัยจึงไม่ใช่การ “ลืม” สิ่งที่เกิดขึ้น แต่เป็นการเลือกจะ “ไม่จดจำ” ม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มื่อเรามีอิสระที่เลือกความทรงจำในอดีตมาคิดมาทบทวนตามที่เราต้องการได้      เราก็มีสิทธิ์จะไม่เลือกสิ่งที่เราไม่อยากจะจดจำได้เช่นกั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นั่นคือการลืม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วามทรงจำที่เจ็บปวดจะวกเวียนกลับมาครั้งแล้วครั้งเล่า  แต่เราไม่ปล่อยใจให้คิดตาม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ไม่ช้ามันก็จะเลือนลางไปในที่สุ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ราบใดที่ยังเก็บความทรงจำความผิดที่เกิดขึ้นไว้ ถึงจะรักกันปานจะกินจะกลืน ก็คงไม่สนิทใจได้เหมือนเดิ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มันจะเฝ้าหลอกหลอนความสัมพันธ์ทุกอย่างที่มีต่อกัน แม้แต่ที่ลึกซึ้งที่สุด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ต่างกับกินอาหารที่แสนจะเอร็ดอร่อยขณะปวดฟันอยู่ อย่างไรอย่างนั้น</w:t>
      </w:r>
      <w:r>
        <w:rPr>
          <w:rFonts w:cs="Tahoma" w:ascii="Tahoma" w:hAnsi="Tahoma"/>
          <w:sz w:val="26"/>
          <w:szCs w:val="26"/>
        </w:rPr>
        <w:t xml:space="preserve">*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รักถึงที่สุ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รียบร้อยไปด้วยดี ฉลอง </w:t>
      </w:r>
      <w:r>
        <w:rPr>
          <w:rFonts w:cs="Tahoma" w:ascii="Tahoma" w:hAnsi="Tahoma"/>
          <w:sz w:val="26"/>
          <w:szCs w:val="26"/>
        </w:rPr>
        <w:t xml:space="preserve">50 </w:t>
      </w:r>
      <w:r>
        <w:rPr>
          <w:rFonts w:ascii="Tahoma" w:hAnsi="Tahoma" w:cs="Tahoma"/>
          <w:sz w:val="26"/>
          <w:sz w:val="26"/>
          <w:szCs w:val="26"/>
        </w:rPr>
        <w:t>ปี แห่งชีวิตสมรส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ป็นผู้ใหญ่ที่ผมให้ความเคารพนับถือมาก    จนผมอดรู้สึกผิดไม่ได้ที่ไม่อาจจะไปร่วมงานวัน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ไรก็ตาม ผมร่วมยินดีและชื่นชอบมาโดยตลอ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โดยเฉพาะอย่างยิ่งเมื่อท่านทั้งสองมาถึงขวบ </w:t>
      </w:r>
      <w:r>
        <w:rPr>
          <w:rFonts w:cs="Tahoma" w:ascii="Tahoma" w:hAnsi="Tahoma"/>
          <w:sz w:val="26"/>
          <w:szCs w:val="26"/>
        </w:rPr>
        <w:t xml:space="preserve">50 </w:t>
      </w:r>
      <w:r>
        <w:rPr>
          <w:rFonts w:ascii="Tahoma" w:hAnsi="Tahoma" w:cs="Tahoma"/>
          <w:sz w:val="26"/>
          <w:sz w:val="26"/>
          <w:szCs w:val="26"/>
        </w:rPr>
        <w:t>ปี ของการใช้ชีวิตคู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เคารพและความชื่นชอบเปลี่ยนเป็นความพิศวง          เมื่อท่านบอกเคล็ดลับเบื้องหลังความสำเร็จอันงดงา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นมักจะถามว่า  อยู่ด้วยกันนานไม่ทะเลาะกันบ้างหรือไง</w:t>
      </w:r>
      <w:r>
        <w:rPr>
          <w:rFonts w:cs="Tahoma" w:ascii="Tahoma" w:hAnsi="Tahoma"/>
          <w:i/>
          <w:iCs/>
          <w:sz w:val="26"/>
          <w:szCs w:val="26"/>
        </w:rPr>
        <w:t>?”</w:t>
      </w:r>
      <w:r>
        <w:rPr>
          <w:rFonts w:cs="Tahoma" w:ascii="Tahoma" w:hAnsi="Tahoma"/>
          <w:sz w:val="26"/>
          <w:szCs w:val="26"/>
        </w:rPr>
        <w:t xml:space="preserve">  </w:t>
      </w:r>
      <w:r>
        <w:rPr>
          <w:rFonts w:ascii="Tahoma" w:hAnsi="Tahoma" w:cs="Tahoma"/>
          <w:sz w:val="26"/>
          <w:sz w:val="26"/>
          <w:szCs w:val="26"/>
        </w:rPr>
        <w:t>ท่านพูดไปหัวเราะไป  ประสาคนอารมณ์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ยู่ด้วยกันนานๆ ก็ต้องทะเลาะกันบ้าง ไหนจะความคิดต่างกัน  ไหนจะต่างในนิสัยใจคอ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แต่ผมไม่กล้าทะเลาะ” </w:t>
      </w:r>
      <w:r>
        <w:rPr>
          <w:rFonts w:ascii="Tahoma" w:hAnsi="Tahoma" w:cs="Tahoma"/>
          <w:sz w:val="26"/>
          <w:sz w:val="26"/>
          <w:szCs w:val="26"/>
        </w:rPr>
        <w:t>ท่านพูดไปตามความจริง ประสาคนเท้าติดดิ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คยคิดจะทะเลาะอยู่บ่อยๆ แต่พอคิดขึ้นมาว่า หากทะเลาะกันแล้ว ตอนเย็นจะสวดภาวนาก่อนนอนด้วยกันไม่ได้</w:t>
      </w:r>
      <w:r>
        <w:rPr>
          <w:rFonts w:cs="Tahoma" w:ascii="Tahoma" w:hAnsi="Tahoma"/>
          <w:i/>
          <w:iCs/>
          <w:sz w:val="26"/>
          <w:szCs w:val="26"/>
        </w:rPr>
        <w:t>...”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ท่านพูดต่อ เสียงเรียบๆ แต่จริง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ตัวผมเองนี่นะ   ไม่สวดก่อนนอนไม่ได้เสียด้วย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ลยต้องอดกลั้นอารมณ์ไว้ตลอดมา”</w:t>
      </w:r>
      <w:r>
        <w:rPr>
          <w:rFonts w:ascii="Tahoma" w:hAnsi="Tahoma" w:cs="Tahoma"/>
          <w:sz w:val="26"/>
          <w:sz w:val="26"/>
          <w:szCs w:val="26"/>
        </w:rPr>
        <w:t xml:space="preserve">   พูดแล้วก็หัวเราะเล็กน้อย สีหน้าออกเขินเล็กน้อ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พระเยซูเจ้าก็ทรงสอนไว้อย่างนั้น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บอกว่าถ้าจะไปถวายเครื่องบูชาแด่พระเจ้า ต้องคืนดีกับเพื่อนมนุษย์เสียก่อน</w:t>
      </w:r>
      <w:r>
        <w:rPr>
          <w:rFonts w:cs="Tahoma" w:ascii="Tahoma" w:hAnsi="Tahoma"/>
          <w:i/>
          <w:iCs/>
          <w:sz w:val="26"/>
          <w:szCs w:val="26"/>
        </w:rPr>
        <w:t xml:space="preserve">...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นอกจากจะปฏิบัติเองแล้ว  ยังสอนลูกสอนหลานไว้ด้วย  มันได้ผลดีจริงๆ</w:t>
      </w:r>
      <w:r>
        <w:rPr>
          <w:rFonts w:cs="Tahoma" w:ascii="Tahoma" w:hAnsi="Tahoma"/>
          <w:i/>
          <w:iCs/>
          <w:sz w:val="26"/>
          <w:szCs w:val="26"/>
        </w:rPr>
        <w:t xml:space="preserve">...” </w:t>
      </w:r>
      <w:r>
        <w:rPr>
          <w:rFonts w:ascii="Tahoma" w:hAnsi="Tahoma" w:cs="Tahoma"/>
          <w:sz w:val="26"/>
          <w:sz w:val="26"/>
          <w:szCs w:val="26"/>
        </w:rPr>
        <w:t>ท่านยืนยันอย่างเห็นจริงเห็นจ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่วนเรื่องความซื่อสัตย์ต่อกันนั้น  ผมก็มีวิธีเหมือนกัน</w:t>
      </w:r>
      <w:r>
        <w:rPr>
          <w:rFonts w:cs="Tahoma" w:ascii="Tahoma" w:hAnsi="Tahoma"/>
          <w:i/>
          <w:iCs/>
          <w:sz w:val="26"/>
          <w:szCs w:val="26"/>
        </w:rPr>
        <w:t xml:space="preserve">...”   </w:t>
      </w:r>
      <w:r>
        <w:rPr>
          <w:rFonts w:ascii="Tahoma" w:hAnsi="Tahoma" w:cs="Tahoma"/>
          <w:sz w:val="26"/>
          <w:sz w:val="26"/>
          <w:szCs w:val="26"/>
        </w:rPr>
        <w:t>ท่านพูดต่อ  แววตาเป็นประกายชวนให้อยากรู้อยากเห็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ผมให้เขาใส่กรอบรูปแม่บ้าน   ติดไว้ที่ผนังห้องด้านปลายเตียง</w:t>
      </w:r>
      <w:r>
        <w:rPr>
          <w:rFonts w:cs="Tahoma" w:ascii="Tahoma" w:hAnsi="Tahoma"/>
          <w:i/>
          <w:iCs/>
          <w:sz w:val="26"/>
          <w:szCs w:val="26"/>
        </w:rPr>
        <w:t xml:space="preserve">...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ดี๋ยวนี้ก็ยังอยู่    ก่อนจะหลับตานอนก็มองเห็น ตื่นนอนก็มองเห็น  เรียกว่าอยู่ต่อหน้าต่อตาเสมอนั่นแหละ</w:t>
      </w:r>
      <w:r>
        <w:rPr>
          <w:rFonts w:cs="Tahoma" w:ascii="Tahoma" w:hAnsi="Tahoma"/>
          <w:i/>
          <w:iCs/>
          <w:sz w:val="26"/>
          <w:szCs w:val="26"/>
        </w:rPr>
        <w:t xml:space="preserve">...”  </w:t>
      </w:r>
      <w:r>
        <w:rPr>
          <w:rFonts w:ascii="Tahoma" w:hAnsi="Tahoma" w:cs="Tahoma"/>
          <w:sz w:val="26"/>
          <w:sz w:val="26"/>
          <w:szCs w:val="26"/>
        </w:rPr>
        <w:t>ท่านเผยเคล็ดลับประการสองต่อ น้ำเสียงยังคงเรียบเสมอต้นเสมอปล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รียกได้ว่ามีเค้าอยู่ต่อหน้าต่อตาตลอดเวลา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ลยไม่คิดจะมองใครอื่นเป็นพิเศษ ก็อยู่กันมาด้วยความรักความเห็นอกเห็นใจตลอด</w:t>
      </w:r>
      <w:r>
        <w:rPr>
          <w:rFonts w:cs="Tahoma" w:ascii="Tahoma" w:hAnsi="Tahoma"/>
          <w:i/>
          <w:iCs/>
          <w:sz w:val="26"/>
          <w:szCs w:val="26"/>
        </w:rPr>
        <w:t xml:space="preserve">...” </w:t>
      </w:r>
      <w:r>
        <w:rPr>
          <w:rFonts w:cs="Tahoma" w:ascii="Tahoma" w:hAnsi="Tahoma"/>
          <w:sz w:val="26"/>
          <w:szCs w:val="26"/>
        </w:rPr>
        <w:t xml:space="preserve">    </w:t>
      </w:r>
      <w:r>
        <w:rPr>
          <w:rFonts w:ascii="Tahoma" w:hAnsi="Tahoma" w:cs="Tahoma"/>
          <w:sz w:val="26"/>
          <w:sz w:val="26"/>
          <w:szCs w:val="26"/>
        </w:rPr>
        <w:t>พูดเสร็จก็ยิ้มกว้าง      จนเห็นฟันปลอมเรียงรายอย่างมีระเบีย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ด้ยินแล้ว ทำให้ผมหวนไปคิดถึงภาพยนตร์ที่ได้ไปช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“The Jungle 2” </w:t>
      </w:r>
      <w:r>
        <w:rPr>
          <w:rFonts w:ascii="Tahoma" w:hAnsi="Tahoma" w:cs="Tahoma"/>
          <w:sz w:val="26"/>
          <w:sz w:val="26"/>
          <w:szCs w:val="26"/>
        </w:rPr>
        <w:t>เป็นภาพยนตร์ตลก แต่ก็สอดแทรกสิ่งชวนคิดหลาย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มคงไม่เล่าเรื่องราวเพราะผู้อ่านหลายท่านคงได้ไปชมกันม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ลังจากที่พลัดพรากจากกันเพราะหน้าที่การงาน    จนดูเหมือนความรักที่เคยมีจืดจางลงไปแล้ว สามีก็เดินทางไปพบภรรยาเพื่อขอหย่า โดยไม่รู้ว่ามีลูกชายด้วย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ช่วงการพูดคุยกันตามลำพังสองพ่อลูก  ลูกชายก็ถามพ่อว่ายังรักแม่อยู่หรือไม่ และในช่วงที่ห่างเหินกันอยู่นี้มีความคิดจะรักสาวอื่นๆ บ้างหรือเปล่า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คนเราเมื่อรักใครคนหนึ่ง” </w:t>
      </w:r>
      <w:r>
        <w:rPr>
          <w:rFonts w:ascii="Tahoma" w:hAnsi="Tahoma" w:cs="Tahoma"/>
          <w:sz w:val="26"/>
          <w:sz w:val="26"/>
          <w:szCs w:val="26"/>
        </w:rPr>
        <w:t xml:space="preserve">พ่อตอบ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“เราจะมีรูปของคนนั้นอยู่ต่อหน้าต่อตา  และรูปนั้นใหญ่ขึ้นเรื่อยๆ ใหญ่จนบดบังทำให้มองไม่เห็นคนอื่นอีกเลย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งต้องยอมรับว่าทุกวันนี้สถาบันครอบครัวเปราะบา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ะแตกจะหักได้แทบทุกเวล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บบอย่างของผู้ที่ร่วมชีวิตอยู่ด้วยกันอย่างคงเส้นคงวา</w:t>
      </w:r>
      <w:r>
        <w:rPr>
          <w:rFonts w:cs="Tahoma" w:ascii="Tahoma" w:hAnsi="Tahoma"/>
          <w:sz w:val="26"/>
          <w:szCs w:val="26"/>
        </w:rPr>
        <w:t xml:space="preserve">...   </w:t>
      </w:r>
      <w:r>
        <w:rPr>
          <w:rFonts w:ascii="Tahoma" w:hAnsi="Tahoma" w:cs="Tahoma"/>
          <w:sz w:val="26"/>
          <w:sz w:val="26"/>
          <w:szCs w:val="26"/>
        </w:rPr>
        <w:t>จนกว่าความตายจะพรากฝ่ายใดฝ่ายหนึ่งไปนั้น ย่อมจะโดดเด่นและสร้างความพิศวงให้แก่ผู้ที่ได้พบได้เห็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วลาเดียวกันก็เป็นการบ่งบอกที่ชัดเจนว่า มันเป็นไป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ไม่มีอะไรเป็นไปไม่ได้สำหรับความรั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ปัญหาอยู่ตรงที่ว่า ที่พูดๆ กันว่ารักนั้น เป็นรักแท้จริง หรือเพียงแค่ชื่อ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แล้วแต่ใคร</w:t>
      </w:r>
      <w:r>
        <w:rPr>
          <w:rFonts w:cs="Tahoma" w:ascii="Tahoma" w:hAnsi="Tahoma"/>
          <w:b/>
          <w:bCs/>
          <w:sz w:val="40"/>
          <w:szCs w:val="40"/>
        </w:rPr>
        <w:t>?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ครก็ต้องสลดใจ เมื่ออ่านพบข่าวประเภทนี้ในหน้าหนังสือพิมพ์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ลุ่มนักเรียนชาย ป</w:t>
      </w:r>
      <w:r>
        <w:rPr>
          <w:rFonts w:cs="Tahoma" w:ascii="Tahoma" w:hAnsi="Tahoma"/>
          <w:i/>
          <w:iCs/>
          <w:sz w:val="26"/>
          <w:szCs w:val="26"/>
        </w:rPr>
        <w:t xml:space="preserve">. 1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รุมข่มขืนเพื่อนหญิงร่วมชั้น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ที่เป็นพ่อเป็นแม่คงต้องผวาอีกแล้ว เพราะแม้ยังอยู่ในวัยขนาดนี้ลูกก็ไม่ปลอดภัยเสีย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นี้มีข่าวคราวผู้ใหญ่ใจชั่วข่มขืนเด็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น่าหวาดกลัว แต่ก็ยังดูไกลตัว หากเตือนลูกให้ระวังคนแปลกหน้า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ต่เดี๋ยวนี้ แม้แต่เพื่อนวัยเดียวกัน เรียนอยู่ด้วยกันแท้ๆ ก็ยังต้องกลัวไว้ก่อ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ว่าแต่สมาธิในการเรียนรู้ต้องมีอันลดน้อยถอยลง   เพราะต้องหวาดวิตก  คอยระแวงกัน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เติบโตพัฒนาของเด็กเองก็พลอยต้องได้รับผลกระทบไป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วัยนี้น่าจะเป็นวัยที่ไร้กังวล มีแต่ความสดชื่นหรรษาสนุกสน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นี้ส่งลูกถึงโรงเรียนได้ พ่อแม่ผู้ปกครองก็โล่งอ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ภายในรั้วโรงเรียน ภายใต้การสอดส่องของยามหน้าประตู เด็กๆ มีความปลอดภั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เดี๋ยวนี้ในรั้วโรงเรียนนั่นเองแหละ อะไรก็สามารถเกิดขึ้นได้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...</w:t>
      </w:r>
      <w:r>
        <w:rPr>
          <w:rFonts w:ascii="Tahoma" w:hAnsi="Tahoma" w:cs="Tahoma"/>
          <w:sz w:val="26"/>
          <w:sz w:val="26"/>
          <w:szCs w:val="26"/>
        </w:rPr>
        <w:t>การข่มขืน การล่วงเกินทางเพศ การเบี่ยงเบน ยาเสพติด อบายมุข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กิดเรื่องเป็นข่าวที ก็ลนลานวิเคราะห็หาสาเหตุท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ูดกันได้วันสองวัน แล้วปล่อยให้เงียบหายไป ราวกับไม่มีอะไรเกิดขึ้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รู้ว่าเด็กใจแตกเพราะสื่อลามกแพร่ระบาด  แต่ก็ไม่กล้าแตะต้องตัวที่มาของปัญหาให้จริงจังเด็ดขาดสักที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รู้ว่าเด็กติดยากันงอมแงมเพราะซื้อหาได้ง่ายเหมือนซื้อลูกอม     แต่ก็ไม่เคยจัดการกับแหล่งผลิตให้สิ้นซากสักท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ทุกอย่างก็ขึ้นอยู่กับยถากรรม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หมือนเดิ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้งๆ ที่สื่อลามกมีกันมากมายก่ายกองแล้ว แต่รายการโทรทัศน์บ้านเราดูเหมือนจะเห็นว่ายังไม่เพียงพ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ละครโทรทัศน์แทบทุกเรื่อง จึงมาเน้นจุดขายที่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เลิฟซีน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นื้อเรื่องก็เดิมๆ เปลี่ยนดาราตัวแสดงไปมาก็เท่านั้น เลยต้องมาขายเรื่องพรรค์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สดงกันให้เห็นจะจะ  ยืดเวลาได้นานๆ</w:t>
      </w:r>
      <w:r>
        <w:rPr>
          <w:rFonts w:cs="Tahoma" w:ascii="Tahoma" w:hAnsi="Tahoma"/>
          <w:sz w:val="26"/>
          <w:szCs w:val="26"/>
        </w:rPr>
        <w:t xml:space="preserve">...   </w:t>
      </w:r>
      <w:r>
        <w:rPr>
          <w:rFonts w:ascii="Tahoma" w:hAnsi="Tahoma" w:cs="Tahoma"/>
          <w:sz w:val="26"/>
          <w:sz w:val="26"/>
          <w:szCs w:val="26"/>
        </w:rPr>
        <w:t>โดยไม่คำนึงถึงความรู้สึกของผู้ชมเลยแม้แต่น้อยนิ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ถมยังมีการโฆษณาในหนังสือพิมพ์ตามหน้าบันเทิง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นางเอกใจถึง ตีบทเลิฟซีนแตกกระจาย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นางเอกเกรง กว่าจะถ่ายทำเลิฟซีนได้ต้องหมดไปหลายเทค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นางเอกบอกไม่หนักใจเลิฟซีน พระเอกสอนให้หมด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ึ่งแต่ละอย่าง ก็มุ่งเพียงให้ผู้ชมมักรู้มักเห็น ให้การติดตาม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ตามครรลองแบบธุรกิจมาก่อ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ั้งๆ ที่ในวัฒนธรรมไทย   แม้จะรักจะชื่นชอบกัน   แต่การแสดงออกนั้นมีความพอ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เหมาะพองาม ไม่ให้ประเจิดประเจ้อ ไม่ให้เป็นที่รู้เห็นแก่คนอื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้งนี้ เพราะความรักและความชื่นชอบนั้นบริสุทธิ์ ลึกซึ้ง และเต็มตื้นอยู่ในหัว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กระทั่งว่า  ท่าทางเพียงเล็กน้อย  สายตาที่เหลือบมอง  คำพูดคำจาที่นิ่มนวล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ก็ดูจะมากเกินพอที่จะสื่อความในใจให้แก่กันและกัน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ะแสดงความรักลึกซึ้งกันทีก็กระทำกันเป็นส่วนตัวสองต่อสอง    มิดชิด    บ่งบอกเป็นนัยถึงความรักผูกขาดที่มีต่อกันและกัน ซึ่งไม่ควรที่จะมีใครอื่นแทรกแซงหรือแม้จะมาเห็นมารู้ด้วยซ้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ต้องมาพบเห็นสิ่งเหล่านี้ในจอโทรทัศน์ คงต้องรู้สึกอึดอัดรันทดใจไปตามๆ 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มันเป็นการนำสิ่งที่งดงาม สูงส่ง มาประจานให้แปดเปื้อนมัวหมองอย่างไม่มียางอ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้อมกันนั้นก็กระพือตัณหาให้พวกจิตใจต่ำ    ชี้ทางให้ผู้ไร้เดียงสา</w:t>
      </w:r>
      <w:r>
        <w:rPr>
          <w:rFonts w:cs="Tahoma" w:ascii="Tahoma" w:hAnsi="Tahoma"/>
          <w:sz w:val="26"/>
          <w:szCs w:val="26"/>
        </w:rPr>
        <w:t xml:space="preserve">...  </w:t>
      </w:r>
      <w:r>
        <w:rPr>
          <w:rFonts w:ascii="Tahoma" w:hAnsi="Tahoma" w:cs="Tahoma"/>
          <w:sz w:val="26"/>
          <w:sz w:val="26"/>
          <w:szCs w:val="26"/>
        </w:rPr>
        <w:t>จนเกิดเหตุการณ์ไม่ดีงามขึ้นมาในสังคม ให้ต้องหวาดวิตกกันทุกวี่ทุกว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ถึงเวลาแล้วหรือยังที่เราท่านจะเปลี่ยนจากผู้บริโภคสื่อแบบ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แล้วแตเขา”</w:t>
      </w:r>
      <w:r>
        <w:rPr>
          <w:rFonts w:ascii="Tahoma" w:hAnsi="Tahoma" w:cs="Tahoma"/>
          <w:sz w:val="26"/>
          <w:sz w:val="26"/>
          <w:szCs w:val="26"/>
        </w:rPr>
        <w:t xml:space="preserve">   มาเป็นผู้บริโภคสื่อแบบ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แล้วแต่เรา”</w:t>
      </w:r>
      <w:r>
        <w:rPr>
          <w:rFonts w:ascii="Tahoma" w:hAnsi="Tahoma" w:cs="Tahoma"/>
          <w:sz w:val="26"/>
          <w:sz w:val="26"/>
          <w:szCs w:val="26"/>
        </w:rPr>
        <w:t xml:space="preserve"> กันเสียที </w:t>
      </w:r>
      <w:r>
        <w:rPr>
          <w:rFonts w:cs="Tahoma" w:ascii="Tahoma" w:hAnsi="Tahoma"/>
          <w:sz w:val="26"/>
          <w:szCs w:val="26"/>
        </w:rPr>
        <w:t>?*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มากกว่าที่คิด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 xml:space="preserve">คำ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เพื่อน”</w:t>
      </w:r>
      <w:r>
        <w:rPr>
          <w:rFonts w:ascii="Tahoma" w:hAnsi="Tahoma" w:cs="Tahoma"/>
          <w:sz w:val="26"/>
          <w:sz w:val="26"/>
          <w:szCs w:val="26"/>
        </w:rPr>
        <w:t xml:space="preserve"> นั้นยากที่จะบรรยาย</w:t>
      </w:r>
      <w:r>
        <w:rPr>
          <w:rFonts w:cs="Tahoma" w:ascii="Tahoma" w:hAnsi="Tahoma"/>
          <w:sz w:val="26"/>
          <w:szCs w:val="26"/>
        </w:rPr>
        <w:t xml:space="preserve">...” </w:t>
      </w:r>
      <w:r>
        <w:rPr>
          <w:rFonts w:cs="Tahoma" w:ascii="Tahoma" w:hAnsi="Tahoma"/>
          <w:i/>
          <w:iCs/>
          <w:sz w:val="26"/>
          <w:szCs w:val="26"/>
        </w:rPr>
        <w:t xml:space="preserve">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าจารย์วัยแห่งความสุขุมปรชา ใบหน้าสงบแฝงไว้ซึ่งความลึกซึ้ง พูดเสียงเรียบๆ เมื่อผมถามความเห็นเกี่ยวกับความหมายของคำว่าเพื่อ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จะพูดไปแล้ว    มันยากพอๆ กับการพูดถึงความรัก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ราะเพื่อนก็คือความรักที่เป็นตัวเป็นตน เป็นเลือดเป็นเนื้อ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นั่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ครต้องการจะเห็นโฉมของความรัก   ก็จงมองใบหน้าของเพื่อ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มองลึกเข้าไปในดวงตาทั้งสองข้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ครต้องการจะจับต้องสัมผัสไออุ่นแห่งความรัก    ก็จงยื่นมือออกไปจับมือเพื่อนกุมไว้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ด้วยความอ่อนละไมและทะนุถนอม     เพราะหากจับแรงเกินไปก็ให้รู้สึกเจ็บปวดได้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ทั้งสองคนนั่นแหละ แต่หากจับต้องเพียงแค่ผิวเผิน ก็จะสัมผัสได้เพียงแค่การกระทบของผิวหนัง รังแต่ให้รู้สึกเย็นชืด ชวนให้รำคาญระคายผิ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รักเป็นดุจไฟ  หากอยู่ใกล้มากจนเกินไปก็รุ่มร้อนแผดเผา   หากไกลไปก็แทบจะรู้สึกถึงความอบอุ่น ชวนให้หนาวเหน็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ฉพาะผู้ที่รู้จักอยู่ในระยะพอดีพองาม จะรู้สึกถึงความรักอย่างเต็มเปี่ยม ล้นจิต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ฉพาะผู้ที่รู้จักอยู่ในระยะพอดีพอควร  จะสามารถเข้าถึงความอ่อนหวานและความเข้มแข็งของเพื่อน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นเวลาเดียว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ในความรักและในมิตรภาพนั้น    ต้องมีทั้งความอ่อนหวานอ่อนโยนและความเข้มแข็งเด็ดเดี่ยว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อ่อนหวานทำให้ความเข้มแข็งไม่กระด้าง   และความเข้มแข็งทำให้ความอ่อนหวานไม่อ่อนแอ</w:t>
      </w:r>
      <w:r>
        <w:rPr>
          <w:rFonts w:cs="Tahoma" w:ascii="Tahoma" w:hAnsi="Tahoma"/>
          <w:sz w:val="26"/>
          <w:szCs w:val="26"/>
        </w:rPr>
        <w:t xml:space="preserve">...”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าจารย์ผมพูดเสียงนิ่มนวล   ตาหลับพริ้มราวกับจะอ่านสิ่งที่เห็นภายใต้เปลืกตาปิดสนิทมืดมิดในขณะนั้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ไม่น้อยครั้ง”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 อาจารย์พูดต่อ หลังจากเงียบอยู่ครู่ใหญ่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พูดถึงเพื่อนอาจจะยากมากกว่าพูดถึงความรักเสียอี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รักจะพูดสาธยายอย่งไรก็ได้ เพราะเป็นแค่ความจริงใจในนามธรร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เพื่อนนั้นต้องพูดไปตามเนื้อผ้า เป็นรูปธรรมที่ไม่อาจจะบิดเบือนเป็นอย่างอื่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ราะเหตุนี้เอง รักษาความรักไว้จึงไม่ยาก แต่ทะนุถนอมเพื่อนไว้นั้น ยากพอๆ กับรักษาชีวิตตนไว้นั่นแหล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เป็นเรื่องของการหมั่นดูแล บำรุงรักษา ให้เติบโต พัฒนา อย่างไม่หยุดหย่อน เฉกเช่นการดูแลชีวิต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ีวิตหยุดชะงักลงเมื่อไร หมายถึงความพิการหรือความตาย ฉันใ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เป็นเพื่อนหยุดอยู่กับที่เมื่อไร หมายถึงปัญหาหรือไม่ก็การสิ้นสุดของมิตรภาพ ฉัน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ครมีเพื่อนก็เหมือนต้องเอาใจใส่เลี้ยงดูคนสองคนในเวลาเดียวกั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ตัวเองและเพื่อ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ันอิ่ม เพื่อนหิวไม่ได้ เพราะมันคือส่วนหนึ่งของตัวฉันที่กำลังหิวโซอยู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ันหลับ เพื่อนตื่นไม่ได้ เพราะมันเหมือนกับฉันยังไม่ได้นอนอยู่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ันสนุก เพื่อนว้าเหว่ไม่ได้ เพราะใจฉันมันเหงาจนหมดสนุ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ันหัวเราะ เพื่อนร้องไห้ไม่ได้  เพราะมันจะเหมือนตาข้างหนึ่งเริงร่าในขณะที่อีกข้างกำลังฉ่ำด้วยน้ำต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ันสบาย เพื่อนป่วยไม่ได้ เพราะมันเหมือนกับทั้งร่างกายสบายดีแต่ปวดฟันจนเหลือท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ันมี เพื่อนขาดไม่ได้ เพราะสิ่งที่มีก็เหมือนกับไม่มีอยู่ดี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ันอบอุ่น เพื่อนหนาวไม่ได้    เพราะมันเหมือนกับใส่เสื้อกันหนาวแต่มือเย็นเฉียบจนแทบจะกระดุกกระดิกนิ้วไม่ได้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าจารย์เงียบอยู่นาน ตาเหม่อลอยไปข้างหน้า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มันยากนะ</w:t>
      </w:r>
      <w:r>
        <w:rPr>
          <w:rFonts w:cs="Tahoma" w:ascii="Tahoma" w:hAnsi="Tahoma"/>
          <w:sz w:val="26"/>
          <w:szCs w:val="26"/>
        </w:rPr>
        <w:t xml:space="preserve">...”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าจารย์หันมามองผม หลังจากถอนหายใจยา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มันคงยากจะเข้าใจคำว่า “เพื่อน” ได้อย่างแท้จริง ยิ่งสมัยนี้ด้วยแล้ว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ราะความหมายของมันผิดเพี้ยน   บิดเบือนไป  จนกลายเป็นคำพูดที่กลวง  ไร้ซึ่งแก่นสารแท้จริง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่างไม่ต่างกับคำว่า “รัก”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ไรอย่างนั้น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แปลก คนทำไมจึงรู้สึกเหงาลึกๆ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ม่ผิดกับตัวคนเดียวในโลกอันกว้างใหญ่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สียงของอาจารย์ค่อยๆ เบาลง ขณะที่ผมยังคงนั่งอยู่ที่นั่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มอยู่ในความคิด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ยากที่จะพบเห็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รถแท็กซี่ป้ายดำจากเมืองเชียงใหม่วิ่งผ่านชุมชน “แม่แตง” ได้สักพักใหญ่ก็เลี้ยวซ้ายเข้าไปตามถนนแคบ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้ำอ้อยสีน้ำตาลดำจากโรงงานน้ำตาลที่ถูกนำมาลาดกันฝุ่นยังไม่เป็นแห้งสนิท  ส่งกลิ่นหวานหอมสองฟากฝั่งถนนต้นไม้น้อยใหญ่ปลูกเรียงรายไปตามความคดเคี้ยวของถน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้านเรือนไม้สองชั้นสร้างเพียงเพื่ออาศัยอยู่ตั้งห่างกันเป็นระยะ  ตามกรรมสิทธิ์ที่ดิน จับจองครอบครองกันมาช้าน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กาลเวลาจะผ่านไปนานแสนนาน  แต่สำหรับบางคนที่นั่งมาในรถ  ถนนสายนี้เต็มไปด้วยอดีตแห่งวัยเด็กที่ฝังแน่นอยู่ในความทรงจ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โค้งทุกโค้ง ต้นไม้ทุกต้น กลิ่นอายธรรมชาติ  มีเสี้ยวประวัติศาสตร์ส่วนตัวที่น่าจดจำความสนุกสนาน ความลำบาก  ความตื่นเต้น ความกลัว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ยังคงสิงสถิตอยู่บนทางสายนี้  รอคอยให้คนที่เติบโตมาจากที่นี่  กลับมารื้อฟื้นมันครั้งแล้วครั้งเล่าตัวด้วยรอยยิ้ม  ด้วยเสียงหัวเราะ ด้วยการพูดคุยเล่าข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รถมาจอดสนิทอยู่หน้าบ้านไม้สองชั้นกลางสวนใหญ่เพียงแค่ก้าวออกจากรถ ก็สามารถสัมผัสถึงเสียงเพลงของธรรมชาติ  แสนจะบริสุทธิ์  อบอุ่นเสนาะหู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ธรรมชาติคงโกรธไม่น้อย เมื่อเสียงเครื่องยนต์มือสองของแท็กซี่ป้ายดำแผดคำรามทำปู้ยี่ปู้ยำมาตลอดเส้นทางที่เลี้ยวจากถนนใหญ่เข้าม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อเสียงแปลกปลอมดับลง  ธรรมชาติก็เริ่มขับขานประสานเสียงกล่อมจนต้องตกในภวังค์ เสียงใบไม้ไหวไปตามสายลมแผ่ว  เสียดสีกันเป็นเสียงดนตรีประกอบ  ขณะที่เสียงนกนานาชนิดร้องขานกันเจื้อยแจ้ว  สลับกับเสียงแมลงน้อยใหญ่  ไม่ต่างจากเสียงนักร้องนำในวงประสานเสียงที่ดูจะไม่มีวันเลิกรา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อุ๊ยเข้ามาบุกเบิกที่นี่นานมาแล้ว</w:t>
      </w:r>
      <w:r>
        <w:rPr>
          <w:rFonts w:cs="Tahoma" w:ascii="Tahoma" w:hAnsi="Tahoma"/>
          <w:sz w:val="26"/>
          <w:szCs w:val="26"/>
        </w:rPr>
        <w:t xml:space="preserve">...”  </w:t>
      </w:r>
      <w:r>
        <w:rPr>
          <w:rFonts w:ascii="Tahoma" w:hAnsi="Tahoma" w:cs="Tahoma"/>
          <w:sz w:val="26"/>
          <w:sz w:val="26"/>
          <w:szCs w:val="26"/>
        </w:rPr>
        <w:t>คุณตาเจ้าของบ้านวัยเกือบเก้าสิบพูดภาษาไทยปนสำเนียงเหนือ  พลางยกมือขวาลูบศรีษะที่ตัดเกรียน  ท่าทางเขินซื่อๆ ประสาชาวบ้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ตั้งแต่สมัยเดินชี้อาณาเขตกันเอาเองเลยแหละ แล้วก็ถางป่าถางดงปลูกพืชปลูกไร่</w:t>
      </w:r>
      <w:r>
        <w:rPr>
          <w:rFonts w:cs="Tahoma" w:ascii="Tahoma" w:hAnsi="Tahoma"/>
          <w:sz w:val="26"/>
          <w:szCs w:val="26"/>
        </w:rPr>
        <w:t xml:space="preserve">...” </w:t>
      </w:r>
      <w:r>
        <w:rPr>
          <w:rFonts w:ascii="Tahoma" w:hAnsi="Tahoma" w:cs="Tahoma"/>
          <w:sz w:val="26"/>
          <w:sz w:val="26"/>
          <w:szCs w:val="26"/>
        </w:rPr>
        <w:t>คุณตาพูดต่อ กวาดตาไปรอบๆ เนื้อที่คล้ายจะชี้ให้ดูผลงานจากหยาดเหงื่อแรงใจของตาย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โคนต้นไม้ใหญ่ที่ถูกขุดขึ้นมาปักดินรากชี้ฟ้าเรียงรายไปตามสวนชี้บอกให้รู้ว่า  ส่วนหนึ่งของชีวิตตายายถูกใช้ไปเพื่อแลกมาซึ่งที่ทำกินเลี้ยงลูกเลี้ยงหลานจนได้ดิบได้ดีกันไปทุกค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อุ้ย  ไม่เคยกลัว  เรามีพระอยู่กับเรา</w:t>
      </w:r>
      <w:r>
        <w:rPr>
          <w:rFonts w:cs="Tahoma" w:ascii="Tahoma" w:hAnsi="Tahoma"/>
          <w:sz w:val="26"/>
          <w:szCs w:val="26"/>
        </w:rPr>
        <w:t xml:space="preserve">...  </w:t>
      </w:r>
      <w:r>
        <w:rPr>
          <w:rFonts w:ascii="Tahoma" w:hAnsi="Tahoma" w:cs="Tahoma"/>
          <w:sz w:val="26"/>
          <w:sz w:val="26"/>
          <w:szCs w:val="26"/>
        </w:rPr>
        <w:t>คนอื่นเห็นเป็นคนดีเขาก็ไม่คิดร้าย</w:t>
      </w:r>
      <w:r>
        <w:rPr>
          <w:rFonts w:cs="Tahoma" w:ascii="Tahoma" w:hAnsi="Tahoma"/>
          <w:sz w:val="26"/>
          <w:szCs w:val="26"/>
        </w:rPr>
        <w:t xml:space="preserve">...” </w:t>
      </w:r>
      <w:r>
        <w:rPr>
          <w:rFonts w:ascii="Tahoma" w:hAnsi="Tahoma" w:cs="Tahoma"/>
          <w:sz w:val="26"/>
          <w:sz w:val="26"/>
          <w:szCs w:val="26"/>
        </w:rPr>
        <w:t>คุณตาพูดถึงหลักยึดเหนี่ยวจิตใจที่ยึดถือมาอย่างคงเส้นคงวา ถ่ายทอดไปยังชั่วลูกชั่วหลานด้วยความเคร่งครั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ลูกเขยคนหนึ่งเป็นครูมาจากอีสาน มารักมาชอบลูกสาวอุ้ย</w:t>
      </w:r>
      <w:r>
        <w:rPr>
          <w:rFonts w:cs="Tahoma" w:ascii="Tahoma" w:hAnsi="Tahoma"/>
          <w:sz w:val="26"/>
          <w:szCs w:val="26"/>
        </w:rPr>
        <w:t xml:space="preserve">...” </w:t>
      </w:r>
      <w:r>
        <w:rPr>
          <w:rFonts w:ascii="Tahoma" w:hAnsi="Tahoma" w:cs="Tahoma"/>
          <w:sz w:val="26"/>
          <w:sz w:val="26"/>
          <w:szCs w:val="26"/>
        </w:rPr>
        <w:t xml:space="preserve">คุณตาคุยถึงความเชื่อในพระเจ้าที่ท่านหวงแหน “อุ้ยจับเรียนคำสอน </w:t>
      </w:r>
      <w:r>
        <w:rPr>
          <w:rFonts w:cs="Tahoma" w:ascii="Tahoma" w:hAnsi="Tahoma"/>
          <w:sz w:val="26"/>
          <w:szCs w:val="26"/>
        </w:rPr>
        <w:t xml:space="preserve">3 </w:t>
      </w:r>
      <w:r>
        <w:rPr>
          <w:rFonts w:ascii="Tahoma" w:hAnsi="Tahoma" w:cs="Tahoma"/>
          <w:sz w:val="26"/>
          <w:sz w:val="26"/>
          <w:szCs w:val="26"/>
        </w:rPr>
        <w:t>ปี จนแน่ใจนั่นแหละ จึงยอมยกลูกสาวให้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ุณตาเป็นหมอยาสมุนไพรชื่อดัง  ผิวพรรณของคุณตาคุณยายแม้ในวัยนี้  ยังดูดีผิดหูผิดตา “ก็สมุนไพรนั้นแหละ</w:t>
      </w:r>
      <w:r>
        <w:rPr>
          <w:rFonts w:cs="Tahoma" w:ascii="Tahoma" w:hAnsi="Tahoma"/>
          <w:sz w:val="26"/>
          <w:szCs w:val="26"/>
        </w:rPr>
        <w:t xml:space="preserve">...”  </w:t>
      </w:r>
      <w:r>
        <w:rPr>
          <w:rFonts w:ascii="Tahoma" w:hAnsi="Tahoma" w:cs="Tahoma"/>
          <w:sz w:val="26"/>
          <w:sz w:val="26"/>
          <w:szCs w:val="26"/>
        </w:rPr>
        <w:t>คุณตาชี้แจง “เจ็บป่วยก็ใช้มันรักษาไม่ต้องไปหามดหาหมอให้เปลืองสตางค์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ชาวบ้านก็มาหาขอให้ช่วยรักษา  บางทีมาตามค่ำคืนดึกดื่นก็ต้องไป  ต่างจังหวัดก็มาตามให้ไปรักษ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ถือว่าช่วยเหลือกันไป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มาตอนนี้ต่างจังหวัดอุ๊ยไปไม่ไหวแล้ว…”คุณตาเล่าซื่อๆ สลับกับเสียงหัวเราะประสาคนอารมณ์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พระเจ้าสร้างต้นไม้ต่างๆ มา ล้วนดีมีประโยชน์ทั้งนั้น</w:t>
      </w:r>
      <w:r>
        <w:rPr>
          <w:rFonts w:cs="Tahoma" w:ascii="Tahoma" w:hAnsi="Tahoma"/>
          <w:sz w:val="26"/>
          <w:szCs w:val="26"/>
        </w:rPr>
        <w:t xml:space="preserve">...”   </w:t>
      </w:r>
      <w:r>
        <w:rPr>
          <w:rFonts w:ascii="Tahoma" w:hAnsi="Tahoma" w:cs="Tahoma"/>
          <w:sz w:val="26"/>
          <w:sz w:val="26"/>
          <w:szCs w:val="26"/>
        </w:rPr>
        <w:t>คุณตาบอกถึงที่มาของความเชี่ยวชาญด้านสมุนไพร “ต้นไม้ต้นหญ้าทุกชนิดเป็นยาทั้งนั้นแหละ  เพียงแต่ต้องหาวิธีใช้ให้เป็นประโยชน์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ม่ใช่ทิ้งข้างทำลา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น่าเสียดาย”  คุณตาพูดแล้วก็ถอนหายใจยา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ั่นคือหนังสือพระคัมภีร์ที่คุณตาอ่านทุกวั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ต้นไม้  สายน้ำธรรมชาติ นั่นแหละคือตัวอักษรที่คุณตาอ่านแล้วเห็นความยิ่งใหญ่และความรักของพระเจ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ธารน้ำน้อยๆ ไหลผ่านที่ดินของคุณตา  เพิ่มความชุ่มฉ่ำให้แก่ดินและแมกไม้ ส่วนหนึ่งของน้ำ ถูกทดมาเข้าบ่อเลี้ยงปลาสามบ่อที่หลานตาคนหนึ่งนำปลามาปล่อยไว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ปลารุ่น ๆ โผล่ขึ้นมากินรำที่ลอยอยู่บนผิวน้ำ  ทำให้รู้ถึงจำนวนปลาที่มีอยู่ในแต่ละบ่อ “ปลามันต้องอยู่ในน้ำจึงจะมีชีวิตอยู่ได้  แถมชุ่มฉ่ำ เย็นสบาย</w:t>
      </w:r>
      <w:r>
        <w:rPr>
          <w:rFonts w:cs="Tahoma" w:ascii="Tahoma" w:hAnsi="Tahoma"/>
          <w:sz w:val="26"/>
          <w:szCs w:val="26"/>
        </w:rPr>
        <w:t>...”</w:t>
      </w:r>
      <w:r>
        <w:rPr>
          <w:rFonts w:ascii="Tahoma" w:hAnsi="Tahoma" w:cs="Tahoma"/>
          <w:sz w:val="26"/>
          <w:sz w:val="26"/>
          <w:szCs w:val="26"/>
        </w:rPr>
        <w:t>คุณตาพูดเปรยๆ ขณะเฝ้ามองดูปลาว่ายเวียนไปมาในบ่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นก็ต้องอยู่ในน้ำเหมือนกัน</w:t>
      </w:r>
      <w:r>
        <w:rPr>
          <w:rFonts w:cs="Tahoma" w:ascii="Tahoma" w:hAnsi="Tahoma"/>
          <w:b/>
          <w:bCs/>
          <w:sz w:val="26"/>
          <w:szCs w:val="26"/>
        </w:rPr>
        <w:t xml:space="preserve">...” </w:t>
      </w:r>
      <w:r>
        <w:rPr>
          <w:rFonts w:ascii="Tahoma" w:hAnsi="Tahoma" w:cs="Tahoma"/>
          <w:sz w:val="26"/>
          <w:sz w:val="26"/>
          <w:szCs w:val="26"/>
        </w:rPr>
        <w:t xml:space="preserve">คุณตาพูดต่อ สายตายังอยู่ที่ปล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น้ำจิตน้ำใจ น้ำใสใจจริง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ึงจะอยู่ด้วยกันอย่างมีสุข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ท็กซี่ป้ายดำแผดเสียงผ่าน “แม่แตง” เมื่อไรผมไม่ได้สังเกต ด้วยซ้ำ ผมได้หลายอย่างจากคุณตามาคิด จนไม่อยากจะสนใจอะไรอื่นอีกแล้ว  ในตอนนั้น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เสียดาย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ันเวลาช่างผ่านไปรวดเร็ว จนแทบจะทำงานทำการกันไม่ท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ใช่เป็นเพราะเวลาสั้นลง หากแต่สิ่งที่ต้องทำมีมากขึ้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มากกว่าสมัยก่อ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เดินทางก็ต้องใช้เวลามากกว่าแต่ก่อน ทั้งๆ ที่ยานพาหนะทันสมัยกว่าเป็นไหนๆ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ม้แต่การจะออกจากบ้าน    ก็ยังต้องใช้เวลามากกว่า    ไหนจะต้องแต้มแต่งใบหน้า   ไหนจะต้องพิถีพิถันเรื่องเสื้อผ้าเครื่องแต่งกาย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รทานข้าวในบ้านนอกบ้านก็เช่นกัน  ต้องใช้เวลามากขึ้น  เพราะไม่เน้นแค่กินให้อิ่ม  แต่กินให้อร่อย มีรสชาติ มีบรรยากาศ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มื่อเวลามีเท่าเดิม แต่กิจกรรมต่างๆ เพิ่มขึ้น เลยให้ความรู้สึกว่าเวลาสั้นล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เมื่อกิจกรรมมีมากขึ้นทุกที     จึงไม่อาจจะทำทุกอย่างที่ควรจะทำในวันหนึ่งๆ ได้หมด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บางอย่างจึงต้องข้ามไป ทั้งๆ ที่มีความสำคัญไม่ยิ่งหย่อนไปกว่าอย่างอื่นๆ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วลาสำหรับหลับนอนพักผ่อน ถูกเจียดไปทำอย่างอื่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วลาสำหรับภาวนาคิดถึงพระ ถูกเบียดไปเพื่อทำอย่างอื่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วลาที่อยู่พร้อมหน้าพร้อมตากันฉันพ่อแม่ลูก ก็ต้องสละเพื่ออย่างอื่น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วลาสำหรับจะอยู่กับตนเอง    ก็ยิ่งไม่เหลือให้พบหน้าพบตาตนเองในส่วนลึกๆ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วามรู้สึก แรงจูงใจ เป้าหมาย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ฉพาะคนที่รู้จักจัดลับคุณค่าของกิจกรรมที่ต้องทำ   ทั้งในความสำคัญและแก่นสาร จึงจะสามารถสร้างคุณภาพให้แก่ชีวิตแต่ละวัน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เช่นนั้น     แต่ละวันที่จบสิ้นลงไป     จะนำมาซึ่งความรู้สึกเสียดา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สิ่งที่น่าจะทำไม่ได้ทำ กลับไปทำสิ่งไร้สาระหาคุณค่า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มือนกับสูญเสียวันนั้นไป อย่างไรอย่าง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ลงเอยเหมือนวิกฤติด้านเศรษฐกิจที่กำลังเผชิญกันอยู่ทุกวัน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บื้องหลังของความรู้สึกหลากหลายนั้น    มีความรู้สึกอันหนึ่งเหมือนกัน   นั่นคือ   เสียดายที่ไม่ได้ให้คุณค่าแก่สิ่งที่กำลังสูญเสีย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หน้านี้ เงินทองใช้จ่ายกันไม่อั้น    เพียงเพราะมีจึงต้องใช้</w:t>
      </w:r>
      <w:r>
        <w:rPr>
          <w:rFonts w:cs="Tahoma" w:ascii="Tahoma" w:hAnsi="Tahoma"/>
          <w:sz w:val="26"/>
          <w:szCs w:val="26"/>
        </w:rPr>
        <w:t xml:space="preserve">...   </w:t>
      </w:r>
      <w:r>
        <w:rPr>
          <w:rFonts w:ascii="Tahoma" w:hAnsi="Tahoma" w:cs="Tahoma"/>
          <w:sz w:val="26"/>
          <w:sz w:val="26"/>
          <w:szCs w:val="26"/>
        </w:rPr>
        <w:t>ใช้ไปกับสิ่งที่ไม่มีคุณค่าหาประโยชน์ไม่ได้ เพียงแค่ให้ได้สะ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วลานี้ที่ต้องขาดมือลง จึงเริ่มเห็นคุณค่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ถึงขนาด “คนเคยรวย” ต้องนำสมบัติอันฟุ่มเฟือยมาเร่ข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นี้สิ่งของ  ทรัพยากรธรรมชาติ   มีมากมายก่ายกองจนพูดกันติดปาก   “ทรัพย์สินในน้ำ”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ก็เลยใช้กันแบบทิ้งๆ ขว้างๆ นำมาผลาญ ไม่เห็นไม่คำนึงคุณค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วลานี้ดินก็แทบจะหาไม่ได้     น้ำก็แห้งขอดไปทั่วหัวระแหง</w:t>
      </w:r>
      <w:r>
        <w:rPr>
          <w:rFonts w:cs="Tahoma" w:ascii="Tahoma" w:hAnsi="Tahoma"/>
          <w:sz w:val="26"/>
          <w:szCs w:val="26"/>
        </w:rPr>
        <w:t xml:space="preserve">...    </w:t>
      </w:r>
      <w:r>
        <w:rPr>
          <w:rFonts w:ascii="Tahoma" w:hAnsi="Tahoma" w:cs="Tahoma"/>
          <w:sz w:val="26"/>
          <w:sz w:val="26"/>
          <w:szCs w:val="26"/>
        </w:rPr>
        <w:t>เดือดร้อนแม้ที่อยู่อาศัยและสิ่งจำเป็นพื้นฐ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ิ่งเมื่อมีวิสัยทัศน์ที่แคบ ก็ย่อมจะมองได้ไกลไม่เกินปลายจมูก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มีกินมีใช้เดี๋ยวนี้ ก็กินก็ใช้อย่างไม่บันยะบันยัง ไม่คิดจะเผื่อชนรุ่นลูกรุ่นหลาน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วกกับปรัชญาชีวิตที่ว่า   “วันนี้อยู่ พรุ่งนี้ไม่แน่นอน”   เลยต้องรีบกอบโกยความสุข   ความสนุกสนานให้สุดเหวี่ย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วันนี้มีกินมันให้เต็มที่ พรุ่งนี้ไม่มีค่อยอด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ีวิตความเป็นอยู่ของหลายๆ คน    ก็อิ่มหมีพีมันต้นเดือน   แล้วก็อดอยากปากแห้งไปจนชนปลายเดือ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นี้ทุกเดือน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ต้องพูดถึงบางคน   ทำงานตัวเป็นเกลียวมาทั้งเดือน  ปลายเดือนก็ได้ชื่นชมกับเงินค่าจ้าง จากน้ำพักน้ำแรงเพียงแค่ปะเดี๋ยวประด๋าว ก่อนที่เงินจะเปลี่ยนมือไปให้เจ้าห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น็ดเหนื่อย สูญเสียพลังไป เพียงเพื่อรับเงินและส่งต่อไปให้คนอื่นใช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าถึงปลายปีแต่ละปี คงต้องมานั่งบวกลบคุณหารกันให้ถี่ถ้ว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นึ่งปีที่ผ่านไป ได้หรือสูญเสียอะไรไปบ้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ันเวลาที่ผ่านไป ใช้ทำกิจกรรมที่ทรงไว้ซึ่งคุณค่า หรือผลาญไปอย่างไร้ประโยชน์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สิ่งหนึ่งที่แน่นอนคือ ทุกคนคงจะพูดเหมือนๆ กัน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 “หากจะย้อนเวลากลับไปได้  ฉันคงไม่เสียเวลากับเรื่องเหล่านี้อย่างแน่นอน ฉันน่าจะใช้เวลาเพื่อทำสิ่งนั้นสิ่งนี้</w:t>
      </w:r>
      <w:r>
        <w:rPr>
          <w:rFonts w:cs="Tahoma" w:ascii="Tahoma" w:hAnsi="Tahoma"/>
          <w:b/>
          <w:bCs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ำตัดพ้อเหล่านี้พูดไปก็ไร้ประโยชน์ เพราะอดีตคืออดีต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หากนำมาเป็นข้อตั้งใจและใช้ทำแผนการดำเนินชีวิตในปีใหม่</w:t>
      </w:r>
      <w:r>
        <w:rPr>
          <w:rFonts w:cs="Tahoma" w:ascii="Tahoma" w:hAnsi="Tahoma"/>
          <w:sz w:val="26"/>
          <w:szCs w:val="26"/>
        </w:rPr>
        <w:t xml:space="preserve">...    </w:t>
      </w:r>
      <w:r>
        <w:rPr>
          <w:rFonts w:ascii="Tahoma" w:hAnsi="Tahoma" w:cs="Tahoma"/>
          <w:sz w:val="26"/>
          <w:sz w:val="26"/>
          <w:szCs w:val="26"/>
        </w:rPr>
        <w:t>อย่างน้อยๆ ก็จะช่วยกู้ความสูญเสียที่ผ่านมาได้ไม่น้อย</w:t>
      </w:r>
      <w:r>
        <w:rPr>
          <w:rFonts w:cs="Tahoma" w:ascii="Tahoma" w:hAnsi="Tahoma"/>
          <w:sz w:val="26"/>
          <w:szCs w:val="26"/>
        </w:rPr>
        <w:t xml:space="preserve">*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สุขแท้สุขเทียม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มื่อนึกถึงคำอวยพรที่มอบให้แก่ผู้อื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มักจะนิยมอวยพรให้มีลาภยศ  ร่ำรวย  มั่งม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รีสุข ไร้ทุกข์เยี่ยมกราย ฯลฯ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สำหรับผมเพียงขอพรพระเจ้าให้ท่านผู้อ่านมีความสุข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ย่างเดียวก็เกินพอ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งินทอง ลาภยศ สุขภาพดี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ม่ใช่ทุกคนจะมีได้เสมอไป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ทุกคนมีสิทธิ์ที่จะมีความสุข และสามารถมีได้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นทุกสภาพ ในทุกกรณ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สียดายที่คำ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ความสุข” </w:t>
      </w:r>
      <w:r>
        <w:rPr>
          <w:rFonts w:ascii="Tahoma" w:hAnsi="Tahoma" w:cs="Tahoma"/>
          <w:sz w:val="26"/>
          <w:sz w:val="26"/>
          <w:szCs w:val="26"/>
        </w:rPr>
        <w:t>ถูกนำไปใช้พร่ำเพรื่อ จนแทบจะสูญเสียความหมายแท้จริงไป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็เลยทำให้มองดูว่า     ความสุขเป็นสิ่งที่ต้องดิ้นรนหา      และเฉพาะคนที่ทำได้สำเร็จจึงมีความสุข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ดีไม่ดี ความสุขก็ออกมาอยู่ในสิ่งนอกใ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ร่างกาย สิ่งของ สถานที่ ฯลฯ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ั้งๆ ที่ความสุขต้องเกิดจากภายในใจ  แล้วแผ่ซ่านออกมาทางกาย ทางสิ่งภายนอก ทางสถานที่อยู่อาศัย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ฉกเช่นความร้อน   ที่เกิดจากกองไฟแล้วแผ่ความร้อนออกไป   ทำให้สิ่งใกล้เคียงอบอุ่นและร้อนแรงไป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นั้นสิ่งใดที่เข้ามาในกองไฟ ก็จะได้รับความร้อนและกลับกลายเป็นไฟให้ความร้อนต่อไปอย่างไม่มีสิ้นสุ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หากไร้ซึ่งไฟแล้ว แม้จะเอาไม้ เอากระดาษ เอาผ้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มาสุมกันกองโต ก็หาเกิดไฟเกิดความร้อนไม่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นเมื่อตีความหมายของความสุขผิดไป    กระบวนการที่จะได้มาซึ่งความสุขจึงกลับตาลปัตร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ันมาใช้ร่างกาย เงินทองข้าวของ บ้านช่องที่อยู่ เครื่องใช้เครื่องประดับ ลาภยศ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มาเป็นตัวสร้างความสุข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ปลี่ย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รู้สึกพึงพอใจ”</w:t>
      </w:r>
      <w:r>
        <w:rPr>
          <w:rFonts w:ascii="Tahoma" w:hAnsi="Tahoma" w:cs="Tahoma"/>
          <w:sz w:val="26"/>
          <w:sz w:val="26"/>
          <w:szCs w:val="26"/>
        </w:rPr>
        <w:t xml:space="preserve"> ด้านประสาทสัมผัสในส่วนต่างๆของร่างกาย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ปลี่ยนการ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มี”</w:t>
      </w:r>
      <w:r>
        <w:rPr>
          <w:rFonts w:ascii="Tahoma" w:hAnsi="Tahoma" w:cs="Tahoma"/>
          <w:sz w:val="26"/>
          <w:sz w:val="26"/>
          <w:szCs w:val="26"/>
        </w:rPr>
        <w:t xml:space="preserve"> สิ่งของ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ปลี่ยนการ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จับจ่าย”</w:t>
      </w:r>
      <w:r>
        <w:rPr>
          <w:rFonts w:ascii="Tahoma" w:hAnsi="Tahoma" w:cs="Tahoma"/>
          <w:sz w:val="26"/>
          <w:sz w:val="26"/>
          <w:szCs w:val="26"/>
        </w:rPr>
        <w:t xml:space="preserve"> เงินทอง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ปลี่ย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อร่อย”</w:t>
      </w:r>
      <w:r>
        <w:rPr>
          <w:rFonts w:ascii="Tahoma" w:hAnsi="Tahoma" w:cs="Tahoma"/>
          <w:sz w:val="26"/>
          <w:sz w:val="26"/>
          <w:szCs w:val="26"/>
        </w:rPr>
        <w:t xml:space="preserve"> ในรสชาติอาหาร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ปลี่ย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การครอบครอง”</w:t>
      </w:r>
      <w:r>
        <w:rPr>
          <w:rFonts w:ascii="Tahoma" w:hAnsi="Tahoma" w:cs="Tahoma"/>
          <w:sz w:val="26"/>
          <w:sz w:val="26"/>
          <w:szCs w:val="26"/>
        </w:rPr>
        <w:t xml:space="preserve"> บ้านช่อง ที่ดิน เรือกสวนไร่นา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ปลี่ย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งาม”</w:t>
      </w:r>
      <w:r>
        <w:rPr>
          <w:rFonts w:ascii="Tahoma" w:hAnsi="Tahoma" w:cs="Tahoma"/>
          <w:sz w:val="26"/>
          <w:sz w:val="26"/>
          <w:szCs w:val="26"/>
        </w:rPr>
        <w:t xml:space="preserve"> ในการสวมใส่เสื้อผ้า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ปลี่ย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เพลิดเพลิน”</w:t>
      </w:r>
      <w:r>
        <w:rPr>
          <w:rFonts w:ascii="Tahoma" w:hAnsi="Tahoma" w:cs="Tahoma"/>
          <w:sz w:val="26"/>
          <w:sz w:val="26"/>
          <w:szCs w:val="26"/>
        </w:rPr>
        <w:t xml:space="preserve"> ในการเที่ยว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ปลี่ย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นุก”</w:t>
      </w:r>
      <w:r>
        <w:rPr>
          <w:rFonts w:ascii="Tahoma" w:hAnsi="Tahoma" w:cs="Tahoma"/>
          <w:sz w:val="26"/>
          <w:sz w:val="26"/>
          <w:szCs w:val="26"/>
        </w:rPr>
        <w:t xml:space="preserve"> ในการละเล่น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แม้แต่สิ่งที่ในตัวมันเองตรงกันข้ามกับความสุข ก็ถูกมองเป็นความสุขไป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รียก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มึนเมา”</w:t>
      </w:r>
      <w:r>
        <w:rPr>
          <w:rFonts w:ascii="Tahoma" w:hAnsi="Tahoma" w:cs="Tahoma"/>
          <w:sz w:val="26"/>
          <w:sz w:val="26"/>
          <w:szCs w:val="26"/>
        </w:rPr>
        <w:t xml:space="preserve"> 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รียก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การผลาญเวลา”</w:t>
      </w:r>
      <w:r>
        <w:rPr>
          <w:rFonts w:ascii="Tahoma" w:hAnsi="Tahoma" w:cs="Tahoma"/>
          <w:sz w:val="26"/>
          <w:sz w:val="26"/>
          <w:szCs w:val="26"/>
        </w:rPr>
        <w:t xml:space="preserve"> ให้ผ่านไปอย่างไร้ประโยชน์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รียก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การเที่ยวเตร่หัวราน้ำจนไม่ได้หลับได้นอน”</w:t>
      </w:r>
      <w:r>
        <w:rPr>
          <w:rFonts w:ascii="Tahoma" w:hAnsi="Tahoma" w:cs="Tahoma"/>
          <w:sz w:val="26"/>
          <w:sz w:val="26"/>
          <w:szCs w:val="26"/>
        </w:rPr>
        <w:t xml:space="preserve"> 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รียก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การสูบควันเข้าไปเผาปอด” </w:t>
      </w:r>
      <w:r>
        <w:rPr>
          <w:rFonts w:ascii="Tahoma" w:hAnsi="Tahoma" w:cs="Tahoma"/>
          <w:sz w:val="26"/>
          <w:sz w:val="26"/>
          <w:szCs w:val="26"/>
        </w:rPr>
        <w:t xml:space="preserve">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รียก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ผีพนัน”</w:t>
      </w:r>
      <w:r>
        <w:rPr>
          <w:rFonts w:ascii="Tahoma" w:hAnsi="Tahoma" w:cs="Tahoma"/>
          <w:sz w:val="26"/>
          <w:sz w:val="26"/>
          <w:szCs w:val="26"/>
        </w:rPr>
        <w:t xml:space="preserve"> ต่างๆ 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รียก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การผิดผัวผิดเมีย”</w:t>
      </w:r>
      <w:r>
        <w:rPr>
          <w:rFonts w:ascii="Tahoma" w:hAnsi="Tahoma" w:cs="Tahoma"/>
          <w:sz w:val="26"/>
          <w:sz w:val="26"/>
          <w:szCs w:val="26"/>
        </w:rPr>
        <w:t xml:space="preserve"> 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รียก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การโกงกิน”</w:t>
      </w:r>
      <w:r>
        <w:rPr>
          <w:rFonts w:ascii="Tahoma" w:hAnsi="Tahoma" w:cs="Tahoma"/>
          <w:sz w:val="26"/>
          <w:sz w:val="26"/>
          <w:szCs w:val="26"/>
        </w:rPr>
        <w:t xml:space="preserve"> เป็น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เที่ยวไปเสาะหา กอบโกย ดิ้นร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ทำทุกอย่างเพื่อให้ได้ม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โดยเข้าใจว่านั่นคือการได้มาซึ่งความสุข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นหลายครั้ง ยอมแลกแม้กระทั่งกับความสุขใจอันแท้จริงไป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ย่างน่าเสียด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ึงไม่แปลกใจที่ได้มาแล้ว ยังต้องดิ้นรนให้ได้มามากขึ้นอย่างไม่มีวันเพียงพอ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ั้งนี้และทั้งนั้น      ก็เพราะมีแต่เอาสิ่งของมาสุม  แต่ไม่มี  “ไฟ”  ที่ทำให้เกิดการเผาผลาญกลายเป็นความร้อนนั่นเอ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จไม่เป็นสุข แม้จะมีทุกสิ่งทุกอย่าง ก็หาความสุขไม่ได้อยู่ดี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หากใจเป็นสุขแล้ว อะไรๆ ก็ดูจะเอื้อให้สุขได้หมด แม้แต่สิ่งเล็กน้อ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เหตุนี้เอง ผมจึงขอพรให้ท่านผู้อ่านมีสุขตลอดปีใหม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โดยเข้าถึงความหมายแท้จริงของ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ความสุข”</w:t>
      </w:r>
      <w:r>
        <w:rPr>
          <w:rFonts w:ascii="Tahoma" w:hAnsi="Tahoma" w:cs="Tahoma"/>
          <w:sz w:val="26"/>
          <w:sz w:val="26"/>
          <w:szCs w:val="26"/>
        </w:rPr>
        <w:t xml:space="preserve">  กันเสียที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อะไรใหม่</w:t>
      </w:r>
      <w:r>
        <w:rPr>
          <w:rFonts w:cs="Tahoma" w:ascii="Tahoma" w:hAnsi="Tahoma"/>
          <w:b/>
          <w:bCs/>
          <w:sz w:val="40"/>
          <w:szCs w:val="40"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มีคนอยู่ไม่น้อ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ที่ให้ความสำคัญกับวันปีใหม่เพียงแค่วันที่  </w:t>
      </w:r>
      <w:r>
        <w:rPr>
          <w:rFonts w:cs="Tahoma" w:ascii="Tahoma" w:hAnsi="Tahoma"/>
          <w:sz w:val="26"/>
          <w:szCs w:val="26"/>
        </w:rPr>
        <w:t xml:space="preserve">1  </w:t>
      </w:r>
      <w:r>
        <w:rPr>
          <w:rFonts w:ascii="Tahoma" w:hAnsi="Tahoma" w:cs="Tahoma"/>
          <w:sz w:val="26"/>
          <w:sz w:val="26"/>
          <w:szCs w:val="26"/>
        </w:rPr>
        <w:t>มกราคม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ท่านั้น  จริงๆ แล้ว  ปีเก่าปีใหม่ เป็นแค่เรื่องของการกำหนดเวลาไปตาปฏิทิ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ลยทำให้รู้สึกว่าเป็นอะไรเก่าอะไรใหม่ เพราะถึงวันเวลาจะผ่านไปเป็นนาที  ชั่วโมง วัน สัปดาห์  เดือน ปี</w:t>
      </w:r>
      <w:r>
        <w:rPr>
          <w:rFonts w:cs="Tahoma" w:ascii="Tahoma" w:hAnsi="Tahoma"/>
          <w:sz w:val="26"/>
          <w:szCs w:val="26"/>
        </w:rPr>
        <w:t xml:space="preserve">...  </w:t>
      </w:r>
      <w:r>
        <w:rPr>
          <w:rFonts w:ascii="Tahoma" w:hAnsi="Tahoma" w:cs="Tahoma"/>
          <w:sz w:val="26"/>
          <w:sz w:val="26"/>
          <w:szCs w:val="26"/>
        </w:rPr>
        <w:t>แต่ตัวเราก็ยังเป็นตัวเราเหมือนเดิมนั่นแหละ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ากว่าเราไม่สร้างความใหม่ให้แก่ตัวเราแล้วไซร้  แม้วันเดือนปีจะใหม่  ก็คงดูเหมือนเก่าอยู่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ี่จริงแล้ว  ชีวิตของเราแต่ละช่วงเวลามีความใหม่ในแง่ของการไม่เหมือนเดิ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ความใหม่  </w:t>
      </w:r>
      <w:r>
        <w:rPr>
          <w:rFonts w:ascii="Tahoma" w:hAnsi="Tahoma" w:cs="Tahoma"/>
          <w:sz w:val="26"/>
          <w:sz w:val="26"/>
          <w:szCs w:val="26"/>
        </w:rPr>
        <w:t>จึงไม่ใช่อะไรที่ใหม่ ๆ เพิ่มเติมมา หากแต่อยู่ที่ความ “ไม่เหมือนเดิม” ต่างห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ินาทีนี้  ไม่เหมือนวินาทีก่อน นาทีนี้ไม่เหมือนนาทีก่อน ชั่วโมงนี้ไม่เหมือนชั่วโมงที่แล้ว  วันนี้ไม่เหมือนเมื่อวาน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ในส่วนของชีวิตฝ่ายกาย  ก็มีอะไรไม่เหมือนเดิมอยู่ตลอดเวล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เพราะความไม่เหมือนเดิมนี้ จึงก่อให้เกิดการเคลื่อนไหวมีชีวิต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ันทีที่หยุดการเคลื่อนไหว  ก็จะเกิดความผิดปกติ  ความพิการ ความตาย คนมักจะพูดกันว่า  ปีใหม่ชีวิตใหม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แล้วก็มักจะคิดว่าดำเนินชีวิตให้มีอะไรใหม่ๆ 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ในความเป็นจริงแล้ว  แค่ดำเนินชีวิตไม่เหมือนเดิม  ก็คือชีวิตใหม่นั่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ภาษาไทยในบางบริบทให้ความหมายเป็นรูปธรรมได้ชัดเ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ราใช้คำ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ใหม่”</w:t>
      </w:r>
      <w:r>
        <w:rPr>
          <w:rFonts w:ascii="Tahoma" w:hAnsi="Tahoma" w:cs="Tahoma"/>
          <w:sz w:val="26"/>
          <w:sz w:val="26"/>
          <w:szCs w:val="26"/>
        </w:rPr>
        <w:t xml:space="preserve">  เพื่อบ่งบอกถึงการกระทำซ้ำ  แต่ให้ดี ให้ถูกต้อง ให้ครบถ้วน</w:t>
      </w:r>
      <w:r>
        <w:rPr>
          <w:rFonts w:cs="Tahoma" w:ascii="Tahoma" w:hAnsi="Tahoma"/>
          <w:sz w:val="26"/>
          <w:szCs w:val="26"/>
        </w:rPr>
        <w:t xml:space="preserve">.. </w:t>
      </w:r>
      <w:r>
        <w:rPr>
          <w:rFonts w:ascii="Tahoma" w:hAnsi="Tahoma" w:cs="Tahoma"/>
          <w:sz w:val="26"/>
          <w:sz w:val="26"/>
          <w:szCs w:val="26"/>
        </w:rPr>
        <w:t>กว่าการกระทำครั้งก่อ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ามักจะพูดว่า “ทำใหม่ซิ” มากกว่าจะพูดว่า “ทำอีกครั้ง”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พื่อบ่องบอกว่า  การกระทำครั้งนี้ต้องไม่เหมือนเดิม  ทำให้ดีกว่า ทำให้ถูกต้องมากกว่า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ามักจะพูดว่า “มองใหม่ซิ” มากกว่าจะพูดว่า “มองอีกครั้ง” เพื่อกำชับให้มองดีกว่า มองถี่ถ้วนกว่าครั้งก่อน เรามักจะพูดว่า “พูดใหม่ซิ” มากกว่าจะพูดว่า “พูดอีกครั้ง”  เพื่อขอร้องให้พูดชัดถ้อยชัดคำเสียงดังฟังได้ศัพท์กว่าเดิ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กระทั่งพูดแบบภาษาวัยรุ่น  “พูดผิดพูดใหม่ได้นะ</w:t>
      </w:r>
      <w:r>
        <w:rPr>
          <w:rFonts w:cs="Tahoma" w:ascii="Tahoma" w:hAnsi="Tahoma"/>
          <w:sz w:val="26"/>
          <w:szCs w:val="26"/>
        </w:rPr>
        <w:t>... “</w:t>
      </w:r>
      <w:r>
        <w:rPr>
          <w:rFonts w:ascii="Tahoma" w:hAnsi="Tahoma" w:cs="Tahoma"/>
          <w:sz w:val="26"/>
          <w:sz w:val="26"/>
          <w:szCs w:val="26"/>
        </w:rPr>
        <w:t>ก็ต้องการจะหมายความว่า  ถ้าที่พูดมานั้นผิดความจริง  ยังเปิดโอกาสให้พูดอย่างถูกต้องอีกครั้ง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มองจากแง่มุมนี้  คนไทยเรามีอะไรใหม่ ๆ ให้สนใจมากกว่าชาติอื่นใดเพราะแม้กระทั่งการพูดการจาก็ยังมีคำ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ใหม่”</w:t>
      </w:r>
      <w:r>
        <w:rPr>
          <w:rFonts w:ascii="Tahoma" w:hAnsi="Tahoma" w:cs="Tahoma"/>
          <w:sz w:val="26"/>
          <w:sz w:val="26"/>
          <w:szCs w:val="26"/>
        </w:rPr>
        <w:t xml:space="preserve">  ให้ได้ยินอยู่ไม่ได้ขาด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ปีใหม่คงเป็นการตอกย้ำสำนึกมากกว่าชี้บอกความใหม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ตือนความจำว่า ชีวิตคนมีความใหม่อยู่ในตัวเอง และไม่ต้องเที่ยวหาความใหม่มาใส่ตัวให้เปลืองพล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ียงแค่พยายามอย่าให้เหมือนเดิม  ก็เป็นความใหม่แล้ว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งานคงเป็นงานเดิม  แต่ “ทำใหม่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สัมพันธ์กับคนเดิม แต่ “ทำตัวใหม่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ีถีชีวิตคงเดิม แต่ “เริ่มใหม่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ริบทเหมือนเดิม แต่  “ท่าทีใหม่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เชื่อคงเดิม แต่ “ปฏิบัติใหม่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สื้อผ้า เครื่องใช้ไม้สอยเก่าๆ แต่ “ใช้ใหม่ ใส่ใหม่”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้าทำได้เช่นนี้  ก็คงไม่ต้องรอปีใหม่เพื่อจะมีอะไรใหม่หรอ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ชีวิตในทุกวันก็มีอะไรใหม่ให้ตื่นเต้น  ท้าทาย  และสนุกสนานกับมันอยู่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ลำดับคุณค่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เดี๋ยวนี้หากินลำบากครับ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ขับแท็กซี่ชวนคุย หลังจากที่มีการชี้แจงที่หมายและเส้นทางที่น่าจะใช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ขับรถแท็กซี่เดี๋ยวนี้ บอกแค่ปลายทางอย่างเดียวไม่ได้แล้ว ต้องบอกเส้นทางที่จะไป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ทางที่สั้นและใช้เวลาน้อยที่สุ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ื่องของเวลาที่ต้องใช้เพื่อไปไหนมาไหน ก็ยังพอจะทำใจได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ภาพการจราจรอย่างที่พบเห็นกันอยู่ทุกวัน สอนคนให้ใจเย็นลงเยอ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เมื่อเวลาไปเกี่ยวกับเงินที่ต้องจ่า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ต้องเขียมใช้ให้ประหยัดสุด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วลาเป็นเงินเป็นทอง”</w:t>
      </w:r>
      <w:r>
        <w:rPr>
          <w:rFonts w:ascii="Tahoma" w:hAnsi="Tahoma" w:cs="Tahoma"/>
          <w:sz w:val="26"/>
          <w:sz w:val="26"/>
          <w:szCs w:val="26"/>
        </w:rPr>
        <w:t xml:space="preserve"> ที่มักจะพูดกันนั้น เห็นเป็นรูปธรรมกันชัดเจนก็ตอนต้องใช้บริการแท็กซี่มิเตอร์นี่แหละ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คนขับแท็กซี่สู้ค่าเช่าไม่ไหว เลยกลับไปต่างจังหวัดกันหมด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รถจอดกันเต็มอู่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ก็คงต้องเป็นเช่นนั้น แม้ค่าเช่ารถยังคงเดิม แต่ค่าน้ำมันขึ้นราคาแทบทุกว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ที่สำคัญ ผู้คนไม่ค่อยกล้าจะเรียกนั่งเหมือนเมื่อครั้งเศรษฐกิจเฟื่องฟู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แต่ผมก็ต้องทนทำไป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พื่อลูกสามค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วัยกิน วัยนอน วัยเรียน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รักและความรับผิดชอบของคนเป็นพ่อ คงไม่ยอมให้ท้อแท้ง่าย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ัวคนเดียว ไม่มีก็พอจะอดอยากปากแห้ง หวังพึ่งเอามื้อหน้าได้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ไรเสียก็เดือดร้อนต้องท้องแห้งแค่ตัวคนเดีย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คนที่มีพันธะ เมื่อไรไม่มีก็เป็นเรื่อ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ม่ท้องแห้งจนหน้ามืดอย่างเดียว ยังต้องปวดร้าวดวงใจอย่างเหลือทน เมื่อคนที่รักไม่มีอะไรยาไส้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เช้าผมจะรีบไปส่งลูกเข้าโรงเรียน แล้ววิ่งตะลอนรับผู้โดยสาร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หนื่อยล้าขนาดไหนก็ไม่กล้าหยุด ทำเวลาหาเงินให้ลูก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พอใกล้เลิกเรียน ผมก็จะรีบไปรับลูกกลับบ้าน ดูแลให้ลูกกินข้าวกินปลา ฝากให้อยู่กับย่า แล้วก็ออกไปหาผู้โดยสารต่อ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มถือเป็นหน้าที่ที่จะไปรับลูกด้วยตนเอง เพราะไม่อยากปล่อยให้ไปกับเพื่อนๆ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หนึ่งชั่วโมงที่ให้กับลูก ผมว่าคุ้มกว่าเงินสองร้อยสามร้อยที่อาจจะได้ในช่วงนั้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เพราะหากลูกคบเพื่อนไม่ดีและเสียผู้เสียคนไป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งินทองเท่าไรก็ไม่สามารถจะซื้อลูกคืนมาได้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งินที่น่าจะได้ในหนึ่งชั่วโมงที่ไปรับลูก ผมถือว่าซื้อความรักความอบอุ่นให้ลูกๆ ดีกว่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เพราะผมถือ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ากจัดปัญหาจิตใจให้เรียบร้อยแล้ว ทุกอย่างก็จะเรียบร้อยไปด้วย</w:t>
      </w:r>
      <w:r>
        <w:rPr>
          <w:rFonts w:cs="Tahoma" w:ascii="Tahoma" w:hAnsi="Tahoma"/>
          <w:b/>
          <w:bCs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าดคะเนด้วยสายตา เขาคงอายุไม่มาก แต่ความคิดความอ่านนั้นมีความเป็นผู้ใหญ่อย่างเห็นได้ชัด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ตั้งแต่หย่าขาดกับภรรยาแล้ว ผมเลยทำหน้าที่เป็นทั้งพ่อเป็นทั้งแม่ ให้ความรักความอบอุ่นแก่ลูกเต็มความสามารถ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ทุกค่ำกลับบ้าน ลูกๆ แย่งกันมานอนกับผม จนผมต้องจัดเวรให้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หัวเราะ</w:t>
      </w:r>
      <w:r>
        <w:rPr>
          <w:rFonts w:cs="Tahoma" w:ascii="Tahoma" w:hAnsi="Tahoma"/>
          <w:sz w:val="26"/>
          <w:szCs w:val="26"/>
        </w:rPr>
        <w:t>)...</w:t>
      </w:r>
      <w:r>
        <w:rPr>
          <w:rFonts w:ascii="Tahoma" w:hAnsi="Tahoma" w:cs="Tahoma"/>
          <w:sz w:val="26"/>
          <w:sz w:val="26"/>
          <w:szCs w:val="26"/>
        </w:rPr>
        <w:t xml:space="preserve">เพราะลูกนี่แหละที่ทำให้ผมตั้งปณิธานจะไม่ยอมยุ่งเกี่ยวกับยาเสพติดและผู้หญิงเด็ดขาด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ผมถือว่าถ้าลูกเติบโตขึ้นมาในครอบครัวที่ดีมีความอบอุ่น ก็จะไม่ไปก่อปัญหาปวดหัวให้แก่สังคมในภายหน้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ึงต้องให้เวลาและความสนใจลูก    ไม่เช่นนั้นลูกจะไปหาเอาจากที่อื่น    ไปหาเพื่อน ไปเที่ยวเตร่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ันนั้น ระยะทางจากที่ทำงานไปสนามบินดอนเมืองดูสั้นเป็นพิเศษ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รถจะติดยาวเหยียด ในช่วงลงจากโทลเวย์ไปถึงทางขึ้นอาคารผู้โดยสารขาออกต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ระเทศ แต่ผมกลับไม่รู้สึกหงุดหงิดแต่อย่างใ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ใจลึกๆ   ก็ยังอยากให้รถติดมากกว่านี้อีกหน่อย     เพื่อจะได้มีเวลาฟังเรื่องราวจากคนขับแท็กซี่พ่อลูกอ่อนคนนี้ต่ออีกหน่อ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ึงแม้จะเป็นการสนทนาที่แทบจะไม่ได้มองหน้ากัน แต่ก็สื่อเรื่องราวได้น่าสนใจยิ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ยุคแห่งความสับสนด้านคุณค่า     การได้พบเห็นบุคคลที่ยังคงยืนหยัดในลำดับคุณค่าอันแท้จริงของชีวิต ถือว่าเป็นลาภอันประเสริฐ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ถ้ามองลึกเข้าไปในปัญหาต่างๆ ที่พบเห็นในสังคมทุกวันนี้  จะพบว่าสาเหตุใหญ่มาจากการให้ความสำคัญแก่คุณค่าต่างๆ ผิด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ิ่งที่มีคุณค่าเพียงเล็กน้อย หรือแค่ผิวเผิน ได้รับความสนใจทุ่มเทแรงกายแรงใจให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ขณะที่คุณค่าแท้จริงและสูงส่ง กลับถูกมองข้ามหรือทิ้งขว้างไปอย่างน่าเสียด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ว่าจะรู้ว่ากำลังสูญเสียคุณค่าเหล่านี้ไป ก็สายเกินแก้เสีย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นี่คือตัวปัญหาแท้จริ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ของสังคมปัจจุบัน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กว่าจะรู้ซึ้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ลอดหลายสิบปี มันทำงานของมันอย่างเสมอต้นเสมอปล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ไปอย่างเงียบๆ จนผมแทบไม่ได้ให้ความสนใจเอาเล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ั้งๆ ที่งานที่มันทำสำคัญอย่างยิ่งยวด ขนาดเรื่องเป็นเรื่องตายก็ว่า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ทำงานไม่เคยบกพร่องมาโดยตลอด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ลยไม่ได้อยู่ในสายตา หรือความนึกคิดของผมด้วยซ้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ทำงานตลอด ไม่มีวันหยุด ไม่มีพักร้อน ไม่มีเวลาหย่อนใจใด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แม้แต่เวลาที่คนอื่นหลับนอน มันยังคงก้มหน้าก้มตาทำตามหน้าที่ต่อ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เคยบ่น ไม่เคยต่อว่า ไม่เคยเรียกร้องสักค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นผมถือเป็นเรื่องธรรมดา และไม่เคยคิดจะพูดแม้ “ขอบใจ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ี่สำคัญ มันทำเพื่อผม เพื่อผมโดยเฉพา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ิดตามผมไปทุกแห่ง อยู่กับผมในทุกสถานการณ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แม้เพื่อนฝูง ญาติพี่น้องจะไปจะมา มันคงยืนหยัดอยู่เคียงข้างผ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ิ่งกว่าเงาตามตัวเสียอี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เงายังหายไปยามไม่มีแสงแดดหรือแสงไฟ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มันอยู่กับผมตลอด ทั้งในเวลากลางวัน ทั้งในเวลากลางคื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อย่างนั้นก็เถอะ ยามอยู่คนเดียว ผมกลับคิดถึงคนนั้นคนนี้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ิดถึงทุกคน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ว้นแต่ม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กระทั่งวันนั้น วันตรวจสุขภาพประจำปี แพทย์หันมามองผมด้วยสีหน้ากังวล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...</w:t>
      </w:r>
      <w:r>
        <w:rPr>
          <w:rFonts w:ascii="Tahoma" w:hAnsi="Tahoma" w:cs="Tahoma"/>
          <w:sz w:val="26"/>
          <w:sz w:val="26"/>
          <w:szCs w:val="26"/>
        </w:rPr>
        <w:t>มันเต้นไม่เป็นจังหวะ ควรจะไปเดินสายพานตรวจหัวใจโดยด่วน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วลานั้นเอง ผมจึงเริ่มหันมาสนใจมัน ลุกลี้ลุกลนไปโรงพยาบาลตามหมอสั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จะกินจะดื่มอะไร ต้องปรึกษ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หัวใจ”</w:t>
      </w:r>
      <w:r>
        <w:rPr>
          <w:rFonts w:ascii="Tahoma" w:hAnsi="Tahoma" w:cs="Tahoma"/>
          <w:sz w:val="26"/>
          <w:sz w:val="26"/>
          <w:szCs w:val="26"/>
        </w:rPr>
        <w:t xml:space="preserve"> ว่าจะมีผลกระทบต่อการทำงานของมันหรือไม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ของมัน ของเมา เครื่องใน สัตว์ปีก แม้กระทั่งน้ำชากาแฟ ก็ยอมงดให้ด้วยความเต็ม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้อมกับจัดเวลาเพื่อออกกำลังกายให้เป็นประจำ เพื่อให้มันแข็งแร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ึ่งก่อนหน้านี้ มักจะว่ากันตามรายสะดวกและตามรายอารมณ์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่อนจะหลับจะนอน ก็ยังอุตส่าห์ฟังเสียงมันเต้น  พร้อมกับให้กำลังใจแกมวิงวอน  ขอให้มันเต้นไปได้ตลอดคื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ตื่นขึ้นมา ก็อดไม่ได้ที่ยื่นมือไปสัมผัสแรงเต้นของมันด้วยความยินดีและรู้คุณ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กระทั่งจะหงุดหงิดฉุนเฉียว  ดีใจเสียใจ  ก็ต้องคอยยับยั้งชั่งใจ ไม่ให้เกินเถิด  จะพลอยทำให้มันเต้นแรงผิดปกติ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ครแนะใครบอกว่ามียาดีช่วยบำรุงหัวใจ     เป็นต้องสนใจ     หามาใช้หามากินให้ได้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ตามอัตภาพ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ริงๆ แล้ว   ในชีวิตคนเรา  มีหัวใจหลายดวง  ที่ทำหน้าที่ด้วยความสม่ำเสมอ  ไม่มีหยุดหย่อน อยู่เคียงข้าง เอาใจใส่ดูแล และคอยทำให้ชีวิตเราราบรื่น มีสุข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เรากลับไม่เห็นคุณค่า ไม่ได้ใส่ใจ ไม่รู้บุญคุณ ไม่อยู่ในความคิ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ัวใจ</w:t>
      </w:r>
      <w:r>
        <w:rPr>
          <w:rFonts w:ascii="Tahoma" w:hAnsi="Tahoma" w:cs="Tahoma"/>
          <w:sz w:val="26"/>
          <w:sz w:val="26"/>
          <w:szCs w:val="26"/>
        </w:rPr>
        <w:t>ดวงนั้นอาจเป็น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พระเจ้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ผู้ทรงรักและเมตตา  คอยให้การดูแลเอาใจใส่  พร้อมจะให้อภัยและให้โอกาสเราใหม่ได้ทุกเวล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ัวใจ</w:t>
      </w:r>
      <w:r>
        <w:rPr>
          <w:rFonts w:ascii="Tahoma" w:hAnsi="Tahoma" w:cs="Tahoma"/>
          <w:sz w:val="26"/>
          <w:sz w:val="26"/>
          <w:szCs w:val="26"/>
        </w:rPr>
        <w:t>ดวงนั้นอาจเป็น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ุณพ่อคุณแม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ผู้ทุ่มเทชีวิตกายใจ  ทำทุกอย่างเพื่อให้ลูกมีความสุข มีอนาคตมั่นค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ัวใจ</w:t>
      </w:r>
      <w:r>
        <w:rPr>
          <w:rFonts w:ascii="Tahoma" w:hAnsi="Tahoma" w:cs="Tahoma"/>
          <w:sz w:val="26"/>
          <w:sz w:val="26"/>
          <w:szCs w:val="26"/>
        </w:rPr>
        <w:t>ดวงนั้นอาจเป็น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สามี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ผู้อุทิศตนเพื่อความผาสุกของครอบครั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ัวใจ</w:t>
      </w:r>
      <w:r>
        <w:rPr>
          <w:rFonts w:ascii="Tahoma" w:hAnsi="Tahoma" w:cs="Tahoma"/>
          <w:sz w:val="26"/>
          <w:sz w:val="26"/>
          <w:szCs w:val="26"/>
        </w:rPr>
        <w:t>ดวงนั้นอาจเป็น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ภรรย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ผู้ทำงานไม่รู้เหน็ดรู้เหนื่อย   เพื่อให้บ้านเรือนสะอาด  น่าอยู่ น่าอาศัย อาหารการกินมีรสชาดถูกหลักอนามั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ัวใจ</w:t>
      </w:r>
      <w:r>
        <w:rPr>
          <w:rFonts w:ascii="Tahoma" w:hAnsi="Tahoma" w:cs="Tahoma"/>
          <w:sz w:val="26"/>
          <w:sz w:val="26"/>
          <w:szCs w:val="26"/>
        </w:rPr>
        <w:t>ดวงนั้นอาจเป็น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ื่อ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ผู้ยืนหยัดอยู่เคียงข้างร่วมทุกข์ร่วมสุข     คอยให้กำลังใจยามเพื่อนท้อแท้ หมดสิ้นเรี่ยวแร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ัวใจ</w:t>
      </w:r>
      <w:r>
        <w:rPr>
          <w:rFonts w:ascii="Tahoma" w:hAnsi="Tahoma" w:cs="Tahoma"/>
          <w:sz w:val="26"/>
          <w:sz w:val="26"/>
          <w:szCs w:val="26"/>
        </w:rPr>
        <w:t>ดวงนั้นอาจเป็น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ลูก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ผู้เปี่ยมด้วยกตัญญู เลี้ยงดูพ่อแม่ จนลืมได้แม้กระทั่งชีวิตต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ัวใจ</w:t>
      </w:r>
      <w:r>
        <w:rPr>
          <w:rFonts w:ascii="Tahoma" w:hAnsi="Tahoma" w:cs="Tahoma"/>
          <w:sz w:val="26"/>
          <w:sz w:val="26"/>
          <w:szCs w:val="26"/>
        </w:rPr>
        <w:t>ดวงนั้นอาจเป็น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รู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ผู้เพียรประสิทธิ์ประสาทวิชาความรู้     ส่งศิษย์รุ่นแล้วรุ่นเล่าไปสู่อนาคตอันเจิดจรัส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นกระทั่งวันนั้น ที่หัวใจเหล่านี้เริ่มเต้นไม่เป็นจังหวะนั่นแหละ จึงเริ่มเห็นคุณค่า มาให้ความสนใจ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น่าเสียดาย หลายครั้งก็ช้าเกินแก้เสีย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วันวาเลนไทน์ เพิ่งจะผ่านพ้นไป พร้อมกับกลิ่นอายแห่งความรัก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คงยังไม่สายเกินไปที่จะมอบความรักแก่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หัวใจ”</w:t>
      </w:r>
      <w:r>
        <w:rPr>
          <w:rFonts w:ascii="Tahoma" w:hAnsi="Tahoma" w:cs="Tahoma"/>
          <w:sz w:val="26"/>
          <w:sz w:val="26"/>
          <w:szCs w:val="26"/>
        </w:rPr>
        <w:t xml:space="preserve"> เหล่านี้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ให้มากเป็นพิเศษสักครั้ง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ยังไม่รักจริ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นเราคิดว่ารักตัวเอง</w:t>
      </w:r>
      <w:r>
        <w:rPr>
          <w:rFonts w:cs="Tahoma" w:ascii="Tahoma" w:hAnsi="Tahoma"/>
          <w:b/>
          <w:bCs/>
          <w:sz w:val="26"/>
          <w:szCs w:val="26"/>
        </w:rPr>
        <w:t xml:space="preserve">...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วันหนึ่ง ๆ ก็เที่ยวหาความสุขสนุกสนานมาให้ตนแต่แล้วก็ไม่ได้รักจริง อย่างที่คิ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ในขณะที่ปรนเปรอความสุขให้กับตนเองก็ใช่ว่าจะเป็นความสุขแท้เสมอไปก็หาไม่บ่อยครั้งเสียอีก  ที่เป็นเพียงเปลือกนอกของความทุกข์ที่ถูกเคลือบไว้  เฉกเช่นน้ำตาลหวานเคลือบยาขม  หลอกให้กินย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ค่นั้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ในขณะที่มั่นใจว่ากำลังรักตัวเอง  กลับทำร้ายตาอย่างโหดร้า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ด้วยความเต็มใจ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บางครั้ง ก็ให้ความสุขแก่ร่างกาย แต่เพียงไม่นานกายก็ต้องลำบากทุกข์ร้อนเจ็บปว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เช่นนักดื่มที่มักจะคิดเพียงแค่ทำให้สบายกายหายปวดเมื่อย  แต่หลังจากนั้นก็เกิดอาการ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ปวดหัว  วิงเวียน หมดเรี่ยวแรง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และกว่าจะกลับสู่สภาพปกติได้  ก็ต้องใช้เวลา ต้องทรมานสังขาร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เหลือทน จนอยากจะเลิก อยากจะทิ้ง  อยากจะสาปแช่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ซะเดี๋ยวนั้นเลยไม่ต้องพูดถึงผลเสียระยะยาวที่เกิดขึ้นกับตับ  หัวใจ กระเพาะ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คิดดูแล้ว  คนเราต้องเจ็บป่วย ล้มตาย  เพราะฝีมือของตนเองแท้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ละปีมีการทำสถิติคนตาย คนได้รับบาดเจ็บ เพราะอุบัติเหตุบนท้องถนนไว้เป็นอันดับแรก แต่ไม่เคยมีการระบุว่าจริงๆ แล้ว สาเหตุที่ทำให้มนุษย์ต้องบาดเจ็บป่วยไข้  และล้มตายมากกว่าก็คือ  คนนั่นแหละที่ทำต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บางครั้งก็ให้ความสนุกสนานแก่ตน  แต่แล้วก็ต้องมาทุกข์ใจกลัดกลุ่ม วิตกกังวล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นกินไม่ได้นอนไม่หลับ ทำร้ายตนเองทั้งกายทั้งใ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น่าอนาถ ทั้งๆ ที่ใจพร่ำยืนยันว่าทำไปเพราะรั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ฉพาะคนที่รู้จักรักตนเองอย่างแท้จริงเท่านั้นที่รู้ว่า  รักตนต้องรักให้ครบวงจร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ทุกครั้งที่ไม่ได้เป็นรักแท้  ก็เท่ากับเป็นศัตรูกับตนเองนั่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ให้อภัยคนอื่นง่ายกว่าให้อภัยต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ลืมความผิดของคนอื่นง่ายกว่าลืมความผิดของต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โทษผู้อื่นน้อยกว่าโทษต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เจ็บใจคนอื่นน้อยกว่าเจ็บใจต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เกลียดคนอื่นน้อยกว่าเกลียดตนเอง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แม้อยากจะทำร้าย ทำโทษ  แก้แค้นตนเอง แต่ก็ไม่กล้าก็เลยไปลงที่คนอื่น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ในความรู้สึก ท่าที คำพูด การกระทำ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เป็นอริกับตนเองยังแสดงออกมาในความรู้สึกไม่พอใจในสิ่งที่ตนเป็น ก็เลยเที่ยวมองรอบข้าง แล้วก็อยากจะเป็นคนอื่นมากกว่าเป็นต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ขณะที่ผู้ที่คนอื่นมองแล้วอยากจะเป็น  กลับอยากจะเป็นคนอื่นมากกว่าเป็นตนเอ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นั้นไปอีก เพียงแค่เรื่องหน้าตาก็น่าปวดเศียรเวียนเกล้าแล้ว คนหน้าธรรมดา  พื้นๆ ก็อยากจะหน้าหล่อหน้าสวย แล้วก็เที่ยวโกรธแค้นตัวเอง  หาทาผ่าตัดเสริมแต่งวาดทาแต้มโปะ</w:t>
      </w:r>
      <w:r>
        <w:rPr>
          <w:rFonts w:cs="Tahoma" w:ascii="Tahoma" w:hAnsi="Tahoma"/>
          <w:sz w:val="26"/>
          <w:szCs w:val="26"/>
        </w:rPr>
        <w:t>..</w:t>
      </w:r>
      <w:r>
        <w:rPr>
          <w:rFonts w:ascii="Tahoma" w:hAnsi="Tahoma" w:cs="Tahoma"/>
          <w:sz w:val="26"/>
          <w:sz w:val="26"/>
          <w:szCs w:val="26"/>
        </w:rPr>
        <w:t>ทำลายหลักฐานสุทธิที่ได้ติดตัวมาจากท้องแม่จนแทบจะไม่เหลือร่องรอยให้จำ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จะว่าเป็นการล้างโคตรล้างตระกูลก็ไม่ผิดนัก ส่วนคนหน้าตาดี ก็อยากจะมีหน้าตาพื้น ๆ เพราะรู้รสชาติของการต้องตกเป็นเป้าสายตา 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อิจฉา – ลามก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ascii="Tahoma" w:hAnsi="Tahoma" w:cs="Tahoma"/>
          <w:sz w:val="26"/>
          <w:sz w:val="26"/>
          <w:szCs w:val="26"/>
        </w:rPr>
        <w:t>จนแทบไม่เหลือสิทธิส่วนบุคคลให้ใช้อีกเล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ต้องพูดถึงความหวาดผวากับพวกมากตัณหาที่คอยจ้องพิชิตความสวยความงามตาเป็นมัน  ถึงขนาดยอมทุ่มได้ทุกอย่า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ความรุนแรงขู่เข็ญบังคับ เงิน รถยนต์ บ้าน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รั้นจะเปลี่ยนแปลงหน้าตาให้ดูธรรมชาติไม่ได้ ก็เลยหันไปเปลี่ยนพฤติกรรมแทน</w:t>
      </w:r>
      <w:r>
        <w:rPr>
          <w:rFonts w:cs="Tahoma" w:ascii="Tahoma" w:hAnsi="Tahoma"/>
          <w:sz w:val="26"/>
          <w:szCs w:val="26"/>
        </w:rPr>
        <w:t>..</w:t>
      </w:r>
      <w:r>
        <w:rPr>
          <w:rFonts w:ascii="Tahoma" w:hAnsi="Tahoma" w:cs="Tahoma"/>
          <w:sz w:val="26"/>
          <w:sz w:val="26"/>
          <w:szCs w:val="26"/>
        </w:rPr>
        <w:t>จนบางครั้งก็ดูจะต่ำกว่าสามัญธรรมดา ปล่อยเนื้อปล่อยตัวให้เละเทะ มั่วสุมยาเสพติด ทำตัวเป็นอันธพาล ไม่เกรงกลัวขื่นแปบ้านเมือง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เพียงเพื่อรู้สึกเหมือนคนอื่น ๆ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ต่อเมื่อรักจริง จึงเกิดการยอมรับตนเอง</w:t>
      </w:r>
      <w:r>
        <w:rPr>
          <w:rFonts w:cs="Tahoma" w:ascii="Tahoma" w:hAnsi="Tahoma"/>
          <w:b/>
          <w:bCs/>
          <w:sz w:val="26"/>
          <w:szCs w:val="26"/>
        </w:rPr>
        <w:t xml:space="preserve">...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รักตัวเองอย่างที่เป็น</w:t>
      </w:r>
      <w:r>
        <w:rPr>
          <w:rFonts w:cs="Tahoma" w:ascii="Tahoma" w:hAnsi="Tahoma"/>
          <w:b/>
          <w:bCs/>
          <w:sz w:val="26"/>
          <w:szCs w:val="26"/>
        </w:rPr>
        <w:t>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พอใจกับสิ่งที่ตนเป็น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สุขกับการเป็นตัวตนของตัวเอง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ียงแค่ขอรักให้จริง แล้วทุกอย่างจะดีไปเอ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ทั้งกายทั้ง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กว่าจะรู้ตัว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เรามักจะเห็นคุณค่าสิ่งใด ก็ต่อเมื่อสิ่งนั้นกำลังจะสูญสิ้นไป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ภาพเศรษฐกิจทุกวันนี้ กำลังยืนยันในสัจธรรมข้อนี้ได้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นี้มีใช้มีจ่าย ก็เพลิดเพลินทั้งใช้ทั้งจ่า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ทบจะไม่เห็นคุณค่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สังคมใดที่ใช้จ่ายเพื่อความฟุ่มเฟือยมากกว่าเพื่อความจำเป็น      สังคมนั้นกำลังฆ่าตนเอง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ย่างผ่อนส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ิ่งที่นำมาใช้นำมาบริโภค ก็เพียงเพื่อสนองความยาก มากกว่าความจำเป็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ช้กันไปอย่างสุรุ่ยสุร่าย จนลืมคิดไปว่า ทุกสิ่งย่อมมีอันหมดสิ้นได้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ม้จะมีเงินซื้อหาก็เถอะ   หากสิ่งต้องการซื้อหานั้นร่อยหรอลงไปแล้ว    ก็ช่วยไม่ได้เหมือน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ที่สุด เงินก็มีค่าเพียงแค่เศษกระดาษ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ทบจะใช้ทำอะไร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จะชั่งกิโลขายก็ยังไม่ได้เลย เพราะเงินจะซื้อเงินไม่ได้อยู่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มากก็ได้แค่เงินแลกเงินต่างสกุลเท่านั้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ต้องหันไปหาแหล่งทรัพยากรจากที่อื่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โครงการจะส่งมนุษย์ไปสร้างนิคมบนดวงจันทร์ ก็เป็นหนึ่งในตัวอย่างที่ทุกคนกำลังให้ความสนใจกันม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บื้องหลังนั้นจะมีเหตุผลอะไรบ้างก็แล้วแต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่วนตัวผมแล้วอดเป็นห่วงแทนดวงจันทร์ไม่ได้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สัญชาติดิบอย่างหนึ่งของมนุษย์คือการทำล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ว่าจะทำอะไร ก็มักจะมีการทำลายเป็นองค์ประกอบด้วยไม่มากก็น้อย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งครามโลกสองครั้ง    อีกทั้งสงครามระหว่างประเทศในประเทศ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ชี้บอกชัดเจนว่ามนุษย์มีแนวโน้มแห่งการทำลายมากกว่าการสร้า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แม้แต่จะสร้างอะไร ก็ต้องทำลายบางอย่างเพื่อสร้าง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ทบทุกครั้ง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ลังจากช่วยกันถลุงทรัพยากรของโลกใบนี้อย่างมันมือ       แถมทำให้ระบบต่างๆ เสียความสมดุลย์แล้ว ก็พากันมองหาดาวดวงอื่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พื่อเป็นทางออก สนองตัณหาต่อไป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จิตใจคนเรานี่แปลก  หากจะมีน้อยแล้วค่อยมีมากขึ้นก็พอทำได้ 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หากมีมากแล้วต้องมีน้อยลงมักจะทำกัน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็อย่างที่พูดๆ กัน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“จมไม่ลง</w:t>
      </w:r>
      <w:r>
        <w:rPr>
          <w:rFonts w:cs="Tahoma" w:ascii="Tahoma" w:hAnsi="Tahoma"/>
          <w:i/>
          <w:iCs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่วงเศรษฐกิจไทยทรุด พิสูจน์ความจริงนี้ได้ชัดเจ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ว่าจะมารู้มาเห็นคุณค่าของสิ่งที่มี ก็มักเกือบสายไปเสม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ตาลีตาลานหาทางรักษาสิ่งที่เหลืออยู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นเลยควาพอดีไปก็มากต่อม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ัตว์บางชนิดกำลังสูญพันธุ์ ก็มีการรณรงค์อนุรักษ์ไว้ทุกวิถีท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ึงขนาดทุ่มทุนเลี้ยงดูเอาใจใส่มัน ยิ่งกว่าแม่สัตว์เสียอี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บางครั้งทำให้อดเปรียบเทียบไม่ได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สัตว์ใกล้จะสูญพันธ์  คนก็พากัน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ใ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้ความทะนุถนอม   แถมประชาสัมพันธ์กันเป็นข่าวเป็นคราวเสียใหญ่โต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เด็กที่กำลังอดตาย  ขาดความรัก  ขาดความอบอุ่น ถูกทิ้งขว้าง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กลับไม่มีใครใยดี หรือประโคมข่าวให้รู้ ให้เห็น ให้ช่วย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มีการกักขังสัตว์ป่าสัตว์สงวน ก็มีการจับกุมผู้ที่เกี่ยวข้อง พร้อมกับปรับโทษสถานหนั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เด็กที่ถูกกักขังใช้แรงงานเยี่ยงทาส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กลับไม่ค่อยได้สนใ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สัตว์ป่าถูกไล่ที่ไร้แหล่งอาศัยต้องเร่ร่อนหนีตาย       คนก็พากันตั้งกองทุนจัดที่อยู่ให้พร้อมมาตรการดูแลรักษาเสร็จสรรพ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เด็กเล็กเด็กโตที่ต้องหนีออกจากบ้าน      เตร่เร่ร่อนอยู่ตามถนน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กลับไม่เห็นเป็นปัญหาต้องลงทุนลงแรงกันเล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ม้จำนวนเด็กจะไม่ลดน้อยถอยลง แต่ความเป็นเด็กกำลังจะสูญพันธ์ไปต่อหน้าต่อตา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ย่างน่าเป็นห่ว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ากรู้จักเห็นคุณค่าสิ่งของ  จะใช้จะสอย  จู้จักใช้เผื่อเหลือเผื่อเกิน ก่อนที่มันจะหมดสิ้นไป ก็คงไม่ต้องมาเสียดาย มาทุกข์มาลำบากกันอย่างเดี๋ยว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ากรู้จักเห็นคุณค่าของคน   โดยเฉพาะอย่างยิ่งของเด็กๆ รู้จักรักทะนุถนอมดูแลเอาใจใส่ให้มากกว่านี้ ก็คงไม่ต้องมากลัดกลุ้มปวดหัวกับปัญหาคนปัญหาเยาวชนอย่างที่เกิดขึ้นทุกวัน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าเห็นคุณค่ากันเถอะครับ ก่อนที่จะไม่มีเหลือให้เห็น</w:t>
      </w:r>
      <w:r>
        <w:rPr>
          <w:rFonts w:cs="Tahoma" w:ascii="Tahoma" w:hAnsi="Tahoma"/>
          <w:b/>
          <w:bCs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เด็กน้อยตัวโต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ด็กวัย </w:t>
      </w:r>
      <w:r>
        <w:rPr>
          <w:rFonts w:cs="Tahoma" w:ascii="Tahoma" w:hAnsi="Tahoma"/>
          <w:i/>
          <w:iCs/>
          <w:sz w:val="26"/>
          <w:szCs w:val="26"/>
        </w:rPr>
        <w:t xml:space="preserve">11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และ </w:t>
      </w:r>
      <w:r>
        <w:rPr>
          <w:rFonts w:cs="Tahoma" w:ascii="Tahoma" w:hAnsi="Tahoma"/>
          <w:i/>
          <w:iCs/>
          <w:sz w:val="26"/>
          <w:szCs w:val="26"/>
        </w:rPr>
        <w:t xml:space="preserve">13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ขวบก่อคดีอุกอาจสยองขวัญ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ตั้งป้อมยิงเพื่อนนักเรียนร่วมชั้นอย่างเลือดเย็น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จาะจงเลือกเด็กหญิงทีละค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ไม่ต่างกับการยิงฝูงสัตว์ที่กำลังแตกตื่น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ากจุดยิงที่ได้เปรียบทุกประตู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ด็กหญิง </w:t>
      </w:r>
      <w:r>
        <w:rPr>
          <w:rFonts w:cs="Tahoma" w:ascii="Tahoma" w:hAnsi="Tahoma"/>
          <w:i/>
          <w:iCs/>
          <w:sz w:val="26"/>
          <w:szCs w:val="26"/>
        </w:rPr>
        <w:t xml:space="preserve">4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น และครูหญิงอีกคนหนึ่งตายเป็นเหยื่อสังหารโหดโดยไม่รู้อีโหน่อีเหน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่บาดเจ็บนับได้เป็นสิ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าเหตุที่อยู่เบื้องหลังการกระทำครั้งนี้ แม้แต่คนที่เป็นผู้ใหญ่แล้ว ยังไม่กล้าจะคิดด้วยซ้ำ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ียงแค่ถูกเพื่อนหญิงตีตัวออกห่าง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นทน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้งๆ ที่เพื่อนพากันให้สติว่า เด็กผู้หญิงอื่นยังมีให้เลือกคบเลือกหากันอีกมาก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่จริงแล้ว  ความรักความชอบวัยนี้   น่าจะเป็นแค่ความรู้สึกประดาเด็กๆ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ำไปตามแฟชั่น เลียนแบบการกระทำของผู้ใหญ่เสียมากก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น่าจะเป็นเรื่องจริงจัง ขนาดถึงเป็นถึงตายกันอย่าง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ต่สำหรับเด็กวัย </w:t>
      </w:r>
      <w:r>
        <w:rPr>
          <w:rFonts w:cs="Tahoma" w:ascii="Tahoma" w:hAnsi="Tahoma"/>
          <w:sz w:val="26"/>
          <w:szCs w:val="26"/>
        </w:rPr>
        <w:t xml:space="preserve">13 </w:t>
      </w:r>
      <w:r>
        <w:rPr>
          <w:rFonts w:ascii="Tahoma" w:hAnsi="Tahoma" w:cs="Tahoma"/>
          <w:sz w:val="26"/>
          <w:sz w:val="26"/>
          <w:szCs w:val="26"/>
        </w:rPr>
        <w:t>คนนี้ มันไม่เป็นเช่นนั้น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กกลับจริงจังกับเรื่องอย่างนี้ ถึงขนาดทำใจไม่ได้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้วก็ลงเอยทำเหมือนผู้ใหญ่ ด้วยความคิดแบบเด็ก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นี่คือสิ่งที่น่ากลัวในตัวเด็กในตัวเยาวชนแห่งยุคของเรานี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ลอกเลียนแบบการกระทำของผู้ใหญ่ ในขณะที่ยังนึกคิดตามประสาเด็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ฤติกรรมที่ออกมาจึงมักจะทำลายมากกว่าสร้างสรรค์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ที่ยวเตร่เหมือนผู้ใหญ่ แต่ยังไม่สามารถรับผิดชอบค่าใช้จ่ายด้วยตัวเอ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ใช้จ่ายเหมือนผู้ใหญ่ แต่ยังไม่มีรายได้ ต้องแบมือขอตลอด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บหาแฟนเหมือนผู้ใหญ่ทำทุกอย่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า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ง แต่ยังไม่คิดเลยไปถึงความรับผิดชอบ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รักชอบกันเหมือนผู้ใหญ่ทำ แต่ยังไม่พ้นระดับความรู้สึก ไปถึงเหตุถึงผล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มีเพศสัมพันธ์กันเหมือนผู้ใหญ่ แต่ยังไม่รู้ถึงศักดิ์ศรีและบทบาทอื่นๆ ของเพศมนุษย์อย่างแท้จริ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สพสารเสพติดทุกอย่างที่ผู้ใหญ่เสพ         แต่ไม่คิดไกลไปกว่าความเพลิดเพลินเดี๋ยวนั้น เท่านั้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ใช้ความรุนแรงอย่างที่ผู้ใหญ่ทำ แต่ไม่ได้คิดถึงผลที่จะตามม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หรือจะพูดอีกนัยหนึ่งว่า ทำ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ุกอย่าง</w:t>
      </w:r>
      <w:r>
        <w:rPr>
          <w:rFonts w:ascii="Tahoma" w:hAnsi="Tahoma" w:cs="Tahoma"/>
          <w:sz w:val="26"/>
          <w:sz w:val="26"/>
          <w:szCs w:val="26"/>
        </w:rPr>
        <w:t xml:space="preserve"> ที่ผู้ใหญ่ทำ แต่ไม่ได้ทำ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ย่าง</w:t>
      </w:r>
      <w:r>
        <w:rPr>
          <w:rFonts w:ascii="Tahoma" w:hAnsi="Tahoma" w:cs="Tahoma"/>
          <w:sz w:val="26"/>
          <w:sz w:val="26"/>
          <w:szCs w:val="26"/>
        </w:rPr>
        <w:t>ที่ผู้ใหญ่ทำ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นั่นเอง</w:t>
      </w:r>
    </w:p>
    <w:p>
      <w:pPr>
        <w:pStyle w:val="Normal"/>
        <w:tabs>
          <w:tab w:val="left" w:pos="720" w:leader="none"/>
          <w:tab w:val="left" w:pos="1589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ด็กทุกวันนี้พัฒนาขึ้นมาก ทั้งด้านสรีระและด้านสติปัญญา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าหารเสริมช่วยทำให้ร่างกายเติบโตเร็ว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จนเกินวั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ร่างกายจึงเป็นผู้ใหญ่ ทั้งๆ ที่วัยวุฒิยังคงเป็นเด็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ขณะที่สัญชาตญาณแห่งกายเรียกร้องไปตามธรรมชาติของมัน จิตใจกลับยังไม่พร้อ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ลยเกิดความขัดแย้งขึ้นภายใ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ค่อนข้างจะรุนแร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ึงเกิดการสะดุดในขั้นตอนของการเติบโต ที่ส่งผลไปถึงพฤติกรรมแทบทุกอย่า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ื่อสารมวลชนทำให้สติปัญญาของเด็กรับรู้ข้อมูลมากมาย</w:t>
      </w:r>
      <w:r>
        <w:rPr>
          <w:rFonts w:cs="Tahoma" w:ascii="Tahoma" w:hAnsi="Tahoma"/>
          <w:i/>
          <w:iCs/>
          <w:sz w:val="26"/>
          <w:szCs w:val="26"/>
        </w:rPr>
        <w:t xml:space="preserve">...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ม้แต่สิ่งที่วัยของเขายังไม่ควรจะรู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้งนี้และทั้งนั้น เนื่องจากทุกวันนี้แหล่งความรู้นั้นมีมากมายหลายรูปแบบ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สิ่งซึ่งสมัยก่อนต้องมีการเรียนรู้ สมัยนี้มีแต่คอยรับรู้อย่างเดียว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เรียนรู้คือกระบวนการของการสอน</w:t>
      </w:r>
      <w:r>
        <w:rPr>
          <w:rFonts w:cs="Tahoma" w:ascii="Tahoma" w:hAnsi="Tahoma"/>
          <w:i/>
          <w:iCs/>
          <w:sz w:val="26"/>
          <w:szCs w:val="26"/>
        </w:rPr>
        <w:t>-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เรียน การให้</w:t>
      </w:r>
      <w:r>
        <w:rPr>
          <w:rFonts w:cs="Tahoma" w:ascii="Tahoma" w:hAnsi="Tahoma"/>
          <w:i/>
          <w:iCs/>
          <w:sz w:val="26"/>
          <w:szCs w:val="26"/>
        </w:rPr>
        <w:t>-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รับ การฝึกฝน</w:t>
      </w:r>
      <w:r>
        <w:rPr>
          <w:rFonts w:cs="Tahoma" w:ascii="Tahoma" w:hAnsi="Tahoma"/>
          <w:i/>
          <w:iCs/>
          <w:sz w:val="26"/>
          <w:szCs w:val="26"/>
        </w:rPr>
        <w:t>-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ปฏิบัติ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จึงเป็นกระบวนการที่ค่อยเป็นค่อยไป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ตามความพร้อม ตามความเหมาะสม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น้นทั้งความรู้ เน้นทั้งคนที่จะรู้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ควบคู่กันไป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ต่างกับการรับรู้     ที่เน้นให้ความรู้อย่างเดียว      โดยไม่คำนึงถึงคนรู้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พร้อมหรือไม่พร้อม เหมาะสมหรือไม่เหมาะสม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ด็กจึงต้องรับรู้หลายอย่าง โดยไม่มีการเรียนรู้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ล้วที่สุด 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ทนที่เรียนแล้วจึงรู้ เด็กมักจะรู้แล้วจึงค่อยเรีย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ทำก่อนแล้วค่อยมาเรียนรู้ว่าผิดหรือถูก ควรหรือไม่ควร ทำได้หรือทำไม่ได้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บทเรียนที่ได้นั้น มักจะขมขื่น เจ็บปวดรวดร้าว สายเกินแก้ หมดอนาคต</w:t>
      </w:r>
      <w:r>
        <w:rPr>
          <w:rFonts w:cs="Tahoma" w:ascii="Tahoma" w:hAnsi="Tahoma"/>
          <w:b/>
          <w:bCs/>
          <w:sz w:val="26"/>
          <w:szCs w:val="26"/>
        </w:rPr>
        <w:t>.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นี้ ผู้ใหญ่มักจะปรารภกับเด็กบ่อยๆ ว่า “นี่ เมื่อไรจะโตสักที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ดี๋ยวนี้คงต้องพูดขอร้องว่า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โตช้ากว่านี้สักหน่อยได้ไหม</w:t>
      </w:r>
      <w:r>
        <w:rPr>
          <w:rFonts w:cs="Tahoma" w:ascii="Tahoma" w:hAnsi="Tahoma"/>
          <w:b/>
          <w:bCs/>
          <w:sz w:val="26"/>
          <w:szCs w:val="26"/>
        </w:rPr>
        <w:t>?”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สียแล้วแหละ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แบบไทย ๆ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ุกครั้งที่ทำอะไรแปลกๆ หรือผิดกฎผิดเกณฑ์กันไปบ้าง ก็มักจะพูดกันว่า “ทำแบบไทยๆ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ป็นที่รู้กันว่า  อย่าถือให้เป็นเรื่องเป็นราว หรือเอาผิดเอาถูกกันนัก เพราะนิสัยคนไทย  อย่างที่รู้ๆ กันอยู่  รู้จักรอมชอม  อะลุ่มอล่วยกัน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ก็ดีในแง่หนึ่ง เพราะทำให้อยู่ด้วยกันไม่มากเรื่องแต่ก็เสียในแง่ของมาตรฐานความถูกผิด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ม่เห็นชัดเจน อะไรที่ว่าถูก อะไรที่ว่าผิ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ค่ดูการโฆษณาเบียร์ยี่ห้อหนึ่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พูดถึงการดื่มเบียร์ชนิดนี้ของคนระดับต่างๆ ฟังแล้ว คนที่ยังไม่เคยดื่ม ก็อยากจะลองบ้างส่วนคนที่ดื่มอยู่แล้วก็รู้สึกมีระดับขึ้นม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ราะนี่คือกลยุทธ์ของการโฆษณา</w:t>
      </w:r>
      <w:r>
        <w:rPr>
          <w:rFonts w:cs="Tahoma" w:ascii="Tahoma" w:hAnsi="Tahoma"/>
          <w:b/>
          <w:bCs/>
          <w:sz w:val="26"/>
          <w:szCs w:val="26"/>
        </w:rPr>
        <w:t xml:space="preserve">...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ซึ่งทำให้เกิดความอยากจะมี อยากจะใช้  อยากจะบริโภค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หากมี หากใช้ หากบริโภคอยู่แล้ว ก็ทำให้เกิดความมั่นใ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น้อยๆ ก็มั่นใจได้ว่าไม่น้อยหน้าใค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ไทยเป็นกันอย่างนี้เสียด้วย  ถือกันว่าของโฆษณาคือของดี ของมีคุณภาพ ของมีระดั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ครใช้ ใครใส่ ใครกินของที่กำลังโฆษณาอยู่ถือว่า ยอด</w:t>
      </w:r>
      <w:r>
        <w:rPr>
          <w:rFonts w:cs="Tahoma" w:ascii="Tahoma" w:hAnsi="Tahoma"/>
          <w:sz w:val="26"/>
          <w:szCs w:val="26"/>
        </w:rPr>
        <w:t>..</w:t>
      </w:r>
      <w:r>
        <w:rPr>
          <w:rFonts w:ascii="Tahoma" w:hAnsi="Tahoma" w:cs="Tahoma"/>
          <w:sz w:val="26"/>
          <w:sz w:val="26"/>
          <w:szCs w:val="26"/>
        </w:rPr>
        <w:t>แล้วก็เที่ยวแข่งขันกันว่า ใครจะใช้ ใครจะใส่ ใครจะกินของที่เพิ่งจะโฆษณาได้ก่อนเพื่อน เป็นกันตั้งแต่เด็กเล็กจนถึงผู้ใหญ่ ก็เลยดูหรือฟังการโฆษณาแต่ละครั้งแล้ว  ให้รู้สึกว่าล้าหลัง ไม่ทันสมัย  ไม่มีระดับ  หลุดโลก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ปโดยปริยา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ูดถึงการโฆษณาเบียร์ดังกล่าวแล้ว  ผมยังอดสะดุดใจไม่ได้ พูดชักชวนให้ดื่มเบียร์จนเห็นดีเห็นชอบแล้ว ก็มีคำเตือนนิ่มๆ ทำนองว่า แอลกอฮอล์ไม่ดีสำหรับการขับขี่พาหนะ แถมท้ายเพียงเพื่อไม่ให้ผิดกฎ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แต่คำชักชวนกับคำเตือนช่างต่างกันเหลือเกิน  </w:t>
      </w:r>
      <w:r>
        <w:rPr>
          <w:rFonts w:ascii="Tahoma" w:hAnsi="Tahoma" w:cs="Tahoma"/>
          <w:sz w:val="26"/>
          <w:sz w:val="26"/>
          <w:szCs w:val="26"/>
        </w:rPr>
        <w:t>ทำนองเดียวกันกับการโฆษณาเครื่องดื่มมึนเมาชนิดอื่นๆ แล้วอย่างนี้  คำเตือนจะมีผลได้อย่างไร เพราะแม้ว่าจะเขียนเตือนกันจะจะข้างซองบุหรี่ แต่คนก็ยังสูบกันราวกับเป็นสิ่งให้คุณมากกว่าโทษ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ับประสาอะไรกับคำเตือนเบา ๆ ไม่เต็มปากเต็มคำ พอเป็นพิธีแบบนี้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็เลยทำกันแบบไทยๆ อีกนั่นแหล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นี่คือวิถีแห่งความนึกคิดในการปฏิบัติตนโดยทั่วไปขับรถเร็วมันสะใจดี  จะบาดเจ็บหัวร้างข้างแตกหรือตาย ค่อยคิดทีหล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ดโกงทำให้ได้เงินใช้ทันใจดี  จะผิดแค่ไหนอย่างไร  ค่อยว่ากันทีหลัง กินเหล้าให้เมามายหายอยาก จะเสียผู้เสียคนอย่างไร  ค่อยว่ากันทีหล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ที่ยวกันให้หัวราน้ำ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ก่อน</w:t>
      </w:r>
      <w:r>
        <w:rPr>
          <w:rFonts w:ascii="Tahoma" w:hAnsi="Tahoma" w:cs="Tahoma"/>
          <w:sz w:val="26"/>
          <w:sz w:val="26"/>
          <w:szCs w:val="26"/>
        </w:rPr>
        <w:t xml:space="preserve"> จะเสียงานเสียการหรือไม่ ค่อยมาว่ากันทีหลัง มีเงินใช้ให้มันมือ จะมีเหลือมีเก็บมีออมหรือไม่ ค่อยว่ากันทีหลัง สนุกกันไว้ก่อน อะไรจะเกิดก็ให้มันเกิด ค่อยว่ากันทีหลัง ผลาญให้เต็มที่ ขาดเหลืออย่างไร ค่อยว่ากันทีหลัง ทำไปก่อน ผิดถูกค่อยว่ากันทีหลั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พอทำไปแล้ว  ถ้าดี  ถ้าถูก  ถ้าไม่เสียหาย</w:t>
      </w:r>
      <w:r>
        <w:rPr>
          <w:rFonts w:cs="Tahoma" w:ascii="Tahoma" w:hAnsi="Tahoma"/>
          <w:sz w:val="26"/>
          <w:szCs w:val="26"/>
        </w:rPr>
        <w:t>..</w:t>
      </w:r>
      <w:r>
        <w:rPr>
          <w:rFonts w:ascii="Tahoma" w:hAnsi="Tahoma" w:cs="Tahoma"/>
          <w:sz w:val="26"/>
          <w:sz w:val="26"/>
          <w:szCs w:val="26"/>
        </w:rPr>
        <w:t>ก็ถือว่าเรียบร้อยไปแต่ถ้าทำแล้วไม่ถูกต้อง ส่งผลเสีย</w:t>
      </w:r>
      <w:r>
        <w:rPr>
          <w:rFonts w:cs="Tahoma" w:ascii="Tahoma" w:hAnsi="Tahoma"/>
          <w:sz w:val="26"/>
          <w:szCs w:val="26"/>
        </w:rPr>
        <w:t>..</w:t>
      </w:r>
      <w:r>
        <w:rPr>
          <w:rFonts w:ascii="Tahoma" w:hAnsi="Tahoma" w:cs="Tahoma"/>
          <w:sz w:val="26"/>
          <w:sz w:val="26"/>
          <w:szCs w:val="26"/>
        </w:rPr>
        <w:t xml:space="preserve">ก็ถือว่าโชคร้ายไป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้วก็จะพูดเหมือนๆ กันว่า “ทำยังไงได้ ทำไปแล้ว…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ำนองว่า แก้ไขอะไรไม่ได้แล้ว ก็คงต้องปล่อยเลยตามเลยคราวหน้าค่อยว่ากันใหม่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ว่ากันใหม่”  </w:t>
      </w:r>
      <w:r>
        <w:rPr>
          <w:rFonts w:ascii="Tahoma" w:hAnsi="Tahoma" w:cs="Tahoma"/>
          <w:sz w:val="26"/>
          <w:sz w:val="26"/>
          <w:szCs w:val="26"/>
        </w:rPr>
        <w:t>ในที่นี้หมายถึงทำเหมือนเดิมนั่นแหละ ก็เลยพูดแบบไทย ๆ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ที่ทำแบบไทยๆ นั่นเองเป็นไทยนะดี แต่พูดแบบไทย ๆ ทำแบบไทย ๆ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คงจะไม่ดีเป็นแน่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เด็กเอ๋ยเด็กน้อ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ริ่มปีการศึกษาทีก็วุ่นวายแทบทุกระดับ</w:t>
      </w:r>
      <w:r>
        <w:rPr>
          <w:rFonts w:ascii="Tahoma" w:hAnsi="Tahoma" w:cs="Tahoma"/>
          <w:sz w:val="26"/>
          <w:sz w:val="26"/>
          <w:szCs w:val="26"/>
        </w:rPr>
        <w:t xml:space="preserve"> ผู้ปกครองต้องหนักใจจัดหาทุกอย่างที่จำเป็นให้ลูกให้หลาน  หนักเข้าชักหน้าไม่ถึงหลังก็ต้องหันเข้าพึ่งโรงจำนำ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ย่างที่เป็นข่า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ี่หนักหนาสาหัสอยู่แล้วก็ยิ่งหนักเข้าไปใหญ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จนเหลือทน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แต่ผู้ที่วุ่นวายกว่าใครก็คือตัวนักเรียนเอง  </w:t>
      </w:r>
      <w:r>
        <w:rPr>
          <w:rFonts w:ascii="Tahoma" w:hAnsi="Tahoma" w:cs="Tahoma"/>
          <w:sz w:val="26"/>
          <w:sz w:val="26"/>
          <w:szCs w:val="26"/>
        </w:rPr>
        <w:t>สำหรับนักเรียนที่ไปโรงเรียนเป็นครั้งแรก  การต้องจากบ้าน  จากพ่อแม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ป็นเรื่องของการสูญเสียที่ยิ่งใหญ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้องจากบ้านอันอบอุ่นและคุ้นเคย  ไปในที่ใหม่แม้จะใหญ่โต  เต็มไปด้วยเนื้อที่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แต่น่ากลัว ต้องจากแวดวงของคนรู้จักมักคุ้นไม่กี่คน  ไปเจอกับคนมากหน้าหลายต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ชวนให้หงอยเหง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้องจากครรลองชีวิตที่อิสระ  จะทำอะไร  เมื่อไรก็ได้ตามใจชอบไปพบกับตารางเวลา  กิจกรรมที่ไม่ชอบ  โดยมีเสียงระฆังคอยควบคุมเฉียบขาด  พร้อมกับเสียงครูดังโหวกเหวกสั่งโน่น  กำชับนี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ม่มีสิทธิ์แม้แต่จะร้องไห้ประท้ว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ำหรับนักเรียนคุ้นเคยกับโรงเรียนเป็นอย่างดี  ก็ยังไม่วายจะเกิดความขัดแย้งลึก ๆ ระหว่างช่วงเวลาปิดเรียน ที่มากด้วยความสนุกสนามเพลิดเพลิน  กับการเรียนที่น่าเบื่อหน่าย จำเจ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ระนั้นก็เถอะ  แม้จะวุ่นวายไม่น้อย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ผู้ปกครองหลายท่านถอยหายใจด้วยความโล่งอ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ต้องมานั่งเป็นห่วงดูแลลูกหลานให้เหน็ดเหนื่อย โดยเฉพาะผู้ปกครองที่ต้องทำงาน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ลูกหลานหยุดเรียน แต่ตนไม่หยุดง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ใครจะคอยดูแล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ลูกหลานจะทำอะไรทั้งวั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ไปไหนมาไหนกันบ้าง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ยิ่งในสังคมเมืองด้วยแล้ว ค่อยหายใจโล่งขึ้นเป็นกอง  หลานให้โรงเรียนรับไปเสร็จสรรพ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โรงเรียนแทนที่จะมีแค่บทบาทเสริม  กลับกลายเป็นหลักแทนบทบาทของพ่อแม่โดยสิ้นเชิ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ลูกหลานไม่ดีก็เที่ยวโทษโรงเรียน  โทษครูบาอาจารย์ ไม่ยอมเข้าใจว่า ลูกหลานจะดีหรือเลว  ขึ้นอยู่กับท่าทีของผู้ปกครองเป็นสำคัญ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นับตั้งแต่เริ่มปฏิสนธิในครรภ์แม่  ไปจนถึงวัยเข้าเรียนนั้นเป็นช่วงเวลายาวเกินพอที่จะชี้ขาดนิสัยใจคอของคนแต่ละค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ด็กสามารถรับรู้อะไรต่อมิอะไร  ได้ก่อนที่จะถือกำเนิดมาด้วยซ้ำ เด็กรับรู้แม้กระทั่งว่า  แม่รักหรือเกลียดแก  แม่อยากได้แกหรือไม่อยากได้  แม่อยากจะทำลายแก หรือจะให้เกิด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ถ้าจะรอถึงวัยเข้าเรียน ก็แทบจะสายเกินแก้เสียแล้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สายการบินแห่งหนึ่ง  โฆษณาบริการของบริษัทโดยใช้ประโยคสั้น ๆ ว่า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เป็นธรรมชาติของเด็กๆ ที่จะเดินไปโรงเรียน  แต่วิ่งกลับบ้าน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้อมกับรูปเด็กในชุดนักเรียนสะพายเป้หนังสือกำลังวิ่งกลับบ้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ก็เป็นเช่นนั้นจริง 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ด็กเลือกอยู่บ้านมากกว่าอยู่โรงเรีย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ด็กชอบอยู่กับพี่ ๆ น้อง ๆ มากกว่าอยู่กับเพื่อน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ด็กอยากอยู่ในครอบครัวมากกว่าในสถาบ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นั่นคือธรรมชาติแห่งวั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คงจะเป็นอะไรที่ผิดปกติ  ถ้าเด็กเดินไปโรงเรียน และเดินกลับบ้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  <w:tab/>
      </w:r>
      <w:r>
        <w:rPr>
          <w:rFonts w:ascii="Tahoma" w:hAnsi="Tahoma" w:cs="Tahoma"/>
          <w:sz w:val="26"/>
          <w:sz w:val="26"/>
          <w:szCs w:val="26"/>
        </w:rPr>
        <w:t>ไม่อยากอยู่บ้าน  ไม่อยากอยู่โรงเรียน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อย่างที่พบเห็นกันมากขึ้นทุกวัน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ascii="Tahoma" w:hAnsi="Tahoma" w:cs="Tahoma"/>
          <w:sz w:val="26"/>
          <w:sz w:val="26"/>
          <w:szCs w:val="26"/>
        </w:rPr>
        <w:t>และปัญหาอื่น ๆ ที่ตามมา ก็มักจะเริ่มต้นจากจุดเล็กๆ จุดนี้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ฝันร้ายที่เป็นจริง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ุกวันนี้มีข่าวเด็กถูกกระทำย่ำยีโดยคนใกล้ชิดอยู่บ่อยครั้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ซึ่งไม่ใช่เรื่องน่าอ่านน่าติดตาม ทว่าเป็นน่าสงสาร น่าเป็นห่วง น่าวิตก น่ากังวล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ันเป็นเรื่องของผู้ใหญ่ที่ไร้จิตสำนึก หาทางออกกับเด็กๆ ที่ไร้เดียงส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หาความสุขความสนุกกับความทุกข์ทรมานของเด็ก อย่างไร้ความอาย อย่างไร้จิตใ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ั้งๆ ที่เพียงแค่ความเป็นผู้ใหญ่ ก็น่าจะให้ความรักความเอ็นดูต่อเด็ก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ละยิ่งมีความเป็นพ่อเป็นน้าเป็นอา ก็น่าจะดูแลปกป้องทะนุถนอมเด็กสุดชีวิต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นี่กลับใช้ความเป็นผู้ใหญ่  ใช้ความเป็นพ่อเป็นน้าเป็นอา  เพื่อย่ำยี  ทำลาย เด็กอย่างไร้มนุษยธรร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ิ่งกว่าสัญชาตญาณแห่งความเป็นสัตว์เดรัจฉานเสียอี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เป็นอะไรที่ชี้บอกเหตุร้ายที่เป็นผลพวงของสังคมทุกวันนี้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ีบางอย่างของความเป็นมนุษย์กำลังจะสูญสิ้นไป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่อนนี้ความเกี่ยวดองในครอบครัวเป็นคุ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ณ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่าพึงยกย่องส่งเสริมเสมอ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ายเลือดเดียวกันนั้นเข้มข้น เหนียวแน่น จนยากจะจืดจาง ไม่ว่าจะเกิดอะไรขึ้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ม้แต่ใครบางคนในสายเลือดที่มีความเป็น  “แกะดำ”  ผิดเหล่าผิดกอ   แต่ไม่มีการตัดขาด ตัดเยื่อใย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ตรงข้าม  กลับได้รับความสนใจ ความเอาใจใส่ การประคบประหงม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ไว้ด้วยความหวงแหน และทุกวิธีการ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หากแม้นจะหมดความพากเพียร ความพยายาม และต้องปล่อยไป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ต่ยังคงยึดมั่นในสายเลือดไว้อย่างคงเส้นคงวา และเฝ้าคอยด้วยความหวัง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ม้จะขาดการไปหามาสู่ แต่ก็ติดตามขาวสารความเป็นไปไม่ได้ขาด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ม้จะขาดการติดต่อสื่อสารด้วยคำพูดคำจา แต่ใจนั้นสื่อหาไม่รู้จบ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พียงแค่รู้ว่าตกระกำลำบาก ก็จะรีบเข้าอุ้มชู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พียงแค่รู้ว่าถูกสายเลือดอื่นทำร้ายรังแก ก็จะรีบเข้าปกป้องร่วมต่อสู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ใครจะไปรู้  สักวันอาจจะสำนึกผิด  รู้อะไรเป็นอะไร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ล้วคงจะคืนกลับมาร่วมสายเลือดอันเข้มข้นต่อ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หมือนเดิม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พราะลูกก็คือลูก หลานก็คือหลาน ญาติก็คือญาติ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แล้วทุกวันนี้ ทุกอย่างเปลี่ยนไป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ีแต่เลือด แต่ไม่มีสาย  มีแต่ลูก แต่ไม่มีความเป็นลูก   มีแต่ญาติ แต่ไม่มีความเป็นญาติ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่อแม่หลายคน มีความเป็นพ่อแม่ในแง่ให้กำเนิดลูก แต่ไม่มีความเป็นพ่อเป็นแม่สำหรับลู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ี่ป้าน้าอาหลายคน มีแค่ความเป็นดอง แต่ไม่มีความเป็นพี่เป็นป้าเป็นน้าเป็นอ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ถ้าปฏิบัติต่อลูกหลานเหมือนปฏิบัติต่อเด็กอื่นๆ ก็ยังดี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ต่นี่ถือว่าเป็นลูกเป็นหลาน เลยทำอะไรก็ได้ ไม่ต้องคิดมาก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ราวกับว่าเป็นสมบัติส่วนตัว มีสิทธิจะใช้ทำอะไรก็ไม่ผิ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ความเป็นจริงแล้ว เด็กน่าจะรู้สึกอบอุ่นปลอดภัยเมื่อมีพ่อแม่พี่ป้าน้าอาอยู่ข้างกาย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ต่สำหรับเด็กหลายคน  กลับเป็นฝันร้าย ที่เป็นจริง  ให้ต้องหวาดกลัว  หวั่นวิตก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จ็บปวดรวดร้า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กระทั่งหากเลือกเกิดใหม่ได้   คงจะไม่อยากจะมีพ่อมีแม่มีพี่มีป้ามีน้ามีอา</w:t>
      </w:r>
      <w:r>
        <w:rPr>
          <w:rFonts w:cs="Tahoma" w:ascii="Tahoma" w:hAnsi="Tahoma"/>
          <w:sz w:val="26"/>
          <w:szCs w:val="26"/>
        </w:rPr>
        <w:t xml:space="preserve">...  </w:t>
      </w:r>
      <w:r>
        <w:rPr>
          <w:rFonts w:ascii="Tahoma" w:hAnsi="Tahoma" w:cs="Tahoma"/>
          <w:sz w:val="26"/>
          <w:sz w:val="26"/>
          <w:szCs w:val="26"/>
        </w:rPr>
        <w:t>เสียเลยจะ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าท่านคงจะต้องตอบคำถามนี้ด้วยกันเสียแล้วล่ะ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ันเกิดอะไรขึ้น สังคมจึงได้เป็นกันอย่างนี้</w:t>
      </w:r>
      <w:r>
        <w:rPr>
          <w:rFonts w:cs="Tahoma" w:ascii="Tahoma" w:hAnsi="Tahoma"/>
          <w:b/>
          <w:bCs/>
          <w:sz w:val="26"/>
          <w:szCs w:val="26"/>
        </w:rPr>
        <w:t>?”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</w:rPr>
        <w:tab/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ะต้องมีเด็กไร้เดียงสาอีกกี่คน ที่จะต้องถูกสังเวยสำหรับสิ่งที่กำลังเกิดอยู่นี้</w:t>
      </w:r>
      <w:r>
        <w:rPr>
          <w:rFonts w:cs="Tahoma" w:ascii="Tahoma" w:hAnsi="Tahoma"/>
          <w:b/>
          <w:bCs/>
          <w:sz w:val="26"/>
          <w:szCs w:val="26"/>
        </w:rPr>
        <w:t>?”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</w:rPr>
        <w:tab/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ะอยู่กันเฉยๆ  แค่ติดตามอ่านข่าวเรื่องราวบัดสีที่เกิดขึ้นในแต่ละวันต่อไปอย่างนี้หรือ</w:t>
      </w:r>
      <w:r>
        <w:rPr>
          <w:rFonts w:cs="Tahoma" w:ascii="Tahoma" w:hAnsi="Tahoma"/>
          <w:b/>
          <w:bCs/>
          <w:sz w:val="26"/>
          <w:szCs w:val="26"/>
        </w:rPr>
        <w:t>?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ดีแท้ในสังคม คงจะปล่อยเลยตามเลยไม่ได้เด็ดขาด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ตั้งใจ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ว่าจะได้ลูกชายคนแรก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ราพยายามกันทุกอย่าง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ประโยคแรกที่คุณแม่พูดถึงลูกชายวัยกำลังน่ารัก  สีหน้าอิ่มเอิบด้วยความสุขสมหวัง   ความภาคภูมิใ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มื่อตั้งใจกับสามีตั้งแต่แรกแต่งงานว่าจะมีลู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แล้วดูเหมือนสวรรค์จะไม่เป็นใจ วันเวลาผ่านไป ความหวังก็เลือนลางลงไปทุกขณ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ราได้แต่อธิษฐาน หากเด็กคนใดที่ร่วมบุญกันมา ก็ขอให้เขามาเกิด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รายินดีให้การเลี้ยงดูให้ดีที่สุด</w:t>
      </w:r>
      <w:r>
        <w:rPr>
          <w:rFonts w:cs="Tahoma" w:ascii="Tahoma" w:hAnsi="Tahoma"/>
          <w:i/>
          <w:iCs/>
          <w:sz w:val="26"/>
          <w:szCs w:val="26"/>
        </w:rPr>
        <w:t>...”</w:t>
      </w:r>
      <w:r>
        <w:rPr>
          <w:rFonts w:ascii="Tahoma" w:hAnsi="Tahoma" w:cs="Tahoma"/>
          <w:sz w:val="26"/>
          <w:sz w:val="26"/>
          <w:szCs w:val="26"/>
        </w:rPr>
        <w:t>แม่เล่าถึงความปรารถนาที่กลับกลายเป็นคำอธิษฐานในที่ศักดิ์สิทธิ์ทุกแห่งที่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อนแรกก็รอให้ทุกอย่างดำเนินไปตามครรลองของธรรมชาติ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ด้วยความอยากที่มีลูก จึงต้องไปปรึกษาแพท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่สุด   ความฝันของเราก็เป็นความจริง</w:t>
      </w:r>
      <w:r>
        <w:rPr>
          <w:rFonts w:cs="Tahoma" w:ascii="Tahoma" w:hAnsi="Tahoma"/>
          <w:i/>
          <w:iCs/>
          <w:sz w:val="26"/>
          <w:szCs w:val="26"/>
        </w:rPr>
        <w:t xml:space="preserve">...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ราได้ลูกชายน่าตาน่ารัก</w:t>
      </w:r>
      <w:r>
        <w:rPr>
          <w:rFonts w:cs="Tahoma" w:ascii="Tahoma" w:hAnsi="Tahoma"/>
          <w:i/>
          <w:iCs/>
          <w:sz w:val="26"/>
          <w:szCs w:val="26"/>
        </w:rPr>
        <w:t xml:space="preserve">...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ใครๆ ก็เห่ออย่างออกหน้าออกตา”</w:t>
      </w:r>
      <w:r>
        <w:rPr>
          <w:rFonts w:ascii="Tahoma" w:hAnsi="Tahoma" w:cs="Tahoma"/>
          <w:sz w:val="26"/>
          <w:sz w:val="26"/>
          <w:szCs w:val="26"/>
        </w:rPr>
        <w:t xml:space="preserve"> แม่บรรยายถึงความสุขยามแรกเห็นหน้าตาลูกน้อ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ฉพาะคนที่มีความเป็นพ่อเป็นแม่เท่านั้นที่รู้และเข้าใจความรู้สึกดังกล่า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นื่องจากเรามีความตั้งใจกันเหลือเกินที่จะมีลูกคนนี้    เราจึงตั้งชื่อเล่นเขาว่า    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</w:rPr>
        <w:t>“ตั้งใจ”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ยากจะบอกเขาว่า เราตั้งใจให้เขาเกิดมา ตั้งใจมีเขเป็นลูก ตั้งใจจะให้สิ่งที่ดีที่สุดแก่เขา</w:t>
      </w:r>
      <w:r>
        <w:rPr>
          <w:rFonts w:cs="Tahoma" w:ascii="Tahoma" w:hAnsi="Tahoma"/>
          <w:i/>
          <w:iCs/>
          <w:sz w:val="26"/>
          <w:szCs w:val="26"/>
        </w:rPr>
        <w:t xml:space="preserve">...” </w:t>
      </w:r>
      <w:r>
        <w:rPr>
          <w:rFonts w:ascii="Tahoma" w:hAnsi="Tahoma" w:cs="Tahoma"/>
          <w:sz w:val="26"/>
          <w:sz w:val="26"/>
          <w:szCs w:val="26"/>
        </w:rPr>
        <w:t>แม่ชี้แจงถึงที่มาของชื่อลูกชายคนแร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่วนลูกชายคนที่สองนี่   เขามาค่อนข้างง่าย  แต่เราเต็มใจที่เขามา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ลยตั้งชื่อเล่นลูกคนที่สองว่า 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</w:rPr>
        <w:t>“เต็มใจ”</w:t>
      </w:r>
      <w:r>
        <w:rPr>
          <w:rFonts w:cs="Tahoma" w:ascii="Tahoma" w:hAnsi="Tahoma"/>
          <w:i/>
          <w:iCs/>
          <w:sz w:val="26"/>
          <w:szCs w:val="26"/>
        </w:rPr>
        <w:t>...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อยากจะย้ำบอกเขาว่า เราเต็มใจที่เขาเกิดมาเป็นลูกเรา เต็มใจให้การเลี้ยงดู เต็มใจจะให้สิ่งที่ดีที่สุดแก่เขา</w:t>
      </w:r>
      <w:r>
        <w:rPr>
          <w:rFonts w:cs="Tahoma" w:ascii="Tahoma" w:hAnsi="Tahoma"/>
          <w:i/>
          <w:iCs/>
          <w:sz w:val="26"/>
          <w:szCs w:val="26"/>
        </w:rPr>
        <w:t xml:space="preserve">...” </w:t>
      </w:r>
      <w:r>
        <w:rPr>
          <w:rFonts w:ascii="Tahoma" w:hAnsi="Tahoma" w:cs="Tahoma"/>
          <w:sz w:val="26"/>
          <w:sz w:val="26"/>
          <w:szCs w:val="26"/>
        </w:rPr>
        <w:t>แม่อธิบายอย่างมีเหตุมีผล แฝงไว้ซึ่งความตั้งใจเด็ดเดี่ย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ครฟังเรื่องราวของเด็กน้อยผู้โชคดีทั้งสองแล้ว คงอดชื่นชอบ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คงจะพูดว่าเป็นวาสนาของเด็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ผมว่าเป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นความตั้งใจและเต็มใจของพ่อแม่มากกว่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อดคิดถึงเด็กอีกหลายคนไม่ได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่เกิดมาเพราะความผิดพลาดเพลี่ยงพล้ำของพ่อแม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่เกิดมาเพราะความบังเอิญ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่เกิดมาเพราะความมึนเมาของพ่อ ความใจง่ายของแม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่เกิดมาเพราะตัณหาของพ่อแม่เพียงแค่ชั่วแล่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่เกิดมาเพระความกักขฬะของผู้ชายบางคนที่เอาได้แต่     ข่มเหงน้ำใจและย่ำยีศักดิ์ศรีของผู้หญิงอย่างไม่ใยดี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่เกิดมาเพราะสถานการณ์บีบบังคับ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มื่อไม่ “ตั้งใจ” จะให้เกิดมา ก็ไม่ “เต็มใจ” จะเลี้ยงดู ให้ความรักความเอาใจใส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ให้ลูกได้ทุกอย่าง เว้นแต่ความรักและความอบอุ่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ลูกร้องขออะไรให้ได้หมด เว้นแต่เวลาที่จะอยู่ใกล้ชิด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ให้การศึกษาได้ทุกระดับ ยกเว้นการสั่งสอนอบรมจิตใจ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ให้การเลี้ยงดูให้ร่างกายสมบูรณ์พูนสุข แต่ไม่คิดจะคำนึงถึงความเหงาและความว้าเหว่ที่ลูกต้องเติบโตมากับมือคนใช้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ให้ที่อยู่ที่พักอาศัยใหญ่โตหรูหรา แต่ไม่ยอมให้ลูกอยู่พักในดวงใจบ้างเล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หรือจะพูดอีกนัยหนึ่ง ให้ได้ทุกอย่าง ยกเว้นให้ความสำคัญแก่ลู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ังคมจึงเต็มด้วยเด็กและวัยรุ่นที่ดูเหมือนจะมีทุกสิ่งทุกอย่างแต่ยังขาดอะไรบางอย่างอยู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ฤติกรรมที่แสดงออกแต่ละอย่างเป็นตัวชี้บอกในเรื่องนี้ได้ดี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ต้องออกจากบ้านทุกครั้งที่มีโอกาส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ต้องไปมั่วสุมกับเพื่อนทั้งวันทั้งคืน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หมกมุ่นกับเรื่องเพศ เรื่องยาเสพติด อบายมุข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เที่ยวเตร่อย่างไร้จุดหมาย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ใช้ความรุนแรงเกินเหตุ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มื่อมาจากครอบครัวที่พ่อแม่ไม่ตั้งใจและเต็มใจให้การเลี้ยงดูเอาใจใส่ ให้ความรัก  ความอบอุ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่อไปพวกเขาก็จะสร้างครอบครัวที่ไม่ตั้งใจและไม่เต็มใจเหมือนก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ถาบันครอบครัวก็คงเปราะบางมากขึ้น อย่างเลี่ยงไม่ได้</w:t>
      </w:r>
      <w:r>
        <w:rPr>
          <w:rFonts w:cs="Tahoma" w:ascii="Tahoma" w:hAnsi="Tahoma"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น้ำหวาน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พูดกันว่า สุนัขเป็นเพื่อนที่ซื่อสัตย์ของมนุษย์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ว้เป็นเพื่อนยามเหงา ไว้เฝ้าบ้าน ไว้หาทาง ไว้ต้อนฝูงสัตว์ ไว้ป้องกันตัว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ิ่งในบริบทของสังคมทุกวันนี้แล้ว สุนัขกลายเป็นแทบทุกอย่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ึงขนาดหลายคนพูดคุยกับมันเหมือนรู้เรื่อง อีกหลายคนก็เรียกลูกทุกคำ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ึงไม่เรียก ส่วนใหญ่ก็ให้ความเอ็นดู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ต้องพูดถึงคนที่เลือกเลี้ยงสุนัขบางพันธุ์ ซึ่งต้องให้การดูแลเลี้ยงดูอย่างดี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ดีกว่าเลี้ยงดูคนเสียอีก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ว่าที่พัก อาหาร การดูแลความสะอาด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ียงแค่เ</w:t>
      </w:r>
      <w:r>
        <w:rPr>
          <w:rFonts w:ascii="Tahoma" w:hAnsi="Tahoma" w:cs="Tahoma"/>
          <w:sz w:val="26"/>
          <w:sz w:val="26"/>
          <w:szCs w:val="26"/>
        </w:rPr>
        <w:t>ดิ</w:t>
      </w:r>
      <w:r>
        <w:rPr>
          <w:rFonts w:ascii="Tahoma" w:hAnsi="Tahoma" w:cs="Tahoma"/>
          <w:sz w:val="26"/>
          <w:sz w:val="26"/>
          <w:szCs w:val="26"/>
        </w:rPr>
        <w:t>นเล่นในห้างสรรพสินค้า  ก็จะเห็นแผนกอาหารสุนัข อาหารแมว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ยาวเหยียดไม่แพ้อาหารค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้อมอุปกรณ์ตบแต่ง เลี้ยงดู ร้อยแปด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นอดรู้สึกอิจฉาไม่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่างกับที่บ้านน้องสาวผ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รักเอ็นดูใช่ แต่เลี้ยงแบบติดดิ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ฝึกให้กินอาหารที่เหลือ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ศษเนื้อ เศษกระดู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ถมก่อนจะได้กิน ยังต้องนั่งทับหาง ยกขาหน้าทำท่าทักทายคนเลี้ยง จนกลายเป็นส่วนหนึ่งของพีธีการเลี้ยงแต่ละมื้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กระทั่งวันนั้น สุนัขตัวน้อย สีน้ำตาลไหม้ ที่เพื่อนแบ่งให้เลี้ยงเข้ามาในบ้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ระบบการเลี้ยงดูต้องเปลี่ยนไปโดยสิ้นเชิ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จะตัวเล็กน่ารักน่าชัง แต่หน่วยก้านกำยำ บอกถึงเผ่าพันธุ์ที่ม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ที่สำคัญ ใบหน้าที่ย่นตั้งแต่หัวลงมาถึงปากประกาศศักดาว่าดุแน่นอ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องด้านไหนก็ไม่ชวนให้เจริญตาเสียเลย เพราะท่าทีไม่รับแขกหน้าไหนทั้ง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นชอบเลี้ยงสุนัขดุ แต่บ้านนี้ไม่ เพราะแขกเหรื่อไปมาแทบหัวกระไดไม่แห้ง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หนจะญาติพี่น้อง ไหนจะเพื่อนลูกเพื่อนพ่อเพื่อนแม่ ไหนจะคนรู้จัก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ี่สุด ก็ลงมติเป็นเอกฉันท์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ถ้าพันธุ์มันดุ ก็ตั้งชื่อมันให้ดูเชื่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เป็นเคล็ดที่คนโบราณท่านถือกันม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bCs/>
          <w:sz w:val="26"/>
          <w:szCs w:val="26"/>
        </w:rPr>
        <w:t>“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น้ำหวาน”</w:t>
      </w:r>
      <w:r>
        <w:rPr>
          <w:rFonts w:ascii="Tahoma" w:hAnsi="Tahoma" w:cs="Tahoma"/>
          <w:sz w:val="26"/>
          <w:sz w:val="26"/>
          <w:szCs w:val="26"/>
        </w:rPr>
        <w:t xml:space="preserve"> คือชื่อที่ดูดีที่สุด หลังจากปรึกษาหารือกันเป็นนา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ชื่อจะขัดกับใบหน้าของมันอย่างน่าเกลียด แต่ก็ดูได้ผล</w:t>
      </w:r>
    </w:p>
    <w:p>
      <w:pPr>
        <w:pStyle w:val="Normal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มันคงจะไม่เข้าใจความหมายของชื่อ  แต่อย่างน้อยสุ้มเสียงคนที่เรียกนิ่มนวล  ส่อความเป็นมิต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ค่นั้นทั้งโคนหางเล็กน้อยที่เหลือกับก้นของมันก็กระดิกไม่หยุด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ึงแม้ใบหน้าของมันจะไม่มีทีท่าเป็นมิตร แต่ทั้งเนื้อตัวออกอาหารอย่างเห็นได้ชัด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นที่พบเห็นมันถึงกับพูดเป็นเชิงต่อว่า “อย่างนี้ก็เสียหมาหมด…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ก็ดีกว่าเสียค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โดยเฉพาะคนที่มีชื่อและนามสกุลออกดี        แต่พฤติกรรมนั้นตรงกันข้ามอย่างน่าเกลีย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ที่เป็นข่าวให้สยดสยองเมื่อไม่กี่ปีมา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ด็กหนุ่มสามคน ข่มขืนและฆ่าสาวใหญ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การกระทำที่ขัดกับชื่อนามสกุลโดยสิ้นเชิง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นายสมชาย  ใจดี นายสมเกียรติ  อ่อนน้อม และนายสุทิน  ใจเย็น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อย่าว่าแต่ชื่อและนามสกุลเลย แม้แต่คำว่า 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คน” </w:t>
      </w:r>
      <w:r>
        <w:rPr>
          <w:rFonts w:ascii="Tahoma" w:hAnsi="Tahoma" w:cs="Tahoma"/>
          <w:sz w:val="26"/>
          <w:sz w:val="26"/>
          <w:szCs w:val="26"/>
        </w:rPr>
        <w:t xml:space="preserve">  หรือ  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“มนุษย์”  </w:t>
      </w:r>
      <w:r>
        <w:rPr>
          <w:rFonts w:ascii="Tahoma" w:hAnsi="Tahoma" w:cs="Tahoma"/>
          <w:sz w:val="26"/>
          <w:sz w:val="26"/>
          <w:szCs w:val="26"/>
        </w:rPr>
        <w:t xml:space="preserve">  ก็น่าจะบ่งบอกอะไรที่แตกต่างจากสัตว์เดรัจฉานแล้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น่าเสียดายหลาย “คน” แทบจะไม่มีอะไรเหลือ นอกจากชื่อ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คนที่พบเห็นพฤติกรรมต้องเปลี่ยนไปเรียกเป็น “สัตว์” แท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ว่าจะเป็น เสือ สิงห์ กระทิง แรด หรืออื่นๆ มากชนิด อย่างได้ยินได้ฟังกันบ่อย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ดถามไม่ได้ว่า ขนาดเจ้า “น้ำหวาน” ยังมีพฤติกรรมเปลี่ยนไปตามชื่อที่ตั้งให้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ทำไมคนหลายคนกลับไม่เป็นเช่นนั้นบ้าง</w:t>
      </w:r>
      <w:r>
        <w:rPr>
          <w:rFonts w:cs="Tahoma" w:ascii="Tahoma" w:hAnsi="Tahoma"/>
          <w:sz w:val="26"/>
          <w:szCs w:val="26"/>
        </w:rPr>
        <w:t>?*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แฝดคนละฝ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อายุท่านย่างเข้าปีที่ </w:t>
      </w:r>
      <w:r>
        <w:rPr>
          <w:rFonts w:cs="Tahoma" w:ascii="Tahoma" w:hAnsi="Tahoma"/>
          <w:b/>
          <w:bCs/>
          <w:sz w:val="26"/>
          <w:szCs w:val="26"/>
        </w:rPr>
        <w:t xml:space="preserve">89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แล้ว </w:t>
      </w:r>
      <w:r>
        <w:rPr>
          <w:rFonts w:ascii="Tahoma" w:hAnsi="Tahoma" w:cs="Tahoma"/>
          <w:sz w:val="26"/>
          <w:sz w:val="26"/>
          <w:szCs w:val="26"/>
        </w:rPr>
        <w:t>หกสิบกว่าปีที่ใช้ชีวิตในเมืองไทยทุ่มเท เลือดเนื้อ กายใจ เรี่ยวแรง ความสามารถ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 xml:space="preserve">เพื่อผืนแผ่นดินที่ไม่ใช่ของท่านแต่กำเนิด จนหมดสิ้น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ุกวันนี้  เรี่ยวแรงที่เหลือเล็กน้อยก็ใช้ไปส่วนใหญ่กับการเดินจากห้องพักไปวัด จากวัดกลับห้องพักสวดภาวนาให้ทุกค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่อนนี้ความจำยังสดใส ก็จะสวดให้เป็นรายบุคคล พร้อมกับเอ่ยชื่อกำกับ เดี๋ยวนี้ความจำเสื่อมถอย ก็จะเหมาะเป็นจังหวัด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พื่อน  คนรู้จัก  และคนที่ต้องการทำคำภาวน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ริ่มจากทางทิศตะวันออกเฉียงเหนือไปจบที่จังหวัดใต้สุดสยา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รั้งก็ท้อแท้กับสังขาร  รำคาญตัวเองที่ทำอะไรไม่ได้เหมือนก่อน  ให้รู้สึกว่าชีวิตไร้ค่า  แล้วก็บ่นอยากจะตายให้มันรู้แล้วรู้รอ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พอมีคนให้สติว่า  สิ่งที่กำลังทำอยู่นั้น  มีค่ามหาศาล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ราะคนเรามีค่ามากที่สุดก็ตอนสวดนี่แหละ</w:t>
      </w:r>
      <w:r>
        <w:rPr>
          <w:rFonts w:cs="Tahoma" w:ascii="Tahoma" w:hAnsi="Tahoma"/>
          <w:b/>
          <w:bCs/>
          <w:sz w:val="26"/>
          <w:szCs w:val="26"/>
        </w:rPr>
        <w:t xml:space="preserve">...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นอกจากคุณค่าในความสามารถที่ตนมีแล้ว  ยังมีฤทธิ์ของพระเจ้าเสริมเติมให้อีก</w:t>
      </w:r>
      <w:r>
        <w:rPr>
          <w:rFonts w:cs="Tahoma" w:ascii="Tahoma" w:hAnsi="Tahoma"/>
          <w:b/>
          <w:bCs/>
          <w:sz w:val="26"/>
          <w:szCs w:val="26"/>
        </w:rPr>
        <w:t>...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รียกได้ว่ามีค่าเกินตั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็เกิดมีกำลังใจขึ้นอีกครั้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ายตาที่ฝ้าฟาง และหูที่เสื่อมต่อการรับฟัง  ดูจะเป็นสองอย่างที่สร้างความทรมานให้มากกว่าหม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ให้เกิดความรู้สึกว่าถูกตัดออกจากโลกมนุษย์ไปโดยปริยา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มองแต่ไม่เห็น ฟังแต่ไม่ได้ยิ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าที่มองเห็นไม่เกินปลายจมูก  ทำให้การเดินเหินเป็นไปด้วยความหวาดกลั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ิ่งหากเป็นเส้นทางใหม่ด้วยแล้ว  ขาทั้งสองทำท่าจะก้าวไม่ออกเอาดื้อ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ฉันมองไม่เห็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ไปไม่ได้” ท่านจะพูดเสียงหลง  มือเท้าสั่นระริก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“แต่ผมมองเห็นนี่นา</w:t>
      </w:r>
      <w:r>
        <w:rPr>
          <w:rFonts w:cs="Tahoma" w:ascii="Tahoma" w:hAnsi="Tahoma"/>
          <w:b/>
          <w:bCs/>
          <w:sz w:val="26"/>
          <w:szCs w:val="26"/>
        </w:rPr>
        <w:t xml:space="preserve">...” </w:t>
      </w:r>
      <w:r>
        <w:rPr>
          <w:rFonts w:ascii="Tahoma" w:hAnsi="Tahoma" w:cs="Tahoma"/>
          <w:sz w:val="26"/>
          <w:sz w:val="26"/>
          <w:szCs w:val="26"/>
        </w:rPr>
        <w:t>ผมยืนยันให้ความมั่นใจ  “เออ ใช่นะ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งั้นไปกันเถอะ” ท่านยิ้มเหมือนกับเพิ่งจะนึกขึ้นมา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ีวิตคนเราหากมีคำพูดทำนองนี้ให้ได้ยินกันบ้าง ก็คงไม่ลำบากจนน่ากลัวอย่างที่พบเห็นกันทุกวัน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องเผินๆ คนเราดูเหมือนจะไม่ต้องการใครก็มีชีวิตอยู่ได้แต่ลึกๆแล้ว เราต้องการทุกคน ไม่มากก็น้อย ไม่เรื่องใดก็เรื่องหนึ่ง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ราะชีวิตของเราจะไม่ครบสมบูรณ์ หากไม่มีคนอื่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ม้ยามสุข  มีพร้อมทุกสิ่งทุกอย่าง แต่เรายังต้องการใครสักคนที่มารับรู้ว่าเรามีสุข  แม้ยามเรามีความสามารถ  จับอะไรเป็นสำเร็จไปทุกอย่าง เราก็ยังต้องการใครสักคนมารับรู้ถึงความสามารถและความสำเร็จของเร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ม้เมื่อเราสวยงามหมดจดไปทั้งตัว  เราก็ยังต้องการใครสักคนที่เชยชมชื่นชอบความงดงามนั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ต้องพูดถึงยามที่เราทุกข์  ยามที่เราเจ็บป่วย  ยามที่เราล้มเหลว  ยามที่เรามีปัญห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ราต้องการ</w:t>
      </w:r>
      <w:r>
        <w:rPr>
          <w:rFonts w:cs="Tahoma" w:ascii="Tahoma" w:hAnsi="Tahoma"/>
          <w:sz w:val="26"/>
          <w:szCs w:val="26"/>
        </w:rPr>
        <w:t xml:space="preserve">.. </w:t>
      </w:r>
      <w:r>
        <w:rPr>
          <w:rFonts w:ascii="Tahoma" w:hAnsi="Tahoma" w:cs="Tahoma"/>
          <w:sz w:val="26"/>
          <w:sz w:val="26"/>
          <w:szCs w:val="26"/>
        </w:rPr>
        <w:t>ต้องการมากกว่าใครหนึ่งคนเจ็บป่วย  ท้อแท้  สิ้นหวัง</w:t>
      </w:r>
      <w:r>
        <w:rPr>
          <w:rFonts w:cs="Tahoma" w:ascii="Tahoma" w:hAnsi="Tahoma"/>
          <w:sz w:val="26"/>
          <w:szCs w:val="26"/>
        </w:rPr>
        <w:t xml:space="preserve">...  </w:t>
      </w:r>
      <w:r>
        <w:rPr>
          <w:rFonts w:ascii="Tahoma" w:hAnsi="Tahoma" w:cs="Tahoma"/>
          <w:sz w:val="26"/>
          <w:sz w:val="26"/>
          <w:szCs w:val="26"/>
        </w:rPr>
        <w:t>จะกลับมีความมั่นใจขึ้นมาใหม่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คุณทุกข์  แต่ฉันมีสุข  ฉันร่วมทุกข์และหาทางฉุดคุณออกจากความทุกข์นั้นได้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คุณป่วย แต่ฉันสบายดี  ฉันช่วยคุณได้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คุณล้มเหลว  แต่ฉันทำสำเร็จ  ฉันช่วยคุณให้สำเร็จได้</w:t>
      </w:r>
      <w:r>
        <w:rPr>
          <w:rFonts w:cs="Tahoma" w:ascii="Tahoma" w:hAnsi="Tahoma"/>
          <w:sz w:val="26"/>
          <w:szCs w:val="26"/>
        </w:rPr>
        <w:t>..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คุณท้อแท้  แต่ฉันหนักแน่น  ฉันเป็นกำลังใจให้คุณได้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คุณมืดแปดด้าน แต่ฉันยังมีทาง  คุณพึ่งฉันได้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คุณอ่อนแอ  แต่ฉันเข้มแข็ง  คุณยึดเหนี่ยวฉันได้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คุณด้อยโอกาส  แต่ฉันมี  คุณมีทางไปแน่นอน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คุณขาดประสบการณ์ ฉันสั่งสมมาทั้งชีวิต ไต่ถามฉันได้</w:t>
      </w:r>
      <w:r>
        <w:rPr>
          <w:rFonts w:cs="Tahoma" w:ascii="Tahoma" w:hAnsi="Tahoma"/>
          <w:sz w:val="26"/>
          <w:szCs w:val="26"/>
        </w:rPr>
        <w:t>...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อื่นๆ ทำนองนี้ ถ้าคนมีสำนึกกันว่า  แต่ละคนที่เกิดมาในโลกนี้  แม้ต่างพ่อต่างแม่  ต่างก็เป็นฝาแฝดของกันและกัน  เพราะสิ่งที่ฉันไม่มีคุณมี  สิ่งที่คุณไม่เป็นฉันเป็น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สริมเติมแต่งกันอย่างนี้แล้ว  ใครยังจะขัดสนอะไรอีก</w:t>
      </w:r>
      <w:r>
        <w:rPr>
          <w:rFonts w:cs="Tahoma" w:ascii="Tahoma" w:hAnsi="Tahoma"/>
          <w:sz w:val="26"/>
          <w:szCs w:val="26"/>
        </w:rPr>
        <w:t xml:space="preserve">? </w:t>
      </w:r>
      <w:r>
        <w:rPr>
          <w:rFonts w:ascii="Tahoma" w:hAnsi="Tahoma" w:cs="Tahoma"/>
          <w:sz w:val="26"/>
          <w:sz w:val="26"/>
          <w:szCs w:val="26"/>
        </w:rPr>
        <w:t>ว่าแต่ว่าจะสำนึกกันอย่างนี้ทุกคนหรือเปล่าเท่านั้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ฆ่าพระเจ้า</w:t>
      </w:r>
      <w:r>
        <w:rPr>
          <w:rFonts w:cs="Tahoma" w:ascii="Tahoma" w:hAnsi="Tahoma"/>
          <w:b/>
          <w:bCs/>
          <w:sz w:val="26"/>
          <w:szCs w:val="26"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ุกวันนี้ แม้มนุษย์จะพัฒนาตนเองจนเลิศในทุกด้าน  แต่ก็ดูจะมีความหวาดกลัวอยู่ลึก ๆ กลัวจะมีคู่แข่ง  ซึ่งจะมาทำให้มนุษย์ต้องด้อยไป</w:t>
      </w:r>
      <w:r>
        <w:rPr>
          <w:rFonts w:cs="Tahoma" w:ascii="Tahoma" w:hAnsi="Tahoma"/>
          <w:b/>
          <w:bCs/>
          <w:sz w:val="26"/>
          <w:szCs w:val="26"/>
        </w:rPr>
        <w:t xml:space="preserve">...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ด้อยกว่าที่คาดคิดไว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ุกอย่างที่ดูเหมือนจะข่มขู่คุกคามความยิ่งใหญ่ของมนุษย์  เขาจะถือว่าเป็นศัตรูร้ายที่ต้องขจัดให้สิ้นซาก  เพื่อคงไว้ซึ่งความยิ่งใหญ่ต่อไปอย่างมั่นใจ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ละหากทำลายให้สูญสิ้นไปไม่ได้ มนุษย์ก็ทำเหมือนกับสิ่งนั้นไม่มีตัวตนอยู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ปฏิเสธไม่ได้  ก็ทำเป็นไม่รู้ไม่ชี้  ไม่สนใจ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คนขี้เหร่ ก็ทำเหมือนกับคนสวนคนหล่อไม่มีในสังคม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นโง่  ก็ทำเหมือนกับว่าในโลกนี้ไม่มีคนฉลาด คนอ่อนแอ  ก็ทำเป็นไม่สนใจว่ามีคนแข็งแรงกว่าอยู่รอบข้างคนจน  ก็ทำเหมือนกับว่าไม่มีใครรวยกว่าใคร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กับคนด้วยกันยังไม่พอ  ทำแม้กระทั่งกับพระเจ้าด้วย</w:t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ถึงขนาดออกมาประกาศกันเป็นเรื่องเป็นราวว่าพระเจ้าตายไปแล้ว 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้ง ๆ ที่รู้อยู่แก่ใจว่า  พระเจ้าทรงตายไม่ได้  แต่ก็ประกาศให้ตัวเองรับรู้ว่าพระเจ้าทรงตายไปแล้วสำหรับตน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พื่อจะทรงไว้ซึ่งความยิ่งใหญ่ของตน  และทำอะไรตามใจชอบโดยไม่ต้องเกรงกลัวอะไรทั้งสิ้น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สำหรับหลายคน  การยอมรับว่ามีพระเจ้าจึงเป็นความอึดอัด  </w:t>
      </w:r>
      <w:r>
        <w:rPr>
          <w:rFonts w:ascii="Tahoma" w:hAnsi="Tahoma" w:cs="Tahoma"/>
          <w:sz w:val="26"/>
          <w:sz w:val="26"/>
          <w:szCs w:val="26"/>
        </w:rPr>
        <w:t>เหมือนคนชั่วหากยอมรับในความดี  ก็ต้องรู้สึกถึงความขัดแย้งที่เกิดขึ้นในใจ</w:t>
      </w:r>
      <w:r>
        <w:rPr>
          <w:rFonts w:cs="Tahoma" w:ascii="Tahoma" w:hAnsi="Tahoma"/>
          <w:sz w:val="26"/>
          <w:szCs w:val="26"/>
        </w:rPr>
        <w:t xml:space="preserve">.. </w:t>
      </w:r>
      <w:r>
        <w:rPr>
          <w:rFonts w:ascii="Tahoma" w:hAnsi="Tahoma" w:cs="Tahoma"/>
          <w:sz w:val="26"/>
          <w:sz w:val="26"/>
          <w:szCs w:val="26"/>
        </w:rPr>
        <w:t>ระหว่างความดีและความชั่ว ความถูกต้องและความผิดเพราะเหตุนี้เอง  หลายคนจึงไม่สนใจศาสนาและไม่คิดจะสนใ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พียงเพื่อความสบายใจไม่ต้องอึดอั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อกจากนี้แล้ว  ยังมีคนที่สนใจศาสนา  นับถือกราบไหว้พระเจ้ายอมรับว่าพระเจ้าทรงมีอยู่จริง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กระทำไปในระดับของผลประโยชน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เลื่อมใสศรัทธาในพระเจ้าก็มีอยู่เพียงแค่ในความรู้สึกอบอุ่น มั่นใจ ปลอดภัย  ไร้กังวล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แน่ใจว่ามีพระเจ้าเป็นผู้ทรงช่วยสนองความต้องการต่างๆให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ปฏิบัติศาสนกิจจึงอยู่แค่ความพยายามเอาอกเอาใจพระเจ้าเพื่อจะได้รับพระคุณต่างๆ ที่ต้องการเป็นการตอบแท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สัมพันธ์กับพระเจ้าจึงอยู่แค่นั้นจริง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ามอยู่ดีมีสุข  ก็ไม่คิดถึงพระเจ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พอตกทุกข์มีเรื่องเดือดร้อน  ก็จะหมั่นเพียรไปวัดไปวา เรียกหาพระเจ้าอย่างไม่หยุดหย่อนทำได้ทุกอย่าง ตั้งแต่จุดธูปเทียน  ถวายดอกไม้  ทำนพวารหลายรอบหลายตลบ  ไปจนถึงการบนบานจาริกแสวงบุญ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ียงเพื่อดึงพระเจ้ามาทรงช่วยขจัดปัดเป่าความทุกข์ความเดือดร้อนให้หมดสิ้น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นพรรค์นี้จึงไม่ลังเลที่จะบนบานศาลกล่าวขอพรพระเจ้าให้ทำกิจการชั่ว  งานทุจริตบางอย่างสำเร็จ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อาผลประโยชน์จากพระเจ้ายังไม่พอ  ยังดึงพระองค์ลงมาให้มัวหมองอีกต่างหา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อได้รับพระคุณแล้วก็ลืมพระเจ้า  จนกว่าจะมีความต้องการใหม่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ทั้ง ๆ ที่ในความเป็นจริงแล้ว การนับถือพระเจ้าคือกราบไหว้พระองค์ในความดีและความถูกต้อง เพื่อให้จิตใจผู้กราบไหว้ได้ซึมซับความดีและความถูกต้องของพระองค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นกระทั่งว่าชีวิตเขาดำเนินไปด้วยความดีและความถูกต้องของพระเจ้าอยู่ตลอดเวลา และความไม่ดีไม่ถูกต้องในตัวค่อย ๆ หมดสิ้น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ราบใดที่คนมองดูพระเจ้าเป็นคู่แข่ง  หรือเป็นแค่ผลประโยชน์พระเจ้าก็คงต้องตายไปจริงๆ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พวกแรกพระองค์ตายเพราะพวกเขาไม่ยอมให้ตนเองมีชีวิตตามแบบอย่างของพระเจ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ั้ง ๆ ที่พระเจ้าไม่มีวันตาย  นอกจากคนจะพยายามฆ่าพระองค์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ในตัวเขา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เหยื่อปลอม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นานแล้วที่ผมไม่ได้จับคันเบ็ด  </w:t>
      </w:r>
      <w:r>
        <w:rPr>
          <w:rFonts w:ascii="Tahoma" w:hAnsi="Tahoma" w:cs="Tahoma"/>
          <w:sz w:val="26"/>
          <w:sz w:val="26"/>
          <w:szCs w:val="26"/>
        </w:rPr>
        <w:t>แม้จะชอบเป็นชีวิตจิตใจ  แต่ไม่ค่อยจะมีโอกาสได้ไปตกปลาตามใจปรารถน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ำหรับผม  มันเป็นช่วงเวลาผ่อนคลายมากกว่าจะเป็นการเอาเป็นเอาตาย ต่างกับที่เพื่อนๆ ผมเขาทำกัน จะเป็นการเอาเป็นเอาตาย  ต่างกับที่เพื่อน ๆ ผมเขาทำกัน จะไปตกปลาในแต่ละที ก็ต้องจับปลามาให้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ั้งเป้าไว้เป็นมั่นเหมาะตั้งแต่เตรียมคันเบ็ดเตรียมเบ็ด  เตรียมเหยื่อ</w:t>
      </w:r>
      <w:r>
        <w:rPr>
          <w:rFonts w:cs="Tahoma" w:ascii="Tahoma" w:hAnsi="Tahoma"/>
          <w:sz w:val="26"/>
          <w:szCs w:val="26"/>
        </w:rPr>
        <w:t xml:space="preserve">...  </w:t>
      </w:r>
      <w:r>
        <w:rPr>
          <w:rFonts w:ascii="Tahoma" w:hAnsi="Tahoma" w:cs="Tahoma"/>
          <w:sz w:val="26"/>
          <w:sz w:val="26"/>
          <w:szCs w:val="26"/>
        </w:rPr>
        <w:t>พอเริ่มตกปลา  ก็เริ่มเครียด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จะมีปลาหรือไม่มี  ปลาจะกินเหยื่อหรือไม่กิน  จะได้หรือไม่ได้  แล้วก็เริ่มหงุดหงิดเมื่อทุกอย่างเงียบเชียบลนลานย้ายที่ไปเรื่อย ๆ ปากก็บ่นว่าปลาบ้างดินฟ้าอากาศบ้าง  โชคชะตาบ้าง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เปลี่ยนเหยื่อปลอมหลากชนิด  ตั้งเป้าหมาย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จะเอาปลามาให้ได้ด้วยทุกวิธีการ  ถ้าได้ก็ถือเป็นชัยชนะ ถ้าอดก็เป็นความผิดหวัง  ความล้มเหลว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ละแล้ว แทนที่จะเป็นการไปพักผ่อน กลับต้องเครียดกลับม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สุขของผมนั้น  เริ่มตั้งแต่เอาเหยื่อใส่เบ็ด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ไส้เดือนถ้าขุดได้  หรือไม่ก็เศษเนื้อหมูเฉือนเป็นชิ้นเล็กๆ มีตังค์หน่อยก็กุ้งฝอ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หย่อนเบ็ดลงน้ำ นั่งมองดูทุ่นที่ลอยเอื่อยเฉื่อยอยู่บนผิวน้ำที่สงบนิ่ง มันให้ความรู้สึกเหมือนกับได้สัมผัสกับความสดชื่นของสายน้ำโดยมีสายเบ็ดเป็นตัวเชื่อมโย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ิตใจเริ่มสงบนิ่ง ในขณะที่ความนึกคิดล่องลอยไปอย่างไร้พรมแดน จะหยุดชะงักครู่เมื่อทุ่นเริ่มขยับเขยื้อน  มีการกระตุกจากใต้คันเบ็ดรวดเร็วและเด็ดเดี่ย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เริงร่าแฝงออกมาทางรอยยิ้มกริ่ม  ขณะที่ปลาพยายามแหวกว่ายหนีด้วยความตกใจ  ลากสายเบ็ดให้ไกลออก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ย่อกันไปเย่อกันมา ระหว่างพรานเบ็ดสมัครเล่นกับเหยื่อวารีตัวน้อยแล้วทุกอย่างก็สงบเงียบอีกครั้ง  เมื่อผมหย่อนเบ็ดพร้อมเหยื่อลงไปใหม่  แล้วก็ปล่อยให้ความคิดล่องลอยไป  ไปตามกระแสน้ำอ้อยอิ่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นเป็นช่วงเวลาที่ความคิดเป็นอิสระ  ไม่ถูกกำหนด   ไม่มีเป้าหมาย ไม่มีการชี้บอก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เป็นการพักผ่อนความคิด  ที่หาได้ยากยิ่ง อันที่จริงแล้ว  คนเรามักให้ความสำคัญแก่การพักผ่อนร่างกายด้วยการหยุดการกระทำ  และการเคลื่อนไหวต่างๆ แต่ไม่ค่อยคำนึงถึงการพักผ่อนความนึกคิดบ้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มองจึงต้องทำงานอยู่ตลอดเวลา  ขณะที่ร่างกายหยุดพักผ่อ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นั่งดูโทรทัศน์  แต่ต้องคิดไปตามเรื่องราวที่สายตารับรู้ 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่านหนังสือ  ความคิดต้องทำงานไปตามเรื่องราวที่ผูกร้อยขึ้นมาด้วยตัวอักษ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นั่งคุยกัน  ความคิดต้องโลดแล่นไปตามเนื้อหาที่ได้ฟังได้ยิน แล้วก็นึกว่าได้พักผ่อนหย่อนใจแล้ว ทั้ง ๆ ที่สมองยังต้องทำงานหนักอยู่ตลอดเวล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ิดเพลินไปเรื่อยๆ ไม่เห็นทุ่นเคลื่อนไหวนาน ก็จะดึงเบ็ดขึ้นมาดูที  ถ้าเหลือแต่เบ็ด  เหยื่อหายไปก็ถือว่าเป็นการเลี้ยงปล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กินบ้าง  ถูกกินบ้าง  ดูแฟร์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้าเหยื่อยังอยู่  ก็แสดงว่าจืดชืดไร้กลิ่นคาวไปแล้ว ต้องเปลี่ยนเหยื่อใหม่ ถือว่าจะได้ปลามาทั้งทีต้องลงทุนให้เหยื่อสดดูน่ากินบ้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มจึงไม่ชอบการใช้เหยื่อปลอม  เพราะมันบ่งบอกถึงการคิดจะได้อย่างเดียว นอกจากจะเป็นการหลอกแล้ว ยังไม่ปล่อยให้อีกฝ่ายหนึ่งได้อะไรบ้าเลย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ริง ๆ แล้ว ถ้าคิดกันอีกที  เหยื่อปลอมไม่ใช้กันเฉพาะตกเบ็ดอย่างเดียว  แต่ใช้กันแทบทุกเรื่อง ตั้งแต่ธุรกิจ  การเมือง ไปจนถึงการมีปฏิสัมพันธ์กันในทุกระดั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ที่พูด ๆ กันว่า  เอาแต่ได้ ไม่คิดจะลงทุนบ้างหรือไง  ประเภทดูมีน้ำใจ ท่าทีเอื้อเฟื้อ มีมิตรไมตรี หวังดี ดูเป็นห่วงเป็นใย เอาอกเอาใจ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แต่ก็เป็นแค่เหยื่อปลอม  ล่อให้ตายใจ  แล้วก็ฉกฉวยผลประโยชน์ไปอย่างไร้เยื่อใ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้องเสียทั้งตัว  เสียทั้งข้าวของเงินทอง ชื่อเสียงเกียรติยศศักดิ์ศรี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โดยไม่ได้อะไรเลยแม้แต่น้อยนิ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้าเป็นปลาที่หลงเหยื่อปลอมก็พอทำเนา  แต่คนยอมให้เหยื่อปลอมหลอกได้ นี่สิน่าคิด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ความสุ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คริสต์มาสและปีใหม่เป็นเทศกาลแห่งความสุขสันต์หรรษา </w:t>
      </w:r>
      <w:r>
        <w:rPr>
          <w:rFonts w:ascii="Tahoma" w:hAnsi="Tahoma" w:cs="Tahoma"/>
          <w:sz w:val="26"/>
          <w:sz w:val="26"/>
          <w:szCs w:val="26"/>
        </w:rPr>
        <w:t>มีการมอบความสุขให้แก่กันและกันหลากหลายรูปแบ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....</w:t>
      </w:r>
      <w:r>
        <w:rPr>
          <w:rFonts w:ascii="Tahoma" w:hAnsi="Tahoma" w:cs="Tahoma"/>
          <w:sz w:val="26"/>
          <w:sz w:val="26"/>
          <w:szCs w:val="26"/>
        </w:rPr>
        <w:t>อวยพรให้มีความสุขบ้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....</w:t>
      </w:r>
      <w:r>
        <w:rPr>
          <w:rFonts w:ascii="Tahoma" w:hAnsi="Tahoma" w:cs="Tahoma"/>
          <w:sz w:val="26"/>
          <w:sz w:val="26"/>
          <w:szCs w:val="26"/>
        </w:rPr>
        <w:t>มอบความสุขให้บ้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....</w:t>
      </w:r>
      <w:r>
        <w:rPr>
          <w:rFonts w:ascii="Tahoma" w:hAnsi="Tahoma" w:cs="Tahoma"/>
          <w:sz w:val="26"/>
          <w:sz w:val="26"/>
          <w:szCs w:val="26"/>
        </w:rPr>
        <w:t>แบ่งปันความสุขบ้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หนึ่งมีหนึ่งช่วงเวลาในรอบปี  ที่คนหันมามองรอบตัวและสนใจความสุขของคนรอบข้างอย่างจริงจ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ในขณะที่ให้ความสุขแก่ผู้อื่น  ตนเองก็พลอยได้รับความสุขด้วย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ย่างที่มีคนพูดไว้ว่า  การให้ความสุขนั้นเหมือนกับการพรมน้ำหอมให้ผู้อื่น  ในขณะที่ค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อื่นได้รับกลิ่นหอมชื่นของมัน  คนที่พรมให้ก็พลอยได้รับหยาดน้ำหอมที่กระเซ็นมาโดนตัวด้ว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ธรรมชาติของความสุขนั้นยิ่งใหญ่เกินกว่าที่ใครจะครอบครองไว้ได้คนเดียว ทุกครั้งที่มีความสุขเกิดขึ้น  จะต้องมีมากกว่าหนึ่งคนที่ได้รับความสุขนั้น 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คนที่ให้ความสุขกลายเป็นผู้รับความสุข  และผู้รับความสุขกลายเป็นผู้ให้ความสุขในเวลาเดียวกั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ึงไม่มีใครมีความสุขแท้จริงคนเดียว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น้อย ๆ ยามมีความสุข  คนเราก็อดไม่ได้ที่จะให้ใครบางคนรับรู้รับฟัง  ยิ่งมีคนรับรู้มาก ก็ดูเหมือนว่าความสุขนั้น ๆ ยิ่งใหญ่ขึ้น และนั่นคือวงจรของความสุข  เกิดขึ้นมาแล้วต้องแผ่ขยายออกไปกระทบคนรอบข้างแล้วสะท้อนกลับมายังจุดเริ่มต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ความสุข  </w:t>
      </w:r>
      <w:r>
        <w:rPr>
          <w:rFonts w:ascii="Tahoma" w:hAnsi="Tahoma" w:cs="Tahoma"/>
          <w:sz w:val="26"/>
          <w:sz w:val="26"/>
          <w:szCs w:val="26"/>
        </w:rPr>
        <w:t>กับ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การให้ </w:t>
      </w:r>
      <w:r>
        <w:rPr>
          <w:rFonts w:ascii="Tahoma" w:hAnsi="Tahoma" w:cs="Tahoma"/>
          <w:sz w:val="26"/>
          <w:sz w:val="26"/>
          <w:szCs w:val="26"/>
        </w:rPr>
        <w:t>จึงเป็นสิ่งคู่กันอย่างแยกไม่ออก การที่คิดจะเก็บความสุขไว้เพียงคนเดียว ก็เป็นการทำลายความสุขนั้นไป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ียงแค่คิดไม่อยากให้ใครมีความสุขเช่นตน  ก็เกิดความทุกข์ขึ้นมาแล้ว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ทุกข์ที่กลัวคนอื่นจะได้รับความสุขนั้น 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ต้องพูดถึงความพยายามที่กีดกัน  กลั่นแกล้งไม่ให้คนอื่นมีความสุข  เพียงแค่คิดจิตใจก็หมดความสุขไป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ก็กลายเป็นความทุกข์มหันต์  หากคนที่ตนพยายามกีดกั้นมีความสุขขึ้นมา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ริง ๆ แล้ว  คนเราเพียงแค่ไม่มีความทุกข์ก็เป็นสุขได้แล้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ากแต่ว่า  คนมักจะคิดว่าความสุขคือการได้มาซึ่งสิ่งที่อยากได้จะเป็นอะไรก็แล้วแต่ เลยรู้สึกว่าไม่มีความสุขยามที่ไม่ได้อะไรสักอย่าง  ทั้งๆ ที่สามารถเป็นสุขได้แม้ไม่มีอะไ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รือแม้ในความทุกข์ก็มีความสุขได้  เพราะสุขและทุกข์นั้นไม่มีเส้นแบ่งกั้น เหมือนกับไม่มีเส้นแบ่งแยกระหว่างการให้และการรับ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ขณะที่มีความสุขก็มีความทุกข์ได้  และขณะที่มีความทุกข์ก็สามารถมีความสุขได้เช่นกัน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ไม่จริงหรือที่ว่า  ยามคนเรามีความสุขก็ร้องไห้  และยามเรามีความทุกข์ก็ร้องไห้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มีคนพูดไว้อย่างน่าคิดว่า  ความสุขนั้นเหมือนผีเสื้อ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ยิ่งเราพยายามวิ่งตามไล่ล่า  มันก็ยิ่งบินหนีไปไกล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แต่ลองนั่งอยู่เฉย ๆ มันจะบินวนเวียนมาเกาะไหล่เกาะหัวเราเ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ริงๆ แล้ว ความสุขอยู่ในตัวเรานั่นแหละ  เพียงแต่คิดของเราไปเองว่า  ความสุขอยู่ที่นั่น  ความสุขอยู่ในสิ่งของชิ้นน้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อได้มาแล้ว  ดูจะเป็นสุขเพิ่มพูนขึ้นมาเหลือประมาณ ทั้งๆ ที่ความรู้สึกเป็นสุขนั้นอยู่ในตัวเราอยู่แล้ว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สิ่งภายนอกเพียงแค่สะกิดให้ความรู้สึกเป็นสุขมันหลุดลอยออกมาจากภายในตัวเรา จนเรารู้สึกอิ่มเอมหรรษ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อเบื่อหน่ายจำเจกันสิ่งนั้น  ความรู้สึกเป็นสุขก็พลอยจืดจางไปด้วย แล้วกระบวนการไล่ล่าหาความสุขก็เริ่มต้นขึ้นใหม่  ครั้งแล้วครั้งเล่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ากคนนี้ไปคนนั้น  จากสิ่งนี้ไปสิ่งโน้น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่อเมื่อคนเรารู้จักเข้าไปสัมผัสกับความรู้สึกเป็นสุขที่อยู่ลึกเข้าไปภายในตัวตนนั่นแหละ  สิ่งของภายนอกจึงจะดูหมดความหมายไป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เพราะสิ่งของทุกอย่างมีไว้เพียงเพื่อประโยชน์ใช้สอย  ไม่ใช่เพื่อบันดาลความสุข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ตุว่าความสุขนั้นบริสุทธิ์ผุดผ่องและยิ่งใหญ่เกินกว่าจะคลุกคลีเกาะติดกับสิ่งของใดๆ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ึงไม่มีสิ่งใดในตัวมันเองสามารถให้ความสุขแท้จริงได้เลย คนเรามักจะอวยพรกันให้มีความสุข ขอให้อวยพรกันให้สุขจริงเสียทีเถอะนะ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03:00Z</dcterms:created>
  <dc:creator>iLLuSioN</dc:creator>
  <dc:description/>
  <cp:keywords/>
  <dc:language>en-US</dc:language>
  <cp:lastModifiedBy>WincoolV5</cp:lastModifiedBy>
  <dcterms:modified xsi:type="dcterms:W3CDTF">2008-10-20T15:05:00Z</dcterms:modified>
  <cp:revision>4</cp:revision>
  <dc:subject/>
  <dc:title>คม ความ คิด</dc:title>
</cp:coreProperties>
</file>